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  OBJE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olar electrónicamente el registro total de todas las operaciones de entradas y salidas de recursos de la FEN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alquier movimiento de recursos que se realice dentro de la FEN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13359" w:dyaOrig="1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45pt;margin-top:4.9pt;width:386.75pt;height:39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98258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217"/>
        <w:gridCol w:w="26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la UC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 Joel Talav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 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1.    Contabilidad debe generar mensualmente el estado de ingresos y egres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2.    Se envía a Rectoría el estado de ingresos y egresos previa autorización del Consejo Técnico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8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1188"/>
        <w:gridCol w:w="5089"/>
      </w:tblGrid>
      <w:tr>
        <w:trPr>
          <w:trHeight w:val="420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625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torí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 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acuerdo a la Ley General de Ingresos y egresos se debe presentar ante Rectoría el estado de ingresos y egresos de forma mensual.</w:t>
            </w:r>
          </w:p>
        </w:tc>
      </w:tr>
      <w:tr>
        <w:trPr>
          <w:trHeight w:val="431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P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sualmente se trabaja en medio electrónico de acuerdo a la instrucción de trabajo ITR 7.2 UCPT 01 para generar el estado de ingresos y egresos FOR 7.2 UCPT 05, una vez obtenido, se pasa a la SAD para autorización</w:t>
            </w:r>
          </w:p>
        </w:tc>
      </w:tr>
      <w:tr>
        <w:trPr>
          <w:trHeight w:val="124" w:hRule="atLeast"/>
        </w:trPr>
        <w:tc>
          <w:tcPr>
            <w:tcW w:w="2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AD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de autorizado  el estado  de ingresos y egresos y lo presenta ante Consejo Técnico. </w:t>
            </w:r>
          </w:p>
        </w:tc>
      </w:tr>
      <w:tr>
        <w:trPr>
          <w:trHeight w:val="545" w:hRule="atLeast"/>
        </w:trPr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nsejo Técn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sa y en caso de aprobación, lo firma y devuelve a la SAD. </w:t>
            </w:r>
          </w:p>
        </w:tc>
      </w:tr>
      <w:tr>
        <w:trPr>
          <w:trHeight w:val="227" w:hRule="atLeast"/>
        </w:trPr>
        <w:tc>
          <w:tcPr>
            <w:tcW w:w="2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CP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 oficios de presentación para enviarse a Rectoría FOR 7.2 UCPT 06 y Oficio de presentación para enviar a  CGTI FOR 7.2 UCPT 07. 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Rectoría /CGTI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lla oficio de recibido y publica estado de ingresos y egresos en el periódico universitario (gaceta universitaria) y en el sitio electrónico de la FEN.</w:t>
            </w:r>
          </w:p>
        </w:tc>
      </w:tr>
      <w:tr>
        <w:trPr>
          <w:trHeight w:val="431" w:hRule="atLeast"/>
        </w:trPr>
        <w:tc>
          <w:tcPr>
            <w:tcW w:w="2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UCPT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va estado de ingresos y egresos FOR 7.2 UCPT 05     debidamente sellado junto con oficios de presentación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de Ingresos y Egresos.- Registro de entradas y salidas de recurs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ódulo de Contabilidad.- Programa electrónico donde se realiza el estado de ingresos y egres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ceta Universitaria.- Periódico interno de la Universidad Autónoma de Chihuahua donde se dan a conocer los acontecimientos más relevantes de cada facult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jo Técnico.- Máximo órgano de autoridad de la facultad y lo preside la dirección de la facultad, 2 maestros por programa incluyendo posgrado y 2 alumnos por carrera incluyendo posgrado también, además de un secretari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GTI.- Coordinación General de Tecnologías de la Informació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2"/>
        <w:gridCol w:w="4860"/>
      </w:tblGrid>
      <w:tr>
        <w:trPr>
          <w:trHeight w:val="243" w:hRule="atLeast"/>
        </w:trPr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18" w:hRule="atLeast"/>
        </w:trPr>
        <w:tc>
          <w:tcPr>
            <w:tcW w:w="43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418" w:hRule="atLeast"/>
        </w:trPr>
        <w:tc>
          <w:tcPr>
            <w:tcW w:w="43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de Calidad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 4.2 FEN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y General de Ingresos y Egresos del Estado de Chihuah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/ A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cción de trabajo Estado de Ingresos y Egres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R 7.2 UCPT 01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9001:2000  Requis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680"/>
        <w:gridCol w:w="2122"/>
      </w:tblGrid>
      <w:tr>
        <w:trPr>
          <w:trHeight w:val="2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de Ingresos y Egresos de la 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CPT 05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o de presentación de estado de ingresos y egresos a Recto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CPT 06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o de presentación de estado de ingresos y egresos a CG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CPT 0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666"/>
        <w:gridCol w:w="4296"/>
        <w:gridCol w:w="1720"/>
      </w:tblGrid>
      <w:tr>
        <w:trPr>
          <w:trHeight w:val="313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910" w:hRule="atLeast"/>
        </w:trPr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       PROCEDIMIENTO PARA PRESENTACION DEL ESTADO DE INGRESOS Y EGRESO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UNIDAD DE CONTABILIDAD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7.2 UCPT 04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Adriana</dc:creator>
  <dc:description/>
  <cp:keywords/>
  <dc:language>en-US</dc:language>
  <cp:lastModifiedBy>Unidad de Calidad</cp:lastModifiedBy>
  <cp:lastPrinted>2008-06-17T12:28:00Z</cp:lastPrinted>
  <dcterms:modified xsi:type="dcterms:W3CDTF">2008-06-27T16:46:00Z</dcterms:modified>
  <cp:revision>2</cp:revision>
  <dc:subject/>
  <dc:title> </dc:title>
</cp:coreProperties>
</file>