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levar a cabo el pago efectivo de acuerdo a las especificaciones en tiempo y mont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odos los proveedores de la F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object w:dxaOrig="12877" w:dyaOrig="12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95pt;width:440.4pt;height:36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0566178" r:id="rId2"/>
        </w:objec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59"/>
        <w:gridCol w:w="2173"/>
        <w:gridCol w:w="276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le de la  UCP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resentante de Dirección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Y FIRM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649"/>
            </w:tblGrid>
            <w:tr>
              <w:trPr>
                <w:trHeight w:val="190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P Joel Talavera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g. J. Ramón Hernández A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  Ma. Teresa 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La factura debe contener los requisitos fiscales normados por la Secretaría de Hacienda y Crédito Público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3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les como razón social, dirección, teléfono, RFC, cédula impresa, fecha de impresión y fecha de prescripción, así como el foli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2.     La recepción de facturas es todos los mart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3.     El pago se realizará 10 días hábiles después de recibida la factura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4.    Si el proveedor no entrega el original del contra recibo, no se le hará entrega del cheque de pa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03"/>
        <w:gridCol w:w="6052"/>
      </w:tblGrid>
      <w:tr>
        <w:trPr>
          <w:trHeight w:val="41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ilidade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edor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   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proveedor entrega el material solicitado y la factura en original a la UCPT.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ibe el material y el original de la factura para su revisión.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revisan los datos de la factura original del proveedor.</w:t>
            </w:r>
          </w:p>
        </w:tc>
      </w:tr>
      <w:tr>
        <w:trPr>
          <w:trHeight w:val="2145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UCPT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 todos los datos están correctos se emite un contra recibo FOR 7.2 UCPT 04 mismo que debe contener la siguiente información: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emisión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io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factura y monto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lo y firma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programa pago de cheque y se le entrega al proveedor contrarecibo  original 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los datos están incorrectos se regresa la factura al proveedor para su corrección.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roveedor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a vez cumplido el lapso de tiempo para entrega de cheques, éste entrega a la UCPT el contra recibo original, se le entrega cheque  de pago y el proveedor firma de recibido en la póliza del cheque.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UCP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chiva la copia de la póliza de cheque entregado al proveedor y la copia rosa de contrarecib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.  GLOSAR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que.- Documento mercantil que permite retirar a la orden propia o la de un tercero, los fondos disponibles que se tienen en poder de otr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ctura.- Documento que ampara el pago de un bien o servicio, quedando como resguardo la factura origin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edor.- Persona física o moral con quien se contrae una forma de pago por concepto de la adquisición de un bien o servicio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.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1"/>
        <w:gridCol w:w="6"/>
        <w:gridCol w:w="5453"/>
      </w:tblGrid>
      <w:tr>
        <w:trPr>
          <w:trHeight w:val="243" w:hRule="atLeast"/>
        </w:trPr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18" w:hRule="atLeast"/>
        </w:trPr>
        <w:tc>
          <w:tcPr>
            <w:tcW w:w="3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elaborar procedimientos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4.2 CTRL 03</w:t>
            </w:r>
          </w:p>
        </w:tc>
      </w:tr>
      <w:tr>
        <w:trPr>
          <w:trHeight w:val="273" w:hRule="atLeast"/>
        </w:trPr>
        <w:tc>
          <w:tcPr>
            <w:tcW w:w="3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la Adquisición de Bienes Materiales y Servicios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7.4 UCPT 0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cedimiento para Selección y Evaluación de Proveedore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7.4 UCPT 02</w:t>
            </w:r>
          </w:p>
        </w:tc>
      </w:tr>
      <w:tr>
        <w:trPr>
          <w:trHeight w:val="55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y de Adquisiciones, Arrendamientos, Contratación de Servicios y Obra Pública del estado de Chihuahua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y de Adquisiciones, Arrendamientos, Contratación de Servicios y Obra Pública del Gobierno Federal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/A</w:t>
            </w:r>
          </w:p>
        </w:tc>
      </w:tr>
      <w:tr>
        <w:trPr>
          <w:trHeight w:val="55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rma ISO 9001:2000 Requisit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/A</w:t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VIII.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95"/>
        <w:gridCol w:w="2095"/>
        <w:gridCol w:w="3156"/>
      </w:tblGrid>
      <w:tr>
        <w:trPr>
          <w:trHeight w:val="2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le de conservarl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 recib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7.2 UCPT 04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óliza de Chequ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2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tura  del proveed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P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IX.   CONTROL DE CAMBIOS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503"/>
        <w:gridCol w:w="3875"/>
        <w:gridCol w:w="2621"/>
      </w:tblGrid>
      <w:tr>
        <w:trPr>
          <w:trHeight w:val="339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339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NOMBRE DEL  PROCEDIMIENTO :               PROCEDIMIENTO PARA  PAGO A PROVEEDORES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UNIDAD DE CONTABILIDAD PRESUPUESTO Y TESORERI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: PRO. 7.2 UCPT03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DejaVu San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6:00Z</dcterms:created>
  <dc:creator>Adriana</dc:creator>
  <dc:description/>
  <cp:keywords/>
  <dc:language>en-US</dc:language>
  <cp:lastModifiedBy>Unidad de Calidad</cp:lastModifiedBy>
  <cp:lastPrinted>2008-06-18T12:09:00Z</cp:lastPrinted>
  <dcterms:modified xsi:type="dcterms:W3CDTF">2008-06-27T16:46:00Z</dcterms:modified>
  <cp:revision>2</cp:revision>
  <dc:subject/>
  <dc:title>I OBJETIVO</dc:title>
</cp:coreProperties>
</file>