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un método sistemático para la realización de las juntas de revisión por la Direcció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ión de juntas de revisión por la Direcció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/>
      </w:pPr>
      <w:r>
        <w:object w:dxaOrig="13772" w:dyaOrig="1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05pt;width:379.8pt;height:359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5611068" r:id="rId2"/>
        </w:object>
      </w:r>
      <w:r>
        <w:rPr/>
        <w:br w:type="textWrapping" w:clear="all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. Ramón Hernández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   Dirección determinará la frecuencia de las junta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   Es responsabilidad de la organización llevar a cabo las revisiones al menos tres veces durante el añ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   Cada Responsable de Área entregará la información a más tardar cinco días hábiles antes de la junta y s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asegurarán  que la </w:t>
      </w:r>
      <w:r>
        <w:rPr>
          <w:rFonts w:cs="Arial Narrow" w:ascii="Arial Narrow" w:hAnsi="Arial Narrow"/>
          <w:sz w:val="22"/>
          <w:szCs w:val="22"/>
        </w:rPr>
        <w:t>información que entrega es la correcta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La información se entregará impresa o de forma electrón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 Es responsabilidad  de los participantes  de la reunión, tratar temas referentes al Sistema de Gestión de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alidad y aquellas situaciones que impacten directamente su desempeñ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  Es responsabilidad del Representante de la Dirección cuando se efectué la reunión, conducir y orientar l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exposición de los temas previstos en la sesión para la toma de decisiones y acciones de mejora hacia l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eficacia del Sistema de Gestión de Calidad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1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163"/>
        <w:gridCol w:w="5512"/>
      </w:tblGrid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358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ección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  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 calendario de juntas según DOC 5.6 DFEN 01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ar y aprobar fecha y hora de realización de la junta</w:t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reas involucradas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licita información actualizada para la realización de las junta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n y entregan información a más tardar cinco días hábiles antes de la fecha de realización de la junta.</w:t>
            </w:r>
          </w:p>
        </w:tc>
      </w:tr>
      <w:tr>
        <w:trPr>
          <w:trHeight w:val="427" w:hRule="atLeast"/>
        </w:trPr>
        <w:tc>
          <w:tcPr>
            <w:tcW w:w="2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/ Representante de la Dirección / Áreas involucrada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pilar, actualizar y preparar  la información a ser presentada en la junta.  Verifica que la información este completa y de no ser así se regresa hasta que este cumpla con los requisitos.</w:t>
            </w:r>
          </w:p>
        </w:tc>
      </w:tr>
      <w:tr>
        <w:trPr>
          <w:trHeight w:val="244" w:hRule="atLeas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oca a la reunión con una anticipación de diez días hábiles a la fecha programada, informando de la fecha, hora y lugar, así como los puntos a tratar en la misma.</w:t>
            </w:r>
          </w:p>
        </w:tc>
      </w:tr>
      <w:tr>
        <w:trPr>
          <w:trHeight w:val="427" w:hRule="atLeas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/ Áreas involucrada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realiza la junta tomando en cuenta los siguientes puntos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ión de la política de calidad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ión de acuerdos anteriores FOR 5.6 DFEN 01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os de acciones preventivas y de mejora FOR 8.5 RD 02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sión de indicadores de calidad (ver Tabla 1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ión al sistema de Calidad FOR 5.6 DFEN 02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ión de acuerdos para la próxima junta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r minuta de reunión general FOR 5.6 DFEN 01</w:t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da seguimiento al acta de acuerdos  que debe contener por lo meno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isiones tomada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s de atención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ones tomada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s de las accion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 los asistentes</w:t>
            </w:r>
          </w:p>
        </w:tc>
      </w:tr>
      <w:tr>
        <w:trPr>
          <w:trHeight w:val="427" w:hRule="atLeas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s involucrad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funden la información entre los empleados a su cargo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la 1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880"/>
      </w:tblGrid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áme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cu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D.-  Secretaría Administrati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4"/>
        <w:gridCol w:w="5006"/>
      </w:tblGrid>
      <w:tr>
        <w:trPr>
          <w:trHeight w:val="237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07" w:hRule="atLeast"/>
        </w:trPr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r procedimientos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407" w:hRule="atLeast"/>
        </w:trPr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de acciones correctivas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8.5 RD 01</w:t>
            </w:r>
          </w:p>
        </w:tc>
      </w:tr>
      <w:tr>
        <w:trPr>
          <w:trHeight w:val="266" w:hRule="atLeast"/>
        </w:trPr>
        <w:tc>
          <w:tcPr>
            <w:tcW w:w="39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de acciones preventivas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8.5 RD 02</w:t>
            </w:r>
          </w:p>
        </w:tc>
      </w:tr>
      <w:tr>
        <w:trPr>
          <w:trHeight w:val="26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Revisión al Sistema de Calida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 5.6DFEN 01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42"/>
        <w:gridCol w:w="2142"/>
        <w:gridCol w:w="2657"/>
      </w:tblGrid>
      <w:tr>
        <w:trPr>
          <w:trHeight w:val="2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a de Reunión Gener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5.6 DFEN 01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ión al sistema de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5.6 DFEN 02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o para seguimiento de acciones correctivas y preventiva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8.5 RD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1536"/>
        <w:gridCol w:w="3961"/>
        <w:gridCol w:w="2112"/>
      </w:tblGrid>
      <w:tr>
        <w:trPr>
          <w:trHeight w:val="35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5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763895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  <w:tab/>
      <w:tab/>
      <w:tab/>
      <w:tab/>
      <w:tab/>
      <w:tab/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24"/>
      <w:gridCol w:w="3892"/>
      <w:gridCol w:w="1371"/>
    </w:tblGrid>
    <w:tr>
      <w:trPr>
        <w:trHeight w:val="276" w:hRule="atLeast"/>
      </w:trPr>
      <w:tc>
        <w:tcPr>
          <w:tcW w:w="91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PROCEDIMIENTO:   PROCEDIMIENTO PARA   JUNTAS DE REVISION POR LA DIRECCIÓN</w:t>
          </w:r>
        </w:p>
      </w:tc>
    </w:tr>
    <w:tr>
      <w:trPr>
        <w:trHeight w:val="253" w:hRule="atLeast"/>
      </w:trPr>
      <w:tc>
        <w:tcPr>
          <w:tcW w:w="91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DIRECTOR DE LA FACULTAD</w:t>
          </w:r>
        </w:p>
      </w:tc>
    </w:tr>
    <w:tr>
      <w:trPr>
        <w:trHeight w:val="29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5.6 DFEN 01</w:t>
          </w:r>
        </w:p>
      </w:tc>
      <w:tc>
        <w:tcPr>
          <w:tcW w:w="3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10"/>
      </w:rPr>
      <w:tab/>
    </w:r>
  </w:p>
  <w:p>
    <w:pPr>
      <w:pStyle w:val="Header"/>
      <w:rPr>
        <w:sz w:val="10"/>
      </w:rPr>
    </w:pPr>
    <w:r>
      <w:rPr>
        <w:sz w:val="10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DejaVu Sans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DejaVu Sans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2z0">
    <w:name w:val="WW8NumSt22z0"/>
    <w:qFormat/>
    <w:rPr>
      <w:rFonts w:ascii="Arial Narrow" w:hAnsi="Arial Narrow" w:cs="Arial Narrow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2:00Z</dcterms:created>
  <dc:creator>Adriana</dc:creator>
  <dc:description/>
  <cp:keywords/>
  <dc:language>en-US</dc:language>
  <cp:lastModifiedBy>Unidad de Calidad</cp:lastModifiedBy>
  <cp:lastPrinted>2008-05-28T15:08:00Z</cp:lastPrinted>
  <dcterms:modified xsi:type="dcterms:W3CDTF">2008-06-27T16:52:00Z</dcterms:modified>
  <cp:revision>2</cp:revision>
  <dc:subject/>
  <dc:title> </dc:title>
</cp:coreProperties>
</file>