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I.  OBJETIVO</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Este procedimiento asegura y define la responsabilidad, autoridad e interrelaciones del personal de los procesos administrativos de la FEN.</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II.  ALCANCE</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Este procedimiento es aplicable a todo el personal que administra, realiza y verifica el trabajo que afecte a la calidad y que mantiene una relación contractual con los procesos administrativos de la FEN.</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III.  DIAGRAMA DEL PROCESO</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object w:dxaOrig="11285" w:dyaOrig="14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331.45pt" filled="f" o:ole="">
            <v:imagedata r:id="rId3" o:title=""/>
          </v:shape>
          <o:OLEObject Type="Embed" ProgID="" ShapeID="ole_rId2" DrawAspect="Content" ObjectID="_804163955" r:id="rId2"/>
        </w:objec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tbl>
      <w:tblPr>
        <w:tblW w:w="9272" w:type="dxa"/>
        <w:jc w:val="right"/>
        <w:tblInd w:w="0" w:type="dxa"/>
        <w:tblLayout w:type="fixed"/>
        <w:tblCellMar>
          <w:top w:w="0" w:type="dxa"/>
          <w:left w:w="108" w:type="dxa"/>
          <w:bottom w:w="0" w:type="dxa"/>
          <w:right w:w="108" w:type="dxa"/>
        </w:tblCellMar>
      </w:tblPr>
      <w:tblGrid>
        <w:gridCol w:w="2426"/>
        <w:gridCol w:w="2282"/>
        <w:gridCol w:w="2282"/>
        <w:gridCol w:w="2282"/>
      </w:tblGrid>
      <w:tr>
        <w:trPr>
          <w:trHeight w:val="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26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18"/>
                <w:szCs w:val="18"/>
              </w:rPr>
              <w:t>Representante de la Direcció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mbre y Firm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18"/>
                <w:szCs w:val="18"/>
              </w:rPr>
              <w:t>ME Ma. Teresa Pérez</w:t>
            </w:r>
            <w:r>
              <w:rPr>
                <w:rFonts w:cs="Arial Narrow" w:ascii="Arial Narrow" w:hAnsi="Arial Narrow"/>
                <w:sz w:val="22"/>
                <w:szCs w:val="22"/>
              </w:rPr>
              <w:t xml:space="preserve"> </w:t>
            </w:r>
            <w:r>
              <w:rPr>
                <w:rFonts w:cs="Arial Narrow" w:ascii="Arial Narrow" w:hAnsi="Arial Narrow"/>
                <w:sz w:val="18"/>
                <w:szCs w:val="18"/>
              </w:rPr>
              <w:t>Piñó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g. Ramón Hernández 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18"/>
                <w:szCs w:val="18"/>
              </w:rPr>
              <w:t>ME Ma. Teresa Pérez</w:t>
            </w:r>
            <w:r>
              <w:rPr>
                <w:rFonts w:cs="Arial Narrow" w:ascii="Arial Narrow" w:hAnsi="Arial Narrow"/>
                <w:sz w:val="22"/>
                <w:szCs w:val="22"/>
              </w:rPr>
              <w:t xml:space="preserve"> </w:t>
            </w:r>
            <w:r>
              <w:rPr>
                <w:rFonts w:cs="Arial Narrow" w:ascii="Arial Narrow" w:hAnsi="Arial Narrow"/>
                <w:sz w:val="18"/>
                <w:szCs w:val="18"/>
              </w:rPr>
              <w:t>Piñón</w:t>
            </w:r>
          </w:p>
        </w:tc>
      </w:tr>
    </w:tbl>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IV.  POLÍTICAS</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 xml:space="preserve">1.-El director de la facultad es responsable de elaborar y mantener el organigrama actualizado permanentemente. </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pPr>
      <w:r>
        <w:rPr>
          <w:rFonts w:eastAsia="Arial Narrow"/>
        </w:rPr>
        <w:t xml:space="preserve"> </w:t>
      </w:r>
      <w:r>
        <w:rPr/>
        <w:t>DESCRIPCIÓN DEL PROCEDIMIENTO</w:t>
      </w:r>
    </w:p>
    <w:tbl>
      <w:tblPr>
        <w:tblW w:w="8958" w:type="dxa"/>
        <w:jc w:val="left"/>
        <w:tblInd w:w="-5" w:type="dxa"/>
        <w:tblLayout w:type="fixed"/>
        <w:tblCellMar>
          <w:top w:w="0" w:type="dxa"/>
          <w:left w:w="108" w:type="dxa"/>
          <w:bottom w:w="0" w:type="dxa"/>
          <w:right w:w="108" w:type="dxa"/>
        </w:tblCellMar>
      </w:tblPr>
      <w:tblGrid>
        <w:gridCol w:w="2205"/>
        <w:gridCol w:w="1751"/>
        <w:gridCol w:w="5002"/>
      </w:tblGrid>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Responsab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Secuenci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Actividades</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FE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ocumenta y mantiene el organigrama en el DOC 5.5 DFEN 01. Este debe mostrar puestos y nombres en el primer nivel de la organización así como en los jefes de área.</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FE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istribuye los organigramas a los responsables de área de acuerdo al procedimiento para el control de documentos PRO 4.2 CTRL 01.</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Autoriza la responsabilidad y autoridad del Proceso Administrativo de la FEN. </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Informa al DFEN de cambios de nombres y puestos en estos niveles de la organización.</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Solicita a CTRL cambios   al organigrama, mediante el formato FOR 4.2 CTRL 01, siguiendo el PRO 4.2 CTRL 01. </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Cuando se detecta la necesidad de un puesto de nueva creación, solicita mediante oficio FOR 6.2 RHU 05, impreso en hoja membretada, en el cual va especificado la descripción de puesto y el perfil que debe ser cubierto y se envía a DFEN para su autorización. </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FE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Autoriza la creación de un nuevo puesto. </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ocumenta la descripción de puestos y se encarga de entregar una copia al personal respectivo.</w:t>
            </w:r>
          </w:p>
        </w:tc>
      </w:tr>
      <w:tr>
        <w:trPr>
          <w:trHeight w:val="2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S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Es responsable de informar a CTRL los cambios que sufra el MOR 5.5 FEN.</w:t>
            </w:r>
          </w:p>
        </w:tc>
      </w:tr>
      <w:tr>
        <w:trPr>
          <w:trHeight w:val="3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R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Revisa la creación o modificación  de puestos y  verifica su impacto en el SGC  y MOR  según procedimiento PRO 4.2 CTRL 01. </w:t>
            </w:r>
          </w:p>
        </w:tc>
      </w:tr>
    </w:tbl>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VI.  GLOSARIO</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Descripción de puesto.- Documento que muestra las funciones y los requisitos del personal.</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Organigrama.- Documento que muestra las relaciones entre todo el personal.</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Organización.- Una compañía, corporación, firma, empresa, institución o parte de la misma ya sea incorporada o no, pública o privada que tiene funciones y administración propia.</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Sistema de calidad.- Es la estructura organizacional, los procedimientos, los procesos y los recursos necesarios para implementar la administración de la calidad en la empresa.</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Perfil del puesto.- Documento que muestra las facultades, aptitudes y/o habilidades que debe contener cada puesto en la organización.</w:t>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t>Plantilla autorizada.- Número de trabajadores autorizados por la instancia responsable para trabajar en la FEN.</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VII.  DOCUMENTOS DE REFERENCIA</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Documen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Códig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Procedimiento para elaboración, aprobación, modificación y control de documento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PRO 4.2 CTRL 0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Procedimiento para elaborar procedimiento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PRO 4.2 CTRL 0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Procedimiento para la selección, contratación e inducción del persona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PRO 6.2 RHU 0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 xml:space="preserve">Norma ISO 9001:2000 Requisito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Organigrama Gener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DOC 5.5 DFEN 0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Manual de Organizació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rFonts w:ascii="Arial Narrow" w:hAnsi="Arial Narrow" w:cs="Arial Narrow"/>
                <w:sz w:val="20"/>
                <w:szCs w:val="20"/>
              </w:rPr>
            </w:pPr>
            <w:r>
              <w:rPr>
                <w:rFonts w:cs="Arial Narrow" w:ascii="Arial Narrow" w:hAnsi="Arial Narrow"/>
                <w:sz w:val="20"/>
                <w:szCs w:val="20"/>
              </w:rPr>
              <w:t>MOR 5.5 DFEN</w:t>
            </w:r>
          </w:p>
        </w:tc>
      </w:tr>
    </w:tbl>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 xml:space="preserve">VIII.  REGISTROS </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Nomb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Tiempo mín. de conserva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Responsable de conservar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Códig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Oficio puesto de nueva crea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rFonts w:cs="Arial Narrow" w:ascii="Arial Narrow" w:hAnsi="Arial Narrow"/>
                <w:sz w:val="20"/>
                <w:szCs w:val="20"/>
              </w:rPr>
              <w:t>1 añ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RH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sz w:val="20"/>
                <w:szCs w:val="20"/>
              </w:rPr>
            </w:pPr>
            <w:r>
              <w:rPr>
                <w:rFonts w:cs="Arial Narrow" w:ascii="Arial Narrow" w:hAnsi="Arial Narrow"/>
                <w:sz w:val="20"/>
                <w:szCs w:val="20"/>
              </w:rPr>
              <w:t>FOR 6.2 RHU 05</w:t>
            </w:r>
          </w:p>
        </w:tc>
      </w:tr>
    </w:tbl>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t>IX.  CONTROL DE CAMBIOS</w:t>
      </w:r>
    </w:p>
    <w:p>
      <w:pPr>
        <w:pStyle w:val="Normal"/>
        <w:tabs>
          <w:tab w:val="clear" w:pos="708"/>
          <w:tab w:val="left" w:pos="3720" w:leader="none"/>
        </w:tabs>
        <w:jc w:val="both"/>
        <w:rPr>
          <w:rFonts w:ascii="Arial Narrow" w:hAnsi="Arial Narrow" w:cs="Arial Narrow"/>
          <w:b/>
          <w:b/>
          <w:sz w:val="22"/>
          <w:szCs w:val="22"/>
        </w:rPr>
      </w:pPr>
      <w:r>
        <w:rPr>
          <w:rFonts w:cs="Arial Narrow" w:ascii="Arial Narrow" w:hAnsi="Arial Narrow"/>
          <w:b/>
          <w:sz w:val="22"/>
          <w:szCs w:val="22"/>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Fec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Revis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Descrip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b/>
                <w:b/>
                <w:sz w:val="22"/>
                <w:szCs w:val="22"/>
              </w:rPr>
            </w:pPr>
            <w:r>
              <w:rPr>
                <w:rFonts w:cs="Arial Narrow" w:ascii="Arial Narrow" w:hAnsi="Arial Narrow"/>
                <w:b/>
                <w:sz w:val="22"/>
                <w:szCs w:val="22"/>
              </w:rPr>
              <w:t>Código</w:t>
            </w:r>
          </w:p>
        </w:tc>
      </w:tr>
      <w:tr>
        <w:trPr/>
        <w:tc>
          <w:tcPr>
            <w:tcW w:w="2302" w:type="dxa"/>
            <w:tcBorders>
              <w:top w:val="single" w:sz="4" w:space="0" w:color="000000"/>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2303" w:type="dxa"/>
            <w:tcBorders>
              <w:top w:val="single" w:sz="4" w:space="0" w:color="000000"/>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302" w:type="dxa"/>
            <w:tcBorders>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302" w:type="dxa"/>
            <w:tcBorders>
              <w:left w:val="single" w:sz="4" w:space="0" w:color="000000"/>
              <w:bottom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bottom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bottom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03" w:type="dxa"/>
            <w:tcBorders>
              <w:left w:val="single" w:sz="4" w:space="0" w:color="000000"/>
              <w:bottom w:val="single" w:sz="4" w:space="0" w:color="000000"/>
              <w:right w:val="single" w:sz="4" w:space="0" w:color="000000"/>
            </w:tcBorders>
            <w:vAlign w:val="center"/>
          </w:tcPr>
          <w:p>
            <w:pPr>
              <w:pStyle w:val="Normal"/>
              <w:tabs>
                <w:tab w:val="clear" w:pos="708"/>
                <w:tab w:val="left" w:pos="3720"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72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DEFINIR LA ORGANIZACIÓN</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DIRECTOR DE LA FACULTAD</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CÓDIGO : PRO 5.5 DFEN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2:00Z</dcterms:created>
  <dc:creator>Adriana</dc:creator>
  <dc:description/>
  <cp:keywords/>
  <dc:language>en-US</dc:language>
  <cp:lastModifiedBy>Unidad de Calidad</cp:lastModifiedBy>
  <cp:lastPrinted>2008-05-27T15:43:00Z</cp:lastPrinted>
  <dcterms:modified xsi:type="dcterms:W3CDTF">2008-06-27T16:52:00Z</dcterms:modified>
  <cp:revision>2</cp:revision>
  <dc:subject/>
  <dc:title> </dc:title>
</cp:coreProperties>
</file>