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/>
      </w:pPr>
      <w:r>
        <w:rPr>
          <w:rFonts w:cs="DejaVu Sans;Times New Roman" w:ascii="Arial Narrow" w:hAnsi="Arial Narrow"/>
          <w:bCs/>
          <w:sz w:val="22"/>
          <w:szCs w:val="22"/>
          <w:lang w:bidi="zxx"/>
        </w:rPr>
        <w:t>Establecer los lineamientos para identificar y asegurar  los hallazgos no conformes, previniendo el uso o entrega no intencionada de un producto o servicio, dentro de la Facultad de Enfermería y Nutriología</w:t>
      </w:r>
      <w:r>
        <w:rPr>
          <w:rFonts w:cs="Arial Narrow" w:ascii="Arial Narrow" w:hAnsi="Arial Narrow"/>
          <w:sz w:val="22"/>
          <w:szCs w:val="22"/>
        </w:rPr>
        <w:t>, de la Universidad Autónoma de Chihuah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plica para todos los productos y servicios y actividades que forman parte del Sistema de Gestión de Calidad de la Facultad de Enfermería y Nutriología, de la Universidad Autónoma de Chihuah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numPr>
          <w:ilvl w:val="0"/>
          <w:numId w:val="0"/>
        </w:numPr>
        <w:ind w:left="1200" w:hanging="0"/>
        <w:jc w:val="both"/>
        <w:outlineLvl w:val="0"/>
        <w:rPr>
          <w:rFonts w:ascii="Arial Narrow" w:hAnsi="Arial Narrow" w:cs="Arial Narrow"/>
        </w:rPr>
      </w:pPr>
      <w:r>
        <w:rPr/>
        <w:object w:dxaOrig="10903" w:dyaOrig="13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85pt;height:330.9pt" filled="f" o:ole="">
            <v:imagedata r:id="rId3" o:title=""/>
          </v:shape>
          <o:OLEObject Type="Embed" ProgID="" ShapeID="ole_rId2" DrawAspect="Content" ObjectID="_1832759253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2268"/>
        <w:gridCol w:w="226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g. J. Ramón Hernández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g. J. Ramón Hernández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Ma. Teresa Pérez Piñó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 POLÍTICAS DE OPER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considerará como hallazgo no conforme al incumplimiento 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lo que se refiere a proceso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Los requisitos relacionados en la realización del producto o servicio, los especificados en el procedimiento establecido para su realización y/o actividades descritas en la documentación de soporte del proce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lo que se refiere a Producto/Servicio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requisitos y características del producto o servi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lo que se refiere al Sistem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ación y actividades establecidas para el SGC o algún requisito de la norma de referenci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iente: Queja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oria, Hallazgos del infor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Los medios o fuentes que pueden ser utilizados para detectar o identificar un problema o hallazgo no conforme pueden ser por ejempl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ltado de las revisiones por la direcció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orias internas o externa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ltado del análisis de dato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incidencia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lamación del cliente o usuari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siones de los proceso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ltado de las mediciones de los proceso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l sist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 lo que sea corregido o re trabajado, debe ser validado y aceptado conforme a los requisitos con lo que originalmente se realiz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 deber del Responsable de Áre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ificar que cuando se entregue el Formato para análisis y solución de problemas FOR 8.5 RD 01, para su registro en la Unidad de calidad, por lo menos deben estar concluidas las acciones inmedia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Separar o segregar siempre que sea posible, los productos, materiales o información de los elementos aprobados e identificarlo con la leyenda “NO CONFORME”, de preferencia con tinta ro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Reunir la información necesaria y evaluar la falla presentada, puede requerir apoyo del personal involucrado en el proceso o actividad, así como de otras áre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r si es o no un hallazgo no conforme, o si se trata de una causa previamente identificada y controlada en acciones definidas, parámetros de tolerancia determinada o parte del proceso, considerando si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ectivamente no se cumplió con la especificación o el requisito, a través de los registros generado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ecta la calidad del producto o servi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es necesario realizar un muestreo con los productos, servicios o actividades obtenidos con anticipación para verificar la reincidencia de la no conform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a las actividades en el Formato para análisis y solución de problemas FOR 8.5 RD 01, si no procede la no conformidad entrega el registro a la unidad de calidad, concluyendo este procedimi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A: Se debe informar los resultados a quien originó la causa si procede o no el hallaz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r las acciones inmediatas o correcciones para resolver el problema cuando se detec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ecer la disposición de producto/servicio no conforme según el resultado obtenido durante la revisión, la cual puede s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trabajar o reparar, para cumplir con los requisitos especificados, cuando pueda tratarse nuevamente por las condiciones iniciales del proceso o activ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eptar con o sin reparaciones  o retrabajo por concesión, cuando decide que la no conformidad del producto no afecta las condiciones de aplicación o u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lasificar para aplicaciones alternativas, cuando el producto, servicio o la información no conforme generada puede ser usada para fines de consulta u otras aplic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a disposición es Rechazar, Desech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En lo que se refiere al cierre de la acción, es trabajo de la Dirección y/o Responsable de Áre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ificar el cierre de la acción inmediata asegurando que se vaya realizando conforme a lo acordado, programado y bajo las condiciones defini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r las acciones a efectuar de acuerdo a lo establecido en el Procedimiento para Acciones  Correctivas PRO 8.5 RD 01 Procedimiento para acciones preventivas y de mejora PRO 8.5 RD 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no requiere de acción, entrega el Formato para análisis y solución de problemas FOR 8.5 RD 01, a la Unidad de Calidad, incluyendo anexos, gráficos minutas y cualquier información útil para la conclusión de la mis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ESCRIPCIÓN DEL PROCEDIMI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4920"/>
      </w:tblGrid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cuenc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dades</w:t>
            </w:r>
          </w:p>
        </w:tc>
      </w:tr>
      <w:tr>
        <w:trPr>
          <w:trHeight w:val="38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sona que identifica el P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dentifica el Producto o Servicio No Conforme.</w:t>
            </w:r>
          </w:p>
        </w:tc>
      </w:tr>
      <w:tr>
        <w:trPr>
          <w:trHeight w:val="3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ponsable de Á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visa y Analiza el Producto/Servicio No Conforme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ponsable de Á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úne la información necesaria y evalúa la falla presentada y determina si continúa el proceso o ahí termina.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dad de Ca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labor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l Formato para Análisis y Solución de Problemas FOR 8.5 RD 01 y asigna un número de folio 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ponsable de Á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termina la acción que debe aplicarse</w:t>
            </w:r>
          </w:p>
        </w:tc>
      </w:tr>
      <w:tr>
        <w:trPr>
          <w:trHeight w:val="6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presentante de la Direc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upervisa que se cumpla la efectividad de la acción, verifica la conformidad del producto/servicio corregido.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ponsable de Á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cluye la acción y cierra </w:t>
            </w:r>
            <w:r>
              <w:rPr>
                <w:rFonts w:cs="Arial Narrow" w:ascii="Arial Narrow" w:hAnsi="Arial Narrow"/>
                <w:sz w:val="20"/>
                <w:szCs w:val="20"/>
              </w:rPr>
              <w:t>el Formato para análisis y solución de problemas FOR 8.5 RD 01, lo firma en la parte inferior, lo entrega a Unidad de Calidad</w:t>
            </w:r>
          </w:p>
        </w:tc>
      </w:tr>
      <w:tr>
        <w:trPr>
          <w:trHeight w:val="5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dad de Ca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cibe y registra </w:t>
            </w:r>
            <w:r>
              <w:rPr>
                <w:rFonts w:cs="Arial Narrow" w:ascii="Arial Narrow" w:hAnsi="Arial Narrow"/>
                <w:sz w:val="20"/>
                <w:szCs w:val="20"/>
              </w:rPr>
              <w:t>el Formato para análisis y solución de problemas FOR 8.5 RD 01 cerrad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GLOSA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NC: Producto No conforme, es decir un documento, bien material o servicio que no reúna los requisitos de calidad o las especificaciones indicadas por el cli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cción: labor a ejecutar por parte del o las áreas involucradas para corregir el PN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880"/>
      </w:tblGrid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imiento para elaborar procedimient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4.2 CTRL 03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imiento para acciones correctiva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8.5 RD 01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imiento para acciones preventivas y de mej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8.5 RD 02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rma ISO 9001:2000 Requisit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nual de calida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C 4.2 FE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I REGISTR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12"/>
        <w:gridCol w:w="2112"/>
        <w:gridCol w:w="1967"/>
      </w:tblGrid>
      <w:tr>
        <w:trPr>
          <w:trHeight w:val="5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gistr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empo mínimo de conserva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de conservar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to para análisis y solución de problema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 añ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8.5 RD 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X  CONTROL DE CAMBIOS</w:t>
      </w:r>
    </w:p>
    <w:p>
      <w:pPr>
        <w:pStyle w:val="Normal"/>
        <w:ind w:left="-360"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49"/>
        <w:gridCol w:w="2934"/>
        <w:gridCol w:w="1946"/>
      </w:tblGrid>
      <w:tr>
        <w:trPr>
          <w:trHeight w:val="2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vis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9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 autorizados, se considerará COPIA NO CONTROLAD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PROCEDIMIENTO PARA  CONTROL  DE   PRODUCTO NO CONFORME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UNIDAD DE CALIDAD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ÓDIGO :  PRO 8.3 RD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FERENCIA : ISO 9001:2000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5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5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01:00Z</dcterms:created>
  <dc:creator>Ramon Hernandez</dc:creator>
  <dc:description/>
  <cp:keywords/>
  <dc:language>en-US</dc:language>
  <cp:lastModifiedBy>Unidad de Calidad</cp:lastModifiedBy>
  <cp:lastPrinted>2008-05-28T14:24:00Z</cp:lastPrinted>
  <dcterms:modified xsi:type="dcterms:W3CDTF">2008-06-27T18:01:00Z</dcterms:modified>
  <cp:revision>2</cp:revision>
  <dc:subject/>
  <dc:title>I OBJETIVO</dc:title>
</cp:coreProperties>
</file>