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OBJETIVO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r cumplimientos del servicio ofrecido comparándolo con las expectativas de los cliente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ALCANC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lica al total de los servicios ofrecidos por la FE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object w:dxaOrig="10903" w:dyaOrig="1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pt;height:354.3pt" filled="f" o:ole="">
            <v:imagedata r:id="rId3" o:title=""/>
          </v:shape>
          <o:OLEObject Type="Embed" ProgID="" ShapeID="ole_rId2" DrawAspect="Content" ObjectID="_51742057" r:id="rId2"/>
        </w:objec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46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presentante de la Dirección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g. J. Ramón Hernández A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g. J. Ramón Hernández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 E. Ma. Teresa Pérez Piñ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V   POLÍTICAS DE OPERACIÓN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 xml:space="preserve">1.     El representante de la dirección es responsable de programar y promover la realización de auditorias par la </w:t>
        <w:tab/>
        <w:t>evaluación de (los) servicio(s) brindado(s) a los usuario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 xml:space="preserve">2.     El comité de calidad es responsable de revisar los resultados de las auditorias y verificar la aplicación de </w:t>
        <w:tab/>
        <w:t>cambios y mejoras que se deriven de dicha evaluació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3.    Las auditorias son realizadas por los auditores asignados, en la inteligencia de que no auditarán a su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propias áreas o servicios o se recurrirá a auditores externos.     </w:t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4</w:t>
        <w:tab/>
        <w:t xml:space="preserve">El universo de usuarios a encuestar es el determinado por el tamaño de la muestra global que se muestra al   calce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 xml:space="preserve">5.    Las auditorias de evaluación de servicios se aplicarán cuando menos dos veces al año para todos los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los servicios contemplados en el sistema de la calidad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6     El tamaño de la muestra se determinará de la siguiente maner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a)  Determinar el tamaño de la muestra global, es decir N, número de elementos en la muestra de toda la </w:t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-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facultad</w:t>
      </w:r>
      <w:r>
        <w:rPr/>
        <w:t>, de acuerdo a la siguiente tabla:</w:t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6"/>
        <w:gridCol w:w="2876"/>
      </w:tblGrid>
      <w:tr>
        <w:trPr>
          <w:trHeight w:val="353" w:hRule="atLeast"/>
        </w:trPr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MAÑO DE LA MUESTRA GLOBAL</w:t>
            </w:r>
          </w:p>
        </w:tc>
      </w:tr>
      <w:tr>
        <w:trPr>
          <w:trHeight w:val="2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BLACIÓ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UESTRA</w:t>
            </w:r>
          </w:p>
        </w:tc>
      </w:tr>
      <w:tr>
        <w:trPr>
          <w:trHeight w:val="23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DA LA POBLACION</w:t>
            </w:r>
          </w:p>
        </w:tc>
      </w:tr>
      <w:tr>
        <w:trPr>
          <w:trHeight w:val="2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-1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-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-2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-3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</w:tr>
      <w:tr>
        <w:trPr>
          <w:trHeight w:val="23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1-4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1-5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1-7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</w:tr>
      <w:tr>
        <w:trPr>
          <w:trHeight w:val="23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1-1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1-15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1-28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35 ó MA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15% DE LA POBLACIÓN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-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7.  Cualquier propuesta de modificación a las preguntas que incluye la encuesta FOR  8.2 RD 10 “Encuesta d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-360" w:hanging="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Auditoría de Servicio”  deberán ser notificadas a la Unidad de Calidad con 4 días de anticipación a la aplicació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8.  Todo aquel resultado donde su promedio sea menor a 8 representara un área de oportunidad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9.  Las áreas auditadas entregaran a la unidad de calidad, un plan de acción (FOR 8.5 RD 01)  que atienda las área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de oportunidad señaladas, en los 10 días posteriores a la entrega del report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10.  La unidad de calidad dará seguimiento al plan de acción, los días últimos de cada m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-360" w:hanging="0"/>
        <w:jc w:val="both"/>
        <w:outlineLvl w:val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V  DESCRIPCION DEL PROCEDIMIENTO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</w:t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163"/>
        <w:gridCol w:w="5512"/>
      </w:tblGrid>
      <w:tr>
        <w:trPr>
          <w:trHeight w:val="416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ilidades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uencia</w:t>
            </w:r>
          </w:p>
        </w:tc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dades</w:t>
            </w:r>
          </w:p>
        </w:tc>
      </w:tr>
      <w:tr>
        <w:trPr>
          <w:trHeight w:val="619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Dirección/Área afectad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finen la fecha de la auditoria de servicio (DOC 8.2 RD 03) con el fin de organizar la aplicación de la encuesta a los grupos.</w:t>
            </w:r>
          </w:p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ificar a involucrados sobre la aplicación.</w:t>
            </w:r>
          </w:p>
        </w:tc>
      </w:tr>
      <w:tr>
        <w:trPr>
          <w:trHeight w:val="427" w:hRule="atLeast"/>
        </w:trPr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 Líd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lica encuesta de Auditoria de Servicio FOR 8.2 RD 10 de acuerdo al calendario autorizado por el grupo directivo, designará su equipo de auditores de servicio.</w:t>
            </w:r>
          </w:p>
        </w:tc>
      </w:tr>
      <w:tr>
        <w:trPr>
          <w:trHeight w:val="427" w:hRule="atLeast"/>
        </w:trPr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uario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den la encuesta de auditoria de servicio FOR 8.2 RD 10</w:t>
            </w:r>
          </w:p>
        </w:tc>
      </w:tr>
      <w:tr>
        <w:trPr>
          <w:trHeight w:val="427" w:hRule="atLeast"/>
        </w:trPr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 Líd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opila los resultados de la aplicación que realizaron los auditores internos</w:t>
            </w:r>
          </w:p>
        </w:tc>
      </w:tr>
      <w:tr>
        <w:trPr>
          <w:trHeight w:val="427" w:hRule="atLeast"/>
        </w:trPr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uditor Líd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 resultados al Representante de la dirección</w:t>
            </w:r>
          </w:p>
        </w:tc>
      </w:tr>
      <w:tr>
        <w:trPr>
          <w:trHeight w:val="427" w:hRule="atLeast"/>
        </w:trPr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Representante de la Dirección y 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Unidad de calidad.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Áreas auditadas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zan información y determinan las acciones correctivas, preventivas o de mejora.</w:t>
            </w:r>
          </w:p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finen las fechas para respuesta de las acciones correctivas, preventivas o de mejora</w:t>
            </w:r>
          </w:p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jecuta acciones correctivas, preventivas o de mejora continua</w:t>
            </w:r>
          </w:p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Representante de la Direcc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ibe resultados de las acciones correctivas, acciones preventivas o acciones de mejora continua</w:t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  GLOSAR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ditoria de servicio.-  Es una auditoria dirigida a medir la satisfacción del cliente, implica una revisión de las expectativas de los usuarios, para comparar con el servicio ofreci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  DOCUMENTOS DE REFERE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9"/>
        <w:gridCol w:w="6"/>
        <w:gridCol w:w="5015"/>
      </w:tblGrid>
      <w:tr>
        <w:trPr>
          <w:trHeight w:val="245" w:hRule="atLeast"/>
        </w:trPr>
        <w:tc>
          <w:tcPr>
            <w:tcW w:w="3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422" w:hRule="atLeast"/>
        </w:trPr>
        <w:tc>
          <w:tcPr>
            <w:tcW w:w="3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ual de calidad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C 4.2 FEN </w:t>
            </w:r>
          </w:p>
        </w:tc>
      </w:tr>
      <w:tr>
        <w:trPr>
          <w:trHeight w:val="276" w:hRule="atLeast"/>
        </w:trPr>
        <w:tc>
          <w:tcPr>
            <w:tcW w:w="3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 ISO 9001:2000 Requisitos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/A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 ISO 19011:2002  Directrices para la auditoria de los sistemas de calidad y/o ambiental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/A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cedimiento para la Elaboración ,aprobación modificación y de Control de Documentos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O 4.2 CTRL 0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cedimiento para elaborar procedimientos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 4.2 CTRL 03</w:t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endario de auditoria de servicio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C  8.2 RD 0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  CONTROL DE REGISTROS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28"/>
        <w:gridCol w:w="2128"/>
        <w:gridCol w:w="2697"/>
      </w:tblGrid>
      <w:tr>
        <w:trPr>
          <w:trHeight w:val="6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o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mínimo de conservació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 de conservar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7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cuesta de Auditoria de servici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resentante de 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8.2 RD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IX  CONTROL DE CAMB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1"/>
        <w:gridCol w:w="1525"/>
        <w:gridCol w:w="3931"/>
        <w:gridCol w:w="2163"/>
      </w:tblGrid>
      <w:tr>
        <w:trPr>
          <w:trHeight w:val="356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387" w:hRule="atLeast"/>
        </w:trPr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567" w:header="709" w:top="28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tabs>
        <w:tab w:val="clear" w:pos="4252"/>
        <w:tab w:val="clear" w:pos="8504"/>
        <w:tab w:val="left" w:pos="532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605" w:leader="none"/>
        <w:tab w:val="left" w:pos="5320" w:leader="none"/>
      </w:tabs>
      <w:rPr/>
    </w:pPr>
    <w:r>
      <w:rPr/>
      <w:tab/>
      <w:tab/>
      <w:tab/>
    </w:r>
  </w:p>
  <w:p>
    <w:pPr>
      <w:pStyle w:val="Header"/>
      <w:tabs>
        <w:tab w:val="clear" w:pos="4252"/>
        <w:tab w:val="clear" w:pos="8504"/>
        <w:tab w:val="left" w:pos="532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0975</wp:posOffset>
          </wp:positionH>
          <wp:positionV relativeFrom="paragraph">
            <wp:posOffset>-483870</wp:posOffset>
          </wp:positionV>
          <wp:extent cx="5486400" cy="1524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79" t="9650" r="7207" b="1770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5320" w:leader="none"/>
      </w:tabs>
      <w:rPr/>
    </w:pPr>
    <w:r>
      <w:rPr/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tbl>
    <w:tblPr>
      <w:tblW w:w="91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2566"/>
      <w:gridCol w:w="3885"/>
      <w:gridCol w:w="1367"/>
    </w:tblGrid>
    <w:tr>
      <w:trPr>
        <w:trHeight w:val="310" w:hRule="atLeast"/>
      </w:trPr>
      <w:tc>
        <w:tcPr>
          <w:tcW w:w="911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 PROCEDIMIENTO :   PROCEDIMIENTO PARA AUDITORIA DE SERVICIO</w:t>
          </w:r>
        </w:p>
      </w:tc>
    </w:tr>
    <w:tr>
      <w:trPr>
        <w:trHeight w:val="285" w:hRule="atLeast"/>
      </w:trPr>
      <w:tc>
        <w:tcPr>
          <w:tcW w:w="911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 REPRESENTANTE DE LA DIRECCION</w:t>
          </w:r>
        </w:p>
      </w:tc>
    </w:tr>
    <w:tr>
      <w:trPr>
        <w:trHeight w:val="335" w:hRule="atLeast"/>
      </w:trPr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VISION : 0    </w:t>
          </w:r>
        </w:p>
      </w:tc>
      <w:tc>
        <w:tcPr>
          <w:tcW w:w="2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ODIGO : PRO 8.2 RD 03</w:t>
          </w:r>
        </w:p>
      </w:tc>
      <w:tc>
        <w:tcPr>
          <w:tcW w:w="3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FERENCIA : NORMA ISO 9001:2000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St22z0">
    <w:name w:val="WW8NumSt22z0"/>
    <w:qFormat/>
    <w:rPr>
      <w:rFonts w:ascii="Arial Narrow" w:hAnsi="Arial Narrow" w:cs="Arial Narrow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06:00Z</dcterms:created>
  <dc:creator>Adriana</dc:creator>
  <dc:description/>
  <cp:keywords/>
  <dc:language>en-US</dc:language>
  <cp:lastModifiedBy>Unidad de Calidad</cp:lastModifiedBy>
  <cp:lastPrinted>2008-06-06T08:20:00Z</cp:lastPrinted>
  <dcterms:modified xsi:type="dcterms:W3CDTF">2008-06-27T18:06:00Z</dcterms:modified>
  <cp:revision>2</cp:revision>
  <dc:subject/>
  <dc:title> </dc:title>
</cp:coreProperties>
</file>