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ósito: Elaborar el anteproyecto de presupuesto de Egresos e Ingresos de la Facultad de Enfermería y Nutriolog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plica  a la Facultad de Enfermería y Nutriología  de la Universidad Autónoma de Chihuah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>
          <w:rFonts w:ascii="Arial Narrow" w:hAnsi="Arial Narrow" w:cs="Arial Narrow"/>
          <w:lang w:val="es-MX"/>
        </w:rPr>
      </w:pPr>
      <w:r>
        <w:rPr/>
        <w:object w:dxaOrig="9485" w:dyaOrig="1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9pt;height:373.05pt" filled="f" o:ole="">
            <v:imagedata r:id="rId3" o:title=""/>
          </v:shape>
          <o:OLEObject Type="Embed" ProgID="" ShapeID="ole_rId2" DrawAspect="Content" ObjectID="_831099400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66"/>
        <w:gridCol w:w="252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abor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E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e de la UCP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Y FIR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  Joel Talave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E. Ma. Teresa Pérez Piñó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 POLÍTICAS DE OPERAC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La  Facultad de Enfermería y Nutriología debe dar cumplimiento al reglamento del Presupuesto Anual de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Ingresos y Egresos de la Universidad Autónoma de Chihuahua, presentar ante el Comité de Presupuesto el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proyecto de presupue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Es responsabilidad de la Dirección Administrativa de la Universidad ó quienes en su caso éste design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proporcionar la asesoría y el apoyo técnico para la elaboración del documento presupuest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Es responsabilidad de la Dirección Administrativa dictar normas, políticas y lineamientos a seguir de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anteproyecto a más tardar el quince de octubre de cada añ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s responsabilidad de la Secretaría Administ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Determinar y proporcionar Techo Financie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ntregar los criterios para su distribución en las partidas presupuest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s responsabilidad de la UCPT, controlar y dar seguimiento al presupue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s responsabilidad de la UCPT, apoyar las actividades de presupuesto de las demás Secretarí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Es responsabilidad de la UCPT, proyectar conjuntamente con el Secretario Administrativo y el Director, e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ab/>
        <w:t>presupuesto anual de Ingresos y Egreso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 xml:space="preserve">8.    Es  responsabilidad de UCPT  obtener la información de los indicadores una semana antes de la junta d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bCs/>
          <w:sz w:val="22"/>
          <w:szCs w:val="22"/>
          <w:lang w:bidi="zxx"/>
        </w:rPr>
        <w:t xml:space="preserve">        </w:t>
      </w:r>
      <w:r>
        <w:rPr>
          <w:rFonts w:cs="DejaVu Sans;Times New Roman" w:ascii="Arial Narrow" w:hAnsi="Arial Narrow"/>
          <w:bCs/>
          <w:sz w:val="22"/>
          <w:szCs w:val="22"/>
          <w:lang w:bidi="zxx"/>
        </w:rPr>
        <w:t>revisión por la direc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DejaVu Sans;Times New Roman"/>
          <w:bCs/>
          <w:sz w:val="22"/>
          <w:szCs w:val="22"/>
          <w:lang w:bidi="zxx"/>
        </w:rPr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9.</w:t>
        <w:tab/>
        <w:t>La dirección es la única facultada para autorizar traspa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ESCRIPCIÓN DEL PROCEDIMI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0"/>
        <w:gridCol w:w="6155"/>
      </w:tblGrid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cuenci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</w:t>
            </w:r>
          </w:p>
        </w:tc>
      </w:tr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rección Administ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r medio de oficio dirigido a Secretaria Administrativa por parte de Dirección Administrativa en el cual se cita a reunión de Consejo Consultivo Administrativo para desarrollar los siguientes punt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- Realizar los lineamien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- Determinar y proporcionar el techo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- Proporcionar el sistema para la captura del presupuesto de ingresos y egresos</w:t>
            </w:r>
          </w:p>
        </w:tc>
      </w:tr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retarí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minist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ibe los lineamientos, normas y políticas de operación  techo financiero y el sistema para su análisis.</w:t>
            </w:r>
          </w:p>
        </w:tc>
      </w:tr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CP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ibe los lineamientos, techo financiero y el sistema para su análisis por parte de la Secretaría Administrativa.</w:t>
            </w:r>
          </w:p>
        </w:tc>
      </w:tr>
      <w:tr>
        <w:trPr>
          <w:trHeight w:val="4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rección Administra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pacita sobre el material generado y proporcionado a la Secretaría Administrativa y UCPT.</w:t>
            </w:r>
          </w:p>
        </w:tc>
      </w:tr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C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gra y analizar las partidas presupuestales.</w:t>
            </w:r>
          </w:p>
        </w:tc>
      </w:tr>
      <w:tr>
        <w:trPr>
          <w:trHeight w:val="3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C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laborar el anteproyecto de presupuesto anual, FOR 7.2 UCPT 10 generándose  los siguientes rubros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e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vestigación y desarrol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io a la comun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oyo académ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poyo institucio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eración y mantenimiento de la planta fís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ntidades auxiliares  </w:t>
            </w:r>
          </w:p>
        </w:tc>
      </w:tr>
      <w:tr>
        <w:trPr>
          <w:trHeight w:val="4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retarí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minist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erificar y analizar las partidas presupuestales de cada Secretaría y  firma de verificación. </w:t>
            </w:r>
          </w:p>
        </w:tc>
      </w:tr>
      <w:tr>
        <w:trPr>
          <w:trHeight w:val="5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ejo Técn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rma de autorización del Presidente del Consejo Técnico y los miembros, en el calce del Anteproyecto de Presupuesto, una vez firmado por los miembros del Consejo Técnico pasa a ser Proyecto de presupuesto.</w:t>
            </w:r>
          </w:p>
        </w:tc>
      </w:tr>
      <w:tr>
        <w:trPr>
          <w:trHeight w:val="12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minist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ibe por parte de la Secretaría Administrativa, el proyecto de presupuesto anual, autorizado por el Consejo Técnico para autoriz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na vez autorizado el Proyecto de presupuesto anual, UCPT presentará de forma trimestral  en la  junta de revisión por la dirección y se analizarán  los indicadores de los rubros generados  (Presupuesto proyectado contra presupuesto ejercido)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.  GLOSA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supuesto: Cálculo anticipado de entradas y salidas, gastos, costos, ventas o cualquier otro evento a ocurrir en un período o proyecto determi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cho Financiero: Documento Importe que tiene una cuenta para su ejecu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yecto de presupuesto: Ingresos y egresos  que se deben de realizar en un periodo determi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I  DOCUMENTOS DE REFERENCIA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40"/>
      </w:tblGrid>
      <w:tr>
        <w:trPr>
          <w:trHeight w:val="28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elaborar procedimient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4.2 CTRL 03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cedimiento para la adquisición de bienes, servicios y material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7.4 ADQ 01</w:t>
            </w:r>
          </w:p>
        </w:tc>
      </w:tr>
      <w:tr>
        <w:trPr>
          <w:trHeight w:val="28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la evaluación y selección de proveedo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7.4 ADQ 02</w:t>
            </w:r>
          </w:p>
        </w:tc>
      </w:tr>
      <w:tr>
        <w:trPr>
          <w:trHeight w:val="28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eglamento del presupuesto anual de ingresos y egresos de la Universidad Autónoma  de Chihuahua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</w:tc>
      </w:tr>
      <w:tr>
        <w:trPr>
          <w:trHeight w:val="28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nual de calidad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C 4.2 FE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II REGISTROS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12"/>
        <w:gridCol w:w="2112"/>
        <w:gridCol w:w="2426"/>
      </w:tblGrid>
      <w:tr>
        <w:trPr>
          <w:trHeight w:val="5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gistr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ínimo de conserv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yecto de presupuesto anua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P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R 7.2 UCPT 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X  CONTROL DE CAMBIOS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84"/>
        <w:gridCol w:w="3090"/>
        <w:gridCol w:w="2050"/>
      </w:tblGrid>
      <w:tr>
        <w:trPr>
          <w:trHeight w:val="1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vis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1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40095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  <w:b/>
        <w:bCs/>
        <w:color w:val="FFFFFF"/>
        <w:sz w:val="12"/>
      </w:rPr>
      <w:t>8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2520"/>
      <w:gridCol w:w="3096"/>
      <w:gridCol w:w="1371"/>
    </w:tblGrid>
    <w:tr>
      <w:trPr>
        <w:trHeight w:val="276" w:hRule="atLeast"/>
      </w:trPr>
      <w:tc>
        <w:tcPr>
          <w:tcW w:w="91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PROCEDIMIENTO PARA ELABORACIÓN  DEL PRESUPUESTO ANUAL</w:t>
          </w:r>
        </w:p>
      </w:tc>
    </w:tr>
    <w:tr>
      <w:trPr>
        <w:trHeight w:val="253" w:hRule="atLeast"/>
      </w:trPr>
      <w:tc>
        <w:tcPr>
          <w:tcW w:w="91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UNIIDAD  DE CONTABILIDAD,  PRESUPUESTO Y TESORERIA</w:t>
          </w:r>
        </w:p>
      </w:tc>
    </w:tr>
    <w:tr>
      <w:trPr>
        <w:trHeight w:val="299" w:hRule="atLeast"/>
      </w:trPr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PRO 7.2 UCPT 07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ISO 9001:2000</w:t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1"/>
        </w:tabs>
        <w:ind w:left="284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4:00Z</dcterms:created>
  <dc:creator>Ramon Hernandez</dc:creator>
  <dc:description/>
  <cp:keywords/>
  <dc:language>en-US</dc:language>
  <cp:lastModifiedBy>Unidad de Calidad</cp:lastModifiedBy>
  <cp:lastPrinted>2008-06-17T09:34:00Z</cp:lastPrinted>
  <dcterms:modified xsi:type="dcterms:W3CDTF">2008-06-27T16:44:00Z</dcterms:modified>
  <cp:revision>2</cp:revision>
  <dc:subject/>
  <dc:title>I OBJETIVO</dc:title>
</cp:coreProperties>
</file>