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 OBJETIV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blecer y mantener un control de los documentos del Sistema de Gestión de Calidad en la Facultad de Enfermería y Nutriología de la Universidad Autónoma de Chihuahua, así como establecer su contenido, formato y estilo, conforme a la norma ISO 9001:20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 ALCANC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lica a todos los documentos del sistema de gestión de calidad de la Secretaría  Administrativa de la Facultad de Enfermería y Nutriologí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I DIAGRAMA DEL PROCE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object w:dxaOrig="12610" w:dyaOrig="1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7pt;margin-top:6.85pt;width:333.3pt;height:315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11433107" r:id="rId2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629"/>
        <w:gridCol w:w="2313"/>
        <w:gridCol w:w="2382"/>
      </w:tblGrid>
      <w:tr>
        <w:trPr>
          <w:trHeight w:val="25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abor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vis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izó</w:t>
            </w:r>
          </w:p>
        </w:tc>
      </w:tr>
      <w:tr>
        <w:trPr>
          <w:trHeight w:val="23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olador de Documento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resentante de la Direcció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</w:t>
            </w:r>
          </w:p>
        </w:tc>
      </w:tr>
      <w:tr>
        <w:trPr>
          <w:trHeight w:val="21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BRE Y FIRMA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c. Georgina Caro Venzor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g. J. Ramón Hernández 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 Ma. Teresa Pérez Piñón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IV   POLÍTICAS DE OPERACIÓN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1.  Para la elaboración de procedimientos deben intervenir 1 ó más personas dependiendo de la  complejidad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.  Criterios para elaborar un procedimiento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Solicitud de la Norma ISO-9000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Estandarizar actividades o procesos para disminuir variabilidad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Cumplir expectativas de los clientes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Una vez que el procedimiento cuenta con todas las firmas (elaboró, revisó y aprobó) es considerado como  oficial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Firmar todos los documentos del Sistema de Gestión de Calidad con tinta de color negr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Cuando surjan cambios en los documentos oficializados del SGC, a se precede de acuerdo al Procedimiento par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Elaboración, Aprobación, Modificación y  Control de documentos PRO 4.2 CTRL 0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El Titular del procedimiento saca las copias de los procedimientos a distribu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 El FOR  4.2 CTRL 02, cumple con el requisito de tener en la parte inferior derecha  el código de formato, sin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embargo este se omitirá en la aplicación para la elaboración de los demás procedimient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 Los documentos de SGC, pueden ser distribuidos en cualquier medio, es decir pueden ser distribuidos en forma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8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lectrónico CD ROM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toda copia que se imprima que no tenga el sello de control de documentos, será considerada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8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mo documento de referencia y será responsabilidad del usuario revisar en las listas maestras la última revisió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 Para que el usuario en todo momento pueda cotejar, los documentos del SGC, Control de  Documentos mantendrá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copias controlad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  Para la elaboración de los diagramas de proceso, utilizar Microsoft Visio y Arial Narrow  como tipo de letr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 En los casos de cambios de logotipos, tipos de letra, tamaño o modificaciones en el procedimiento   para hacer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procedimientos estos cambios de forma, podrán ser incorporados a los documentos del sistema de gestión d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calidad al momento de la revisión de dichos documentos esto con el fin de evitar desperdicio de pape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9.  Todos los campos de los formatos deberán ser llenados por completo y con letra legib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Todos los registros utilizados  deberán ser almacenados de manera que se preserven con forme al  Procedimient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de Control de Registros  PRO 4.2 CTRL 0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 xml:space="preserve">V  DESCRIPCION DEL PROCEDIMIENTO         </w:t>
        <w:tab/>
        <w:t xml:space="preserve">                      </w:t>
      </w:r>
    </w:p>
    <w:tbl>
      <w:tblPr>
        <w:tblW w:w="9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2"/>
        <w:gridCol w:w="1261"/>
        <w:gridCol w:w="5397"/>
        <w:gridCol w:w="12"/>
      </w:tblGrid>
      <w:tr>
        <w:trPr>
          <w:trHeight w:val="421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ilidades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cuencia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dades</w:t>
            </w:r>
          </w:p>
        </w:tc>
      </w:tr>
      <w:tr>
        <w:trPr>
          <w:trHeight w:val="626" w:hRule="atLeast"/>
        </w:trPr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ar del Procedimiento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  procedimiento, llenando los campos del formato de acuerdo a la ITR 4.2  CTRL 02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ibe el nombre del puesto responsable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e objetivo y alcance del procedimiento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gna nombre y puesto de la persona que elabora, revisa (Representante de la Dirección) y autoriza (Dirección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 diagrama de proceso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a vez terminado el diagrama de proceso, describir y numerar políticas de operación.    (apartado IV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bir el procedimiento en sección V (explica el detalle de la actividad) quién, cómo, cuándo, qué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glosario anotar palabras que necesitan definición.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 caso necesario,  elaborar y/o adecuar registros, documentos e instrucciones de trabajo. 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lena tabla de documentos de referencia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lena tabla de registros.</w:t>
            </w:r>
          </w:p>
        </w:tc>
      </w:tr>
      <w:tr>
        <w:trPr>
          <w:trHeight w:val="43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ar del Procedimi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tura el procedimiento en el formato para elaboración de procedimiento FOR 4.2 CTRL 02.</w:t>
            </w:r>
          </w:p>
        </w:tc>
      </w:tr>
      <w:tr>
        <w:trPr>
          <w:trHeight w:val="364" w:hRule="atLeast"/>
        </w:trPr>
        <w:tc>
          <w:tcPr>
            <w:tcW w:w="25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 de la Dir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visa procedimiento contra requerimientos de la Norma y el Procedimiento para elaboración, aprobación, modificación y control de documentos PRO 4.2 CTRL 01 y el Procedimiento para el  Control de Registros PRO 4.2 CTRL 02 Verifica la congruencia contra políticas de calidad y objetivos de calidad y firmar de revis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ignar código de acuerdo al Procedimiento para elaboración, aprobación, modificación y control de documentos PRO 4.2 CTRL 01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 caso de no cumplir, retro alimentar al elaborador del procedimiento.</w:t>
            </w:r>
          </w:p>
        </w:tc>
      </w:tr>
      <w:tr>
        <w:trPr>
          <w:trHeight w:val="35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obar procedimiento y firma de autorizado.</w:t>
            </w:r>
          </w:p>
        </w:tc>
      </w:tr>
      <w:tr>
        <w:trPr>
          <w:trHeight w:val="37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 de la Direcció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gra procedimiento al sistema de calidad de acuerdo Procedimiento para elaboración, aprobación, modificación y control de documentos PRO 4.2 CTRL 0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la el procedimiento y asigna número de control para copias controladas.</w:t>
            </w:r>
          </w:p>
        </w:tc>
      </w:tr>
      <w:tr>
        <w:trPr>
          <w:trHeight w:val="5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ar del Procedimien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tribuye el procedimi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funde el procedimien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.  GLOSARI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tivo: Es el qué del procedimiento. Definición clara del proces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cance: Es donde el procedimiento es aplicable, son los límites del procedimiento, por ejemplo este procedimiento aplica sólo para este tipo de proceso aplica sólo para estas situaciones etc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ítica de operación: Es una decisión tomada que debe seguirse si se presenta cierto even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ocumento de referencia: Son todos los planes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listas, catálogos, normas, etc., que el procedimiento utilice para lograr el objetivo para el que fue cread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stros: Son los formatos donde se deja evidencia de que se está implementando cierto procedimiento, por ejemplo en el procedimiento de revisión de contrato el pedido o la orden de compra son los registros que evidencian que se está llevando a cabo el procedimie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sión: Control que permite corregir y mejorar un documen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ódigo: Control que permite identificar un registro o un procedimiento de acuerdo a sus características y el área responsabl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II.-  DOCUMENTOS DE REFERE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7"/>
        <w:gridCol w:w="4956"/>
      </w:tblGrid>
      <w:tr>
        <w:trPr>
          <w:trHeight w:val="248" w:hRule="atLeast"/>
        </w:trPr>
        <w:tc>
          <w:tcPr>
            <w:tcW w:w="4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OCUMENTO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ÓDIGO</w:t>
            </w:r>
          </w:p>
        </w:tc>
      </w:tr>
      <w:tr>
        <w:trPr>
          <w:trHeight w:val="427" w:hRule="atLeast"/>
        </w:trPr>
        <w:tc>
          <w:tcPr>
            <w:tcW w:w="4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ual de Calidad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C 4.2 FEN</w:t>
            </w:r>
          </w:p>
        </w:tc>
      </w:tr>
      <w:tr>
        <w:trPr>
          <w:trHeight w:val="279" w:hRule="atLeast"/>
        </w:trPr>
        <w:tc>
          <w:tcPr>
            <w:tcW w:w="4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 ISO 9001:2000 Requisitos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/A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dimiento para elaboración, aprobación, modificación y control de documentos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4.2 CTRL 01.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dimiento para el  Control de Registros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 4.2 CTRL 02</w:t>
            </w:r>
          </w:p>
        </w:tc>
      </w:tr>
      <w:tr>
        <w:trPr>
          <w:trHeight w:val="5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aboración de Procedimientos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R 4.2 CTRL 0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II.-  CONTROL DE REGISTROS</w:t>
      </w:r>
    </w:p>
    <w:p>
      <w:pPr>
        <w:pStyle w:val="Normal"/>
        <w:ind w:left="-180" w:hanging="1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14"/>
        <w:gridCol w:w="2414"/>
        <w:gridCol w:w="2414"/>
      </w:tblGrid>
      <w:tr>
        <w:trPr>
          <w:trHeight w:val="2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empo mínimo de conservació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nsable de conservarl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25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to para elaborar procedimient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añ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TR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 4.2 CTRL 0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IX.-  CONTROL DE CAMB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8"/>
        <w:gridCol w:w="1732"/>
        <w:gridCol w:w="4465"/>
        <w:gridCol w:w="1787"/>
      </w:tblGrid>
      <w:tr>
        <w:trPr>
          <w:trHeight w:val="315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VISIÓN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ÓDIGO</w:t>
            </w:r>
          </w:p>
        </w:tc>
      </w:tr>
      <w:tr>
        <w:trPr>
          <w:trHeight w:val="406" w:hRule="atLeast"/>
        </w:trPr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055" w:right="1134" w:gutter="567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mc:AlternateContent>
        <mc:Choice Requires="wps">
          <w:drawing>
            <wp:inline distT="0" distB="0" distL="0" distR="0">
              <wp:extent cx="63823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2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2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sz w:val="14"/>
        <w:szCs w:val="14"/>
      </w:rPr>
      <w:t>Esta información es para uso exclusivo de la FEN la impresión fuera de los puntos de distribución autorizados se considerará COPIA NO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5878195" cy="162623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5878195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ind w:right="-856" w:firstLine="1416"/>
      <w:jc w:val="center"/>
      <w:rPr>
        <w:rFonts w:eastAsia="Script MT Bold"/>
      </w:rPr>
    </w:pPr>
    <w:r>
      <w:rPr>
        <w:rFonts w:eastAsia="Script MT Bold"/>
      </w:rPr>
      <w:t xml:space="preserve">    </w:t>
    </w:r>
  </w:p>
  <w:tbl>
    <w:tblPr>
      <w:tblW w:w="93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880"/>
      <w:gridCol w:w="3487"/>
      <w:gridCol w:w="1396"/>
    </w:tblGrid>
    <w:tr>
      <w:trPr>
        <w:trHeight w:val="276" w:hRule="atLeast"/>
      </w:trPr>
      <w:tc>
        <w:tcPr>
          <w:tcW w:w="93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NOMBRE DEL  PROCEDIMIENTO :              PROCEDIMIENTO  PARA  ELABORAR   PROCEDIMIENTOS</w:t>
          </w:r>
        </w:p>
      </w:tc>
    </w:tr>
    <w:tr>
      <w:trPr>
        <w:trHeight w:val="253" w:hRule="atLeast"/>
      </w:trPr>
      <w:tc>
        <w:tcPr>
          <w:tcW w:w="931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SPONSABLE :                            REPRESENTANTE DE LA DIRECCIÓN</w:t>
          </w:r>
        </w:p>
      </w:tc>
    </w:tr>
    <w:tr>
      <w:trPr>
        <w:trHeight w:val="299" w:hRule="atLeast"/>
      </w:trPr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ÓN :      0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CÓDIGO :PRO 4.2 CTRL 03 </w:t>
          </w:r>
        </w:p>
      </w:tc>
      <w:tc>
        <w:tcPr>
          <w:tcW w:w="3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REFERENCIA : NORMA ISO 9001:2000 </w:t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ágina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</w:rPr>
            <w:t xml:space="preserve"> de </w:t>
          </w:r>
          <w:r>
            <w:rPr>
              <w:rFonts w:cs="Arial Narrow" w:ascii="Arial Narrow" w:hAnsi="Arial Narrow"/>
              <w:sz w:val="18"/>
            </w:rPr>
            <w:fldChar w:fldCharType="begin"/>
          </w:r>
          <w:r>
            <w:rPr>
              <w:sz w:val="18"/>
              <w:rFonts w:cs="Arial Narrow" w:ascii="Arial Narrow" w:hAnsi="Arial Narrow"/>
            </w:rPr>
            <w:instrText xml:space="preserve"> NUMPAGES \* ARABIC </w:instrText>
          </w:r>
          <w:r>
            <w:rPr>
              <w:sz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rFonts w:cs="Arial Narrow" w:ascii="Arial Narrow" w:hAnsi="Arial Narrow"/>
            </w:rPr>
            <w:t>4</w:t>
          </w:r>
          <w:r>
            <w:rPr>
              <w:sz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3:36:00Z</dcterms:created>
  <dc:creator>Unidad de Calidad FEN</dc:creator>
  <dc:description/>
  <cp:keywords/>
  <dc:language>en-US</dc:language>
  <cp:lastModifiedBy>Unidad de Calidad</cp:lastModifiedBy>
  <cp:lastPrinted>2008-05-27T17:29:00Z</cp:lastPrinted>
  <dcterms:modified xsi:type="dcterms:W3CDTF">2008-06-27T17:07:00Z</dcterms:modified>
  <cp:revision>3</cp:revision>
  <dc:subject/>
  <dc:title> </dc:title>
</cp:coreProperties>
</file>