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echa de emis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NCIÓN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nforme de los resultados de los ensayos practicados a una muestra compuesta en base al caudal, de agua residual y del aforo y muestreo durante de enero del año en curso por el personal del Laboratorio de Ingeniería Sanitaria en la descarga general de su empres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S-4594</w:t>
      </w:r>
    </w:p>
    <w:tbl>
      <w:tblPr>
        <w:tblW w:w="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D Laboratorio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uent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-0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arga gener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Resultados de laboratorio: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s-MX"/>
              </w:rPr>
              <w:t>Paráme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s resultados corresponden solamente a la(s) muestra(s) analizada(s), las fechas de ensayos comprenden del día,  incluyendo la elaboración del informe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más por el momento quedo de usted para cualquier aclar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“</w:t>
      </w:r>
      <w:r>
        <w:rPr>
          <w:rFonts w:cs="Arial" w:ascii="Arial" w:hAnsi="Arial"/>
          <w:b/>
          <w:lang w:val="pt-BR"/>
        </w:rPr>
        <w:t>naturam subiecit aliis”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g. Irma Peralta Segov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efe de Laboratorio de Ingeniería Sanitar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CONFIDENCIAL. Prohibida la reproducción parcial o total de estos resultados sin la autorización por escrito de la Facultad de Ingeniería de la UACH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sayos y métodos utilizados en el Laboratorio de Ingeniería Sanitaria</w:t>
        <w:tab/>
        <w:t>OS-459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JCG ---Ing. Jacobo Chávez González</w:t>
        <w:tab/>
        <w:tab/>
        <w:tab/>
        <w:t>PV -- Tec. Pedro Villa Rub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M---Q. Gabriela Muñiz Chávez       </w:t>
        <w:tab/>
        <w:tab/>
        <w:t xml:space="preserve">              RE---Tec. Rafael Escobedo Ba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278"/>
        <w:gridCol w:w="170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étod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ámet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28-SCFI-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emanda bioquímica de oxígeno (DBO</w:t>
            </w:r>
            <w:r>
              <w:rPr>
                <w:rFonts w:cs="Arial" w:ascii="Arial" w:hAnsi="Arial"/>
                <w:vertAlign w:val="sub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X-AA-030-SCFI-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manda química de oxígeno (DQ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39-SCFI-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gentes (SAA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05-SCFI-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sas y aceites (GY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26-SCFI-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trógeno Total Kjeldahl (NT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08-SCFI-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04-SCFI-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ólidos sedimentabl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MX-AA-034-SCFI-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ólidos y Sales disuelt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M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FOR 5.10 LIS 0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4:00Z</dcterms:created>
  <dc:creator>Sanitaria</dc:creator>
  <dc:description/>
  <cp:keywords/>
  <dc:language>en-US</dc:language>
  <cp:lastModifiedBy>Sanitaria</cp:lastModifiedBy>
  <cp:lastPrinted>2009-01-28T13:57:00Z</cp:lastPrinted>
  <dcterms:modified xsi:type="dcterms:W3CDTF">2009-03-20T21:54:00Z</dcterms:modified>
  <cp:revision>2</cp:revision>
  <dc:subject/>
  <dc:title>Fecha de emisión: </dc:title>
</cp:coreProperties>
</file>