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 xml:space="preserve">Perfil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nciatura y/o Maestría en áreas económico administrativas </w:t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 del diseño de programas académicos</w:t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dad para la toma de decisiones y solución de problemas</w:t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ia mínima 1 año en puesto similar </w:t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ejo de paquetes computacionales acordes a sus funciones</w:t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tud de servicio-Manejo de personal </w:t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cimiento de los procesos de la Secretaría de Investigación y Posgrado </w:t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 de la Norma ISO 9001:2008</w:t>
      </w:r>
    </w:p>
    <w:p>
      <w:pPr>
        <w:pStyle w:val="CM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cimiento de la Normatividad Universitari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 xml:space="preserve">Funciones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CM2"/>
        <w:numPr>
          <w:ilvl w:val="0"/>
          <w:numId w:val="10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r al Secretario de Investigación y Posgrado cuando así se lo requiera. </w:t>
      </w:r>
    </w:p>
    <w:p>
      <w:pPr>
        <w:pStyle w:val="CM2"/>
        <w:numPr>
          <w:ilvl w:val="0"/>
          <w:numId w:val="10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der y resolver a los asuntos que corresponden a la Jefatura de Académicos. </w:t>
      </w:r>
    </w:p>
    <w:p>
      <w:pPr>
        <w:pStyle w:val="CM2"/>
        <w:numPr>
          <w:ilvl w:val="0"/>
          <w:numId w:val="10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ar a reunión de Academia a los maestros de los diferentes programas de maestría.</w:t>
      </w:r>
    </w:p>
    <w:p>
      <w:pPr>
        <w:pStyle w:val="CM2"/>
        <w:numPr>
          <w:ilvl w:val="0"/>
          <w:numId w:val="10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r al Secretario, para su estudio y aprobación, los programas y proyectos sobre la creación y rediseño de Programas de Maestría,  de Cursos Opción Tesis y Grado.  </w:t>
      </w:r>
    </w:p>
    <w:p>
      <w:pPr>
        <w:pStyle w:val="CM2"/>
        <w:numPr>
          <w:ilvl w:val="0"/>
          <w:numId w:val="10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er al Secretario a los Asesores de Tesinas. </w:t>
      </w:r>
    </w:p>
    <w:p>
      <w:pPr>
        <w:pStyle w:val="CM2"/>
        <w:spacing w:lineRule="auto" w:line="240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inscripciones e inscripciones de reingreso </w:t>
      </w:r>
    </w:p>
    <w:p>
      <w:pPr>
        <w:pStyle w:val="CM4"/>
        <w:numPr>
          <w:ilvl w:val="0"/>
          <w:numId w:val="4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ar grupos, con materias, maestros y días. Dar de alta los grupos en el SUAE una vez confirmados los maestros. </w:t>
      </w:r>
    </w:p>
    <w:p>
      <w:pPr>
        <w:pStyle w:val="CM4"/>
        <w:numPr>
          <w:ilvl w:val="0"/>
          <w:numId w:val="4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ar en tableros de avisos de la SIP la programación para la preinscripción e inscripción; enviar programación al Departamento de Sistemas para publicación en la página Web de Posgrado. </w:t>
      </w:r>
    </w:p>
    <w:p>
      <w:pPr>
        <w:pStyle w:val="CM4"/>
        <w:numPr>
          <w:ilvl w:val="0"/>
          <w:numId w:val="4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gar copia de programación al Departamento de Atención a Alumnos y al Administrativo. </w:t>
      </w:r>
    </w:p>
    <w:p>
      <w:pPr>
        <w:pStyle w:val="CM4"/>
        <w:numPr>
          <w:ilvl w:val="0"/>
          <w:numId w:val="4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r al Departamento de Atención a Alumnos las modificaciones que se den en el transcurso de la preinscripción e inscripción; hacer los cambios en la publicación de la programación y en el SUAE. </w:t>
      </w:r>
    </w:p>
    <w:p>
      <w:pPr>
        <w:pStyle w:val="Default"/>
        <w:widowControl w:val="false"/>
        <w:numPr>
          <w:ilvl w:val="0"/>
          <w:numId w:val="4"/>
        </w:numPr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ar en su caso la apertura de nuevos grupos solicitados por alumnos, y proporcionar al Departamento de Alumnos las propuestas de los grupos autorizados para la captura de la preinscripción de dichos alumnos. </w:t>
      </w:r>
    </w:p>
    <w:p>
      <w:pPr>
        <w:pStyle w:val="Default"/>
        <w:widowControl w:val="false"/>
        <w:numPr>
          <w:ilvl w:val="0"/>
          <w:numId w:val="4"/>
        </w:numPr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ar la apertura de grupos cerrados en los casos que así se autorice.  </w:t>
      </w:r>
    </w:p>
    <w:p>
      <w:pPr>
        <w:pStyle w:val="CM8"/>
        <w:numPr>
          <w:ilvl w:val="0"/>
          <w:numId w:val="4"/>
        </w:numPr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celar los grupos que se considere necesario por la falta de alumnos inscritos; pasar por escrito la lista de dichos grupos al Departamento de Atención a Alumnos para proceder a la reubicación de los alumnos. </w:t>
      </w:r>
    </w:p>
    <w:p>
      <w:pPr>
        <w:pStyle w:val="CM3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3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scripciones de nuevo ingreso </w:t>
      </w:r>
    </w:p>
    <w:p>
      <w:pPr>
        <w:pStyle w:val="CM4"/>
        <w:numPr>
          <w:ilvl w:val="0"/>
          <w:numId w:val="11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cer la programación de grupos, materias, maestros y días en base al número de alumnos. </w:t>
      </w:r>
    </w:p>
    <w:p>
      <w:pPr>
        <w:pStyle w:val="CM8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ar en los tableros de avisos de Posgrado la programación para la inscripción.   Entregar una copia de la programación al Departamento de Atención a Alumnos. </w:t>
      </w:r>
    </w:p>
    <w:p>
      <w:pPr>
        <w:pStyle w:val="CM8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r al Departamento de Atención a Alumnos cualquier modificación que se de en el transcurso de la inscripción, hacer los cambios en la publicación de la programación y en el sistema escolar SUAE. </w:t>
      </w:r>
    </w:p>
    <w:p>
      <w:pPr>
        <w:pStyle w:val="CM8"/>
        <w:numPr>
          <w:ilvl w:val="0"/>
          <w:numId w:val="11"/>
        </w:numPr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rcionar a los alumnos los temarios de las materias en que se encuentra inscrito. </w:t>
      </w:r>
    </w:p>
    <w:p>
      <w:pPr>
        <w:pStyle w:val="CM6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6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icio de clases </w:t>
      </w:r>
    </w:p>
    <w:p>
      <w:pPr>
        <w:pStyle w:val="Default"/>
        <w:widowControl w:val="false"/>
        <w:numPr>
          <w:ilvl w:val="0"/>
          <w:numId w:val="6"/>
        </w:numPr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ar la programación de salones en los tableros de avisos del edificio de Posgrado el primer día de clases. </w:t>
      </w:r>
    </w:p>
    <w:p>
      <w:pPr>
        <w:pStyle w:val="CM8"/>
        <w:numPr>
          <w:ilvl w:val="0"/>
          <w:numId w:val="6"/>
        </w:numPr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gar una copia de la programación al Departamento de Atención a Alumnos y al Departamento Administrativo, para proporcionar la información de los catálogos de materias del SUAE. </w:t>
      </w:r>
    </w:p>
    <w:p>
      <w:pPr>
        <w:pStyle w:val="CM6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6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n de cursos </w:t>
      </w:r>
    </w:p>
    <w:p>
      <w:pPr>
        <w:pStyle w:val="CM5"/>
        <w:numPr>
          <w:ilvl w:val="0"/>
          <w:numId w:val="8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r las listas para reporte de calificaciones de los maestros. </w:t>
      </w:r>
    </w:p>
    <w:p>
      <w:pPr>
        <w:pStyle w:val="CM5"/>
        <w:numPr>
          <w:ilvl w:val="0"/>
          <w:numId w:val="8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r las listas de calificaciones. </w:t>
      </w:r>
    </w:p>
    <w:p>
      <w:pPr>
        <w:pStyle w:val="CM8"/>
        <w:numPr>
          <w:ilvl w:val="0"/>
          <w:numId w:val="8"/>
        </w:numPr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blar con los maestros que se retrasan en la entrega de calificaciones. </w:t>
      </w:r>
    </w:p>
    <w:p>
      <w:pPr>
        <w:pStyle w:val="CM6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6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bre los exámenes de acreditación  </w:t>
      </w:r>
    </w:p>
    <w:p>
      <w:pPr>
        <w:pStyle w:val="CM5"/>
        <w:numPr>
          <w:ilvl w:val="0"/>
          <w:numId w:val="2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acuerdo con la programación de exámenes entregados por Departamento de Atención a Alumnos, contactar a los maestros para la elaboración de los exámenes solicitados. </w:t>
      </w:r>
    </w:p>
    <w:p>
      <w:pPr>
        <w:pStyle w:val="CM5"/>
        <w:numPr>
          <w:ilvl w:val="0"/>
          <w:numId w:val="2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car los exámenes en la fecha programada para cada alumno. </w:t>
      </w:r>
    </w:p>
    <w:p>
      <w:pPr>
        <w:pStyle w:val="CM8"/>
        <w:numPr>
          <w:ilvl w:val="0"/>
          <w:numId w:val="2"/>
        </w:numPr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ar por escrito al Departamento de Atención a Alumnos las calificaciones de los exámenes para su captur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numPr>
          <w:ilvl w:val="0"/>
          <w:numId w:val="9"/>
        </w:numPr>
        <w:spacing w:lineRule="auto" w:line="240"/>
        <w:ind w:left="720" w:right="51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re las maestrías</w:t>
      </w:r>
    </w:p>
    <w:p>
      <w:pPr>
        <w:pStyle w:val="CM2"/>
        <w:numPr>
          <w:ilvl w:val="0"/>
          <w:numId w:val="3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r academias de todas las maestrías.-Supervisar la asignación de sinodales para los exámenes de grado.</w:t>
      </w:r>
    </w:p>
    <w:p>
      <w:pPr>
        <w:pStyle w:val="CM2"/>
        <w:numPr>
          <w:ilvl w:val="0"/>
          <w:numId w:val="3"/>
        </w:numPr>
        <w:spacing w:lineRule="auto" w:line="24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ar los Cursos Opción Tesis y Opción Grado Maestría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99540</wp:posOffset>
                    </wp:positionH>
                    <wp:positionV relativeFrom="paragraph">
                      <wp:posOffset>760095</wp:posOffset>
                    </wp:positionV>
                    <wp:extent cx="3667125" cy="5143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514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>PERFIL Y DESCRIPCIÓN DEL PUESTO DE JEFE DEL DEPARTAMENTO ACADÉMIC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40.5pt;mso-wrap-distance-left:9.05pt;mso-wrap-distance-right:9.05pt;mso-wrap-distance-top:0pt;mso-wrap-distance-bottom:0pt;margin-top:59.85pt;mso-position-vertical-relative:text;margin-left:110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>PERFIL Y DESCRIPCIÓN DEL PUESTO DE JEFE DEL DEPARTAMENTO ACADÉMIC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9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16"/>
            </w:rPr>
            <w:t>Elaboró: Jefe Depto. Académico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val="es-ES"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5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5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5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Default"/>
    <w:next w:val="Default"/>
    <w:qFormat/>
    <w:pPr>
      <w:widowControl w:val="false"/>
      <w:spacing w:before="0" w:after="233"/>
      <w:jc w:val="left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8"/>
      <w:jc w:val="left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6:00Z</dcterms:created>
  <dc:creator>Beatriz Alvidres</dc:creator>
  <dc:description/>
  <cp:keywords/>
  <dc:language>en-US</dc:language>
  <cp:lastModifiedBy>pc</cp:lastModifiedBy>
  <cp:lastPrinted>2011-06-15T18:19:00Z</cp:lastPrinted>
  <dcterms:modified xsi:type="dcterms:W3CDTF">2011-06-16T00:30:00Z</dcterms:modified>
  <cp:revision>9</cp:revision>
  <dc:subject>SGC FCA</dc:subject>
  <dc:title>PERFIL Y DESCRIPCIÓN DE PUESTO DEL JEFE DEL DEPARTAMENTO ACADÉMICO</dc:title>
</cp:coreProperties>
</file>