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  <w:t>Perfil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estría en Sistemas de Información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l menos 1 año de experiencia en departamento de sistema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 paquetes de cómputo Office, Moodle, Html, Base de Datos, Windows.</w:t>
      </w:r>
    </w:p>
    <w:p>
      <w:pPr>
        <w:pStyle w:val="Normal"/>
        <w:ind w:left="360" w:hanging="0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s-MX"/>
        </w:rPr>
      </w:pPr>
      <w:r>
        <w:rPr>
          <w:rFonts w:cs="Arial"/>
          <w:b/>
          <w:bCs/>
          <w:sz w:val="28"/>
          <w:szCs w:val="28"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irigir, planear, controlar y organizar los sistemas de la Secretaria de Investigación y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 xml:space="preserve">Dar soporte técnico a los equipos de la SIP. 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Instalar laboratorio para preinscripciones e inscripciones de la SIP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ctualizar el SUA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ar mantenimiento preventivo y correctivo a los equipos de computo y cañones de la SIP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rregir errores de los equipos de los salones en el horario de clases de la SIP 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onitorear el funcionamiento de la red de la SIP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Brindar soporte técnico a los cursos en línea.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ES_tradnl"/>
        </w:rPr>
      </w:pPr>
      <w:r>
        <w:rPr>
          <w:rFonts w:cs="Arial"/>
          <w:b/>
          <w:bCs/>
          <w:sz w:val="28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ind w:left="360" w:hanging="0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806450</wp:posOffset>
                    </wp:positionV>
                    <wp:extent cx="3667125" cy="5143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514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>PERFIL Y DESCRIPCIÓN DEL PUESTO DE JEFE DEL DEPARTAMENTO DE SISTEM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40.5pt;mso-wrap-distance-left:9.05pt;mso-wrap-distance-right:9.05pt;mso-wrap-distance-top:0pt;mso-wrap-distance-bottom:0pt;margin-top:63.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>PERFIL Y DESCRIPCIÓN DEL PUESTO DE JEFE DEL DEPARTAMENTO DE SISTEM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3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Jefe Sistemas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Corsiva" w:hAnsi="Monotype Corsiva" w:cs="Monotype Corsiv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8z1">
    <w:name w:val="WW8Num38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9z0">
    <w:name w:val="WW8Num49z0"/>
    <w:qFormat/>
    <w:rPr>
      <w:rFonts w:ascii="Monotype Corsiva" w:hAnsi="Monotype Corsiva" w:cs="Monotype Corsiv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3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Beatriz Alvidres</dc:creator>
  <dc:description/>
  <cp:keywords/>
  <dc:language>en-US</dc:language>
  <cp:lastModifiedBy>pc</cp:lastModifiedBy>
  <cp:lastPrinted>2011-06-14T17:01:00Z</cp:lastPrinted>
  <dcterms:modified xsi:type="dcterms:W3CDTF">2011-06-14T23:05:00Z</dcterms:modified>
  <cp:revision>9</cp:revision>
  <dc:subject>SGC FCA</dc:subject>
  <dc:title>PERFIL Y DESCRIPCIÓN DE PUESTO DEL JEFE DEL DEPARTAMENTO DE SISTEMAS</dc:title>
</cp:coreProperties>
</file>