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3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240" w:after="24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Eficientar la entrega de calificaciones en tiempo y forma, teniendo como máximo un 10% de entrega extemporán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240" w:after="240"/>
        <w:rPr/>
      </w:pPr>
      <w:r>
        <w:rPr>
          <w:rFonts w:cs="Arial"/>
          <w:sz w:val="32"/>
          <w:szCs w:val="28"/>
          <w:lang w:val="es-MX"/>
        </w:rPr>
        <w:t>Obtener el 90% de los reactivos calificados en el rango de 4 a 5 en la Encuesta de Satisfacción del Usuario en el servicio de Atención a Alumnos y del Departamento Administrativo.</w:t>
      </w:r>
      <w:r>
        <w:rPr>
          <w:rFonts w:cs="Arial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240" w:after="24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Elaborar los documentos solicitados por el usuario en un plazo no mayor a 24 horas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240" w:after="24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No exceder la cartera vencida del Sistema 3 en un máximo de 3% trimestralment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240" w:after="24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 xml:space="preserve">Tener revisados y/o reformados los programas de maestría en Administración y Mercadotecnia para el primer semestre del 2011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240" w:after="24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Mantener la matricula anual promedio en 1,100 alumnos en los diferentes programas de maestrí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240" w:after="240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Obtener al menos una calificación de 90 de promedio en una escala de 0 a 100 en la evaluación docente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</w:tabs>
      <w:jc w:val="center"/>
      <w:rPr>
        <w:i/>
        <w:i/>
        <w:sz w:val="20"/>
      </w:rPr>
    </w:pPr>
    <w:r>
      <w:rPr>
        <w:i/>
        <w:sz w:val="20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099820" cy="14535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1082040</wp:posOffset>
                    </wp:positionH>
                    <wp:positionV relativeFrom="paragraph">
                      <wp:posOffset>19050</wp:posOffset>
                    </wp:positionV>
                    <wp:extent cx="5842635" cy="257175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42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5.2pt;margin-top:1.5pt;width:460pt;height:20.2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5.4.1 DI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8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4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s-E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635</wp:posOffset>
                    </wp:positionV>
                    <wp:extent cx="2771775" cy="3270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177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</w:rPr>
                                  <w:t>OBJETIVOS DE LA CALIDA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25pt;height:25.75pt;mso-wrap-distance-left:9.05pt;mso-wrap-distance-right:9.05pt;mso-wrap-distance-top:0pt;mso-wrap-distance-bottom:0pt;margin-top:0.05pt;mso-position-vertical-relative:text;margin-left:1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OBJETIVOS DE LA CALIDA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2"/>
        <w:i w:val="false"/>
        <w:b/>
        <w:szCs w:val="24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Arial Unicode MS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4z1">
    <w:name w:val="WW8Num4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Times New Roman"/>
      <w:b/>
      <w:sz w:val="28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22"/>
      <w:szCs w:val="32"/>
      <w:lang w:eastAsia="ko-KR"/>
    </w:rPr>
  </w:style>
  <w:style w:type="character" w:styleId="Ttulo2aCar">
    <w:name w:val="Título 2a Car"/>
    <w:basedOn w:val="TextoindependienteCar"/>
    <w:qFormat/>
    <w:rPr>
      <w:rFonts w:ascii="Calibri" w:hAnsi="Calibri" w:cs="Arial"/>
      <w:bCs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ko-KR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9:00Z</dcterms:created>
  <dc:creator>Beatriz Alvidres</dc:creator>
  <dc:description/>
  <cp:keywords/>
  <dc:language>en-US</dc:language>
  <cp:lastModifiedBy>usuario</cp:lastModifiedBy>
  <cp:lastPrinted>2011-06-02T00:28:00Z</cp:lastPrinted>
  <dcterms:modified xsi:type="dcterms:W3CDTF">2011-06-02T16:23:00Z</dcterms:modified>
  <cp:revision>8</cp:revision>
  <dc:subject>SGC FCA</dc:subject>
  <dc:title>OBJETIVOS DE LA CALIDAD</dc:title>
</cp:coreProperties>
</file>