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6167"/>
        <w:gridCol w:w="834"/>
      </w:tblGrid>
      <w:tr>
        <w:trPr>
          <w:trHeight w:val="1864" w:hRule="atLeast"/>
        </w:trPr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820" cy="11417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 Autónoma de Chihuahu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ontaduría y Administr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retaría de Investigación y Posg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VALUACIÓN DOCENTE DE MEDIO TÉRMIN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RIMESTRE __________________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hanging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Heading"/>
        <w:spacing w:lineRule="auto" w:line="360"/>
        <w:ind w:right="-496" w:hanging="540"/>
        <w:jc w:val="both"/>
        <w:rPr>
          <w:sz w:val="20"/>
          <w:szCs w:val="20"/>
        </w:rPr>
      </w:pPr>
      <w:r>
        <w:rPr>
          <w:sz w:val="20"/>
          <w:szCs w:val="20"/>
        </w:rPr>
        <w:t>MAESTRO: _________________________________ MATERIA: ________________________________</w:t>
      </w:r>
    </w:p>
    <w:p>
      <w:pPr>
        <w:pStyle w:val="Heading"/>
        <w:spacing w:lineRule="auto" w:line="360"/>
        <w:ind w:right="-496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ind w:left="-900" w:right="-496" w:firstLine="360"/>
        <w:jc w:val="both"/>
        <w:rPr/>
      </w:pPr>
      <w:r>
        <w:rPr>
          <w:sz w:val="16"/>
          <w:szCs w:val="16"/>
        </w:rPr>
        <w:t xml:space="preserve">ANOTE X DE ACUERDO A SU PUNTO DE VISTA CON RELACIÓN A </w:t>
      </w:r>
      <w:r>
        <w:rPr/>
        <w:t>LA ACTUACIÓN DEL MAESTRO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29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a conocer el programa del curs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rpora actividades de aprendizaj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Tareas, ensayos, proyectos, etc.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a conocer los criterios de evaluació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una relación cordial y respetuo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el horario de entrada y sali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e con el número de sesion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gramadas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relación a lo aprendido hasta la present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sión, me siento satisfecho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720"/>
              <w:gridCol w:w="652"/>
              <w:gridCol w:w="375"/>
              <w:gridCol w:w="690"/>
              <w:gridCol w:w="375"/>
              <w:gridCol w:w="365"/>
              <w:gridCol w:w="670"/>
              <w:gridCol w:w="615"/>
            </w:tblGrid>
            <w:tr>
              <w:trPr>
                <w:trHeight w:val="315" w:hRule="atLeast"/>
              </w:trPr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Parcialment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 acuerdo</w:t>
                  </w:r>
                </w:p>
              </w:tc>
              <w:tc>
                <w:tcPr>
                  <w:tcW w:w="16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hanging="18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Totalmente </w:t>
                  </w:r>
                </w:p>
                <w:p>
                  <w:pPr>
                    <w:pStyle w:val="Normal"/>
                    <w:ind w:left="-180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en desacuer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scala del 1 al 10 al maestro l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signaría una calificación de: 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28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 xml:space="preserve">F 7.5.1 JD 12                                  Pág. 1 de 1                                                 Rev. 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51:00Z</dcterms:created>
  <dc:creator>FCA</dc:creator>
  <dc:description/>
  <dc:language>en-US</dc:language>
  <cp:lastModifiedBy>pc</cp:lastModifiedBy>
  <cp:lastPrinted>2011-06-17T19:57:00Z</cp:lastPrinted>
  <dcterms:modified xsi:type="dcterms:W3CDTF">2011-06-18T01:58:00Z</dcterms:modified>
  <cp:revision>5</cp:revision>
  <dc:subject/>
  <dc:title>UNIVERSIDAD AUTONOMA DE CHIHUAHUA</dc:title>
</cp:coreProperties>
</file>