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partament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es/Año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PELERIA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86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8pt" to="66.6pt,1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MPRENTA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413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9pt" to="66.6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16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pt" to="66.6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PAPEL EN BLANCO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CESORIOS DE COMPUTO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0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15pt" to="66.6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80"/>
      </w:tblGrid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735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05pt" to="66.6pt,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pt-BR"/>
              </w:rPr>
              <w:t>OTRO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NT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RTICULO  (ESPECIFICAC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50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b/>
          <w:lang w:val="pt-BR"/>
        </w:rPr>
        <w:t>Jefe de Departamen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4"/>
      <w:gridCol w:w="6041"/>
      <w:gridCol w:w="2127"/>
    </w:tblGrid>
    <w:tr>
      <w:trPr>
        <w:trHeight w:val="180" w:hRule="atLeast"/>
      </w:trPr>
      <w:tc>
        <w:tcPr>
          <w:tcW w:w="194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>F 7.4.2 JD 01</w:t>
          </w:r>
        </w:p>
      </w:tc>
      <w:tc>
        <w:tcPr>
          <w:tcW w:w="604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pt-BR"/>
            </w:rPr>
            <w:t>Rev. 1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331585" cy="1267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267560"/>
                        <a:chOff x="0" y="0"/>
                        <a:chExt cx="6331680" cy="1267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168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68120" y="450720"/>
                          <a:ext cx="5263560" cy="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57680" y="521280"/>
                          <a:ext cx="342252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24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56800" y="208440"/>
                          <a:ext cx="363924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3120" rIns="33120" tIns="33120" bIns="331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18480" y="746280"/>
                          <a:ext cx="28656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9280" y="763200"/>
                          <a:ext cx="470736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QUISICIÓN DE MATERIAL</w:t>
                            </w:r>
                          </w:p>
                        </w:txbxContent>
                      </wps:txbx>
                      <wps:bodyPr wrap="square" lIns="83160" rIns="83160" tIns="41760" bIns="4176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8.55pt;height:99.8pt" coordorigin="0,0" coordsize="9971,1996">
              <v:rect id="shape_0" stroked="f" o:allowincell="f" style="position:absolute;left:0;top:0;width:9970;height:199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2;top:710;width:8288;height:12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0;top:821;width:5389;height:43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0;top:0;width:1121;height:11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184;top:328;width:5730;height:49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478;top:1175;width:450;height:82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33;top:1202;width:7412;height:77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EQUISICIÓN DE MATER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9:00Z</dcterms:created>
  <dc:creator>usuario</dc:creator>
  <dc:description/>
  <cp:keywords/>
  <dc:language>en-US</dc:language>
  <cp:lastModifiedBy>SIP</cp:lastModifiedBy>
  <cp:lastPrinted>2008-09-19T12:38:00Z</cp:lastPrinted>
  <dcterms:modified xsi:type="dcterms:W3CDTF">2010-12-16T06:39:00Z</dcterms:modified>
  <cp:revision>2</cp:revision>
  <dc:subject/>
  <dc:title>BIB/__/__</dc:title>
</cp:coreProperties>
</file>