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 xml:space="preserve">Perfil: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  <w:lang w:val="es-MX"/>
        </w:rPr>
      </w:pPr>
      <w:r>
        <w:rPr>
          <w:rFonts w:eastAsia="Arial" w:cs="Arial" w:ascii="Arial" w:hAnsi="Arial"/>
          <w:b/>
          <w:bCs/>
          <w:sz w:val="28"/>
          <w:szCs w:val="28"/>
          <w:lang w:val="es-MX"/>
        </w:rPr>
        <w:t xml:space="preserve">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Licenciatura y/o Maestría en Áreas Administrativ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Manejo de paquetes de cómputo Word y Exce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es-MX"/>
        </w:rPr>
        <w:t>Manejo del SUA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Experiencia en atención al públic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Conocimiento de los procesos de la Secretaría de Investigación y Posgrad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Funcion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Programar grupos, con materias, maestros y días de las maestrí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Asignar y confirmar maestros para los grupos programad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 xml:space="preserve">Dar de alta grupos en el sistema SUA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Entregar copia de la programación de grupos al Departamento de Atención a alumn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Abrir grupos cerrados en caso de que proceda el incremento de alumn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 xml:space="preserve">Cancelar grupos por falta de alumnos inscrito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Informar al Departamento de Atención a Alumnos sobre cualesquier cambio en la programación y en el sistema SUA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 xml:space="preserve">Evaluar a los maestro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 xml:space="preserve">Generar las listas de asistencia de las maestrías y las listas para reporte de calificaciones de las maestría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Hablar con los maestros que se retrasen en la entrega de calificacion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Entregar las listas de calificaciones autorizadas por el Secretario para su captura al Departamento de Atención a Alumn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Coadyuvar con el jefe del Departamento Académico en todas las actividades del Departamento Académic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r los Curso Obtención Grado Maestría y Opción Licenciatura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r carpetas de: recibos de pago y kardex, de constancias entregadas y trabajos de investigación recibido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r relación de trabajos de investigación como requisito parcial para obtener el grado de maestría o titulo de licenciatura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r relación de Cd´s de trabajos de investigación para entrega a Biblioteca. (En caso de que entreguen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Elaboración de constancias a maestros (titular, metodólogo, revisores) al término de cada curso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r listas de asistencia y calificaciones del SUA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ntregar listas de calificaciones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ibir calificaciones y enviar a captura 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>
          <w:rFonts w:cs="Arial" w:ascii="Arial" w:hAnsi="Arial"/>
          <w:sz w:val="22"/>
          <w:szCs w:val="22"/>
        </w:rPr>
        <w:t>Prestar atención a maestros y alumn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84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186"/>
      </w:tblGrid>
      <w:tr>
        <w:trPr>
          <w:trHeight w:val="435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laboró:</w:t>
            </w:r>
            <w:r>
              <w:rPr>
                <w:rFonts w:cs="Arial" w:ascii="Arial" w:hAnsi="Arial"/>
              </w:rPr>
              <w:t xml:space="preserve"> Jefe Atención a Alum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probó: </w:t>
            </w:r>
            <w:r>
              <w:rPr>
                <w:rFonts w:cs="Arial" w:ascii="Arial" w:hAnsi="Arial"/>
              </w:rPr>
              <w:t>Secretario de Investigación y Pos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Revisión: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/11/20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987" w:leader="none"/>
        <w:tab w:val="right" w:pos="9974" w:leader="none"/>
      </w:tabs>
      <w:rPr/>
    </w:pPr>
    <w:r>
      <w:rPr>
        <w:rFonts w:cs="Arial" w:ascii="Arial" w:hAnsi="Arial"/>
        <w:sz w:val="20"/>
        <w:szCs w:val="20"/>
      </w:rPr>
      <w:t>D 6.2.2 JD 10</w:t>
      <w:tab/>
      <w:t>Pág. 1 de 1</w:t>
      <w:tab/>
      <w:t>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29540</wp:posOffset>
              </wp:positionV>
              <wp:extent cx="6455410" cy="19786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5520" cy="1978560"/>
                        <a:chOff x="0" y="0"/>
                        <a:chExt cx="6455520" cy="1978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0920" y="661680"/>
                          <a:ext cx="5448240" cy="9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097440" y="760680"/>
                          <a:ext cx="335772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   Facultad de Contaduría y Administración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70920" cy="106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857680" y="304200"/>
                          <a:ext cx="359712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LOGO%20FCA" descr="La imagen “file:///A:/LOGO%20FCA.jpg” no se puede mostrar debido a que contiene errores.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095520" y="1065600"/>
                          <a:ext cx="333360" cy="76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217160"/>
                          <a:ext cx="5755680" cy="76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erfil y Descripción de Puesto de Coordinador  del Departamento Académic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0.2pt;width:508.3pt;height:155.75pt" coordorigin="0,-204" coordsize="10166,3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29;top:838;width:8579;height:15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878;top:994;width:5287;height:47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   Facultad de Contaduría y Administr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-204;width:1528;height:167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500;top:275;width:5664;height:71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Universidad Autónoma de Chihuahu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LOGO%20FCA" stroked="f" o:allowincell="f" style="position:absolute;left:9599;top:1474;width:524;height:119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0;top:1713;width:9063;height:11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erfil y Descripción de Puesto de Coordinador  del Departamento Académic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20:00Z</dcterms:created>
  <dc:creator>fca</dc:creator>
  <dc:description/>
  <cp:keywords/>
  <dc:language>en-US</dc:language>
  <cp:lastModifiedBy>FCA</cp:lastModifiedBy>
  <cp:lastPrinted>2010-12-07T19:27:00Z</cp:lastPrinted>
  <dcterms:modified xsi:type="dcterms:W3CDTF">2010-12-20T11:05:00Z</dcterms:modified>
  <cp:revision>5</cp:revision>
  <dc:subject/>
  <dc:title>Perfil:</dc:title>
</cp:coreProperties>
</file>