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Perfil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Licenciatura y/o Maestría en áreas Económico-Administrativ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Experiencia mínima 1 año en puesto simil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Manejo de paquetes computacionales acordes a sus funcion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Actitud de servic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Manejo de persona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Conocimiento de la Ley Federal del Trabaj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Conocimientos en la aplicación de la Norma ISO 9001:20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Funcione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r y resolver los asuntos administrativos que le sean requeridos por el Secretario de la SI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esentar al Secretario las necesidades para el cumplimiento de los Programas Académicos ofrecidos por la Secretarí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unirse periódicamente con el personal para evaluar el desarrollo de actividades de la Secretaría y elaborar planes de desarroll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esorar a los alumnos de la SIP sobre trámites administrativo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utorizar permisos para el personal en cuanto a llegar tarde y salir tempran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olicitar ante Rectoría el otorgamiento de becas a los posgrados ofrecidos por la SIP para el personal de confianza de toda la Faculta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yar y participar en la graduación de los programas ofrecidos por la SI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upervisar y controlar la limpieza en el edificio de Posgra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lanear, organizar y coordinar las vacaciones del personal que labora en la SI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olicitar el pago de viáticos a profesores y personal en comisionados a programas foráne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olicitar el pago de profesores por impartición de curs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r a profesores y alumnos para la aclaración de dudas y orientación sobre trámites relativos al departamen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olicitar ante rectoría para alta, baja y cambios de profesores de los programas ofrecid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yar al Secretario de la SIP en la elaboración y respuesta de oficios para requisiciones y/o aspectos relativos al departamen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r al Secretario del SIP cuando le sea requerido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874010" cy="112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186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t-BR"/>
                                    </w:rPr>
                                    <w:t>Elaboró: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Secretario Investigación y Posgr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probó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Secretario Investigación y Posgr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echa de Revisión: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6/11/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88.6pt;mso-wrap-distance-left:7.05pt;mso-wrap-distance-right:7.05pt;mso-wrap-distance-top:0pt;mso-wrap-distance-bottom:0pt;margin-top:0.05pt;mso-position-vertical-relative:text;margin-left:261pt;mso-position-horizontal-relative:text">
                <v:fill opacity="0f"/>
                <v:textbox inset="0in,0in,0in,0in">
                  <w:txbxContent>
                    <w:tbl>
                      <w:tblPr>
                        <w:tblW w:w="4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186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Elaboró: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ecretario Investigación y Posg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robó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ecretario Investigación y Pos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echa de Revisión: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6/11/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3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lang w:val="es-ES_tradnl"/>
      </w:rPr>
      <w:t>D 6.2.2 JD 06</w:t>
    </w:r>
    <w:r>
      <w:rPr>
        <w:rFonts w:cs="Arial" w:ascii="Arial" w:hAnsi="Arial"/>
      </w:rPr>
      <w:t xml:space="preserve">                                                                  Pág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                             </w:t>
    </w:r>
    <w:r>
      <w:rPr>
        <w:rFonts w:cs="Arial" w:ascii="Arial" w:hAnsi="Arial"/>
        <w:lang w:val="es-ES_tradnl"/>
      </w:rPr>
      <w:t>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8890</wp:posOffset>
              </wp:positionV>
              <wp:extent cx="6485255" cy="15995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5400" cy="1599480"/>
                        <a:chOff x="0" y="0"/>
                        <a:chExt cx="6485400" cy="1599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5240" y="534600"/>
                          <a:ext cx="5473800" cy="8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112200" y="590400"/>
                          <a:ext cx="337320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   Facultad de Contaduría y Administración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22960" cy="86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871000" y="295200"/>
                          <a:ext cx="361368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LOGO%20FCA" descr="La imagen “file:///A:/LOGO%20FCA.jpg” no se puede mostrar debido a que contiene errores.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123960" y="770760"/>
                          <a:ext cx="334800" cy="61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39360" y="984240"/>
                          <a:ext cx="547236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              Perfil y Descripción de Puesto de Jefe del    Depto. Administrativ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pt;margin-top:-0.7pt;width:510.65pt;height:125.95pt" coordorigin="-40,-14" coordsize="10213,25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96;top:828;width:8619;height:12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861;top:916;width:5311;height:38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   Facultad de Contaduría y Administr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0;top:-14;width:1295;height:135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481;top:451;width:5690;height:58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Universidad Autónoma de Chihuahu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LOGO%20FCA" stroked="f" o:allowincell="f" style="position:absolute;left:9604;top:1200;width:526;height:96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967;top:1536;width:8617;height:96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 xml:space="preserve">              Perfil y Descripción de Puesto de Jefe del    Depto. Administrativ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Corsiva" w:hAnsi="Monotype Corsiva" w:cs="Monotype Corsiv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>
      <w:rFonts w:ascii="Tahoma" w:hAnsi="Tahoma" w:cs="Tahoma"/>
      <w:sz w:val="16"/>
      <w:szCs w:val="16"/>
    </w:rPr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2:43:00Z</dcterms:created>
  <dc:creator>Ever Caro</dc:creator>
  <dc:description/>
  <cp:keywords/>
  <dc:language>en-US</dc:language>
  <cp:lastModifiedBy>FCA</cp:lastModifiedBy>
  <cp:lastPrinted>2007-09-24T20:41:00Z</cp:lastPrinted>
  <dcterms:modified xsi:type="dcterms:W3CDTF">2010-12-07T08:04:00Z</dcterms:modified>
  <cp:revision>3</cp:revision>
  <dc:subject/>
  <dc:title>perfil</dc:title>
</cp:coreProperties>
</file>