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>Perfi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Licenciatura y/o Maestría en áreas Económico-Administrativ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Manejo de paquetes computacionales acordes a sus funcion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Actitud de servici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es-MX"/>
        </w:rPr>
        <w:t>Habilidad para la toma de decisiones y solución de problem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Disponibilidad para viaja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Conocimiento de los procesos de la Secretaría de Investigación y Posgra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Conocimientos en la aplicación de la Norma ISO 9001:2008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>Funciones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Control escolar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tura y modificación de calificacione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alidacione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mbios de plan de estudios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bio de maestrí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ctivación de matrícula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ción de bajas extemporánea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ón personalizada a alumno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inscripción e inscripción de alumnos de posgrad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cripción de alumnos en las unidades en Unidades Foránea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ción de las inscripciones en la unidad Delicia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ción y apoyo en la aplicación del examen de Ceneval (Exani III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romoción de los program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recer platicas informativas cada trimestre para los aspirantes a maestrí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sable de la publicidad en los diferentes medio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le de la publicación de avisos informativos en el edificio de Posgrad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le de la información que el alumno puede consultar por Internet (calendarios, avisos)a través de la pagina de la U.A.CH. y por medio de consultas en el SUA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roceso de nuevo ingres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ar las solicitudes de nuevo ingres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lección de aceptados en coordinación con el Secretari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Enlace con el Departamento de Sistemas de Rectorí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ción de procesos de otros departamentos del sistema escolar SUA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ualización del sistema SUA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le de asignar usuarios y permisos del sistema escolar SUA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7645</wp:posOffset>
                </wp:positionV>
                <wp:extent cx="2874010" cy="112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186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t-BR"/>
                                    </w:rPr>
                                    <w:t>Elaboró: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Jefe del Departamento de Atención a Alumn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probó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Secretario Investigación y Posgr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echa de Revisión: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6/11/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88.6pt;mso-wrap-distance-left:7.05pt;mso-wrap-distance-right:0pt;mso-wrap-distance-top:0pt;mso-wrap-distance-bottom:0pt;margin-top:16.35pt;mso-position-vertical-relative:text;margin-left:27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186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Elaboró: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Jefe del Departamento de Atención a Alumn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probó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ecretario Investigación y Pos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echa de Revisión: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6/11/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3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986" w:leader="none"/>
        <w:tab w:val="right" w:pos="9972" w:leader="none"/>
      </w:tabs>
      <w:rPr/>
    </w:pPr>
    <w:r>
      <w:rPr>
        <w:rFonts w:cs="Arial" w:ascii="Arial" w:hAnsi="Arial"/>
        <w:lang w:val="es-ES_tradnl"/>
      </w:rPr>
      <w:t>D 6.2.2 JD 07</w:t>
    </w:r>
    <w:r>
      <w:rPr>
        <w:rFonts w:cs="Arial" w:ascii="Arial" w:hAnsi="Arial"/>
      </w:rPr>
      <w:t xml:space="preserve">                                                           Pá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  <w:lang w:val="es-ES_tradnl"/>
      </w:rPr>
      <w:tab/>
      <w:t xml:space="preserve">                                                                       Rev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8890</wp:posOffset>
              </wp:positionV>
              <wp:extent cx="6311900" cy="15995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1880" cy="1599480"/>
                        <a:chOff x="0" y="0"/>
                        <a:chExt cx="6311880" cy="1599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48600" y="534600"/>
                          <a:ext cx="5326920" cy="8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029040" y="590400"/>
                          <a:ext cx="3282840" cy="2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 xml:space="preserve">   Facultad de Contaduría y Administración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00640" cy="86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794680" y="295200"/>
                          <a:ext cx="3516480" cy="36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Universidad Autónoma de Chihuahu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LOGO%20FCA" descr="La imagen “file:///A:/LOGO%20FCA.jpg” no se puede mostrar debido a que contiene errores.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960160" y="770760"/>
                          <a:ext cx="325080" cy="61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21720" y="984240"/>
                          <a:ext cx="53258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 xml:space="preserve">  Perfil y Descripción de Puesto de Jefe del Departamento de Atención a Alumn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pt;margin-top:-0.7pt;width:497pt;height:125.95pt" coordorigin="-40,-14" coordsize="9940,25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54;top:828;width:8388;height:12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730;top:916;width:5169;height:38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 xml:space="preserve">   Facultad de Contaduría y Administr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0;top:-14;width:1260;height:135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361;top:451;width:5537;height:58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Universidad Autónoma de Chihuahu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LOGO%20FCA" stroked="f" o:allowincell="f" style="position:absolute;left:9346;top:1200;width:511;height:96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939;top:1536;width:8386;height:96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 xml:space="preserve">  Perfil y Descripción de Puesto de Jefe del Departamento de Atención a Alumno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6z0">
    <w:name w:val="WW8Num6z0"/>
    <w:qFormat/>
    <w:rPr>
      <w:rFonts w:ascii="Monotype Corsiva" w:hAnsi="Monotype Corsiva" w:cs="Monotype Corsiv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Monotype Corsiva" w:hAnsi="Monotype Corsiva" w:cs="Monotype Corsiv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>
      <w:rFonts w:ascii="Tahoma" w:hAnsi="Tahoma" w:cs="Tahoma"/>
      <w:sz w:val="16"/>
      <w:szCs w:val="16"/>
    </w:rPr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3:00:00Z</dcterms:created>
  <dc:creator>Ever Caro</dc:creator>
  <dc:description/>
  <cp:keywords/>
  <dc:language>en-US</dc:language>
  <cp:lastModifiedBy>FCA</cp:lastModifiedBy>
  <cp:lastPrinted>2007-09-24T20:41:00Z</cp:lastPrinted>
  <dcterms:modified xsi:type="dcterms:W3CDTF">2010-12-07T08:52:00Z</dcterms:modified>
  <cp:revision>3</cp:revision>
  <dc:subject/>
  <dc:title>perfil</dc:title>
</cp:coreProperties>
</file>