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olicitamos su ayuda para contestar este cuestionario con el objetivo de mejorar nuestro servicio, por favor elija sólo una respuesta de entre las opciones que se presentan. Ponga una X en la palabra que mejor describa su percepción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La amabilidad del personal en la atención del servicio del departamento de:</w:t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605"/>
        <w:gridCol w:w="1605"/>
        <w:gridCol w:w="1605"/>
        <w:gridCol w:w="1605"/>
        <w:gridCol w:w="1605"/>
      </w:tblGrid>
      <w:tr>
        <w:trPr/>
        <w:tc>
          <w:tcPr>
            <w:tcW w:w="23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ción a Alumnos: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ente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y Buena                         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          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ivo: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ente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y Buena                         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          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/>
        <w:t xml:space="preserve"> El servicio prestado cumple con sus expectativas y necesidades:</w:t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605"/>
        <w:gridCol w:w="1605"/>
        <w:gridCol w:w="1605"/>
        <w:gridCol w:w="1605"/>
        <w:gridCol w:w="1605"/>
      </w:tblGrid>
      <w:tr>
        <w:trPr/>
        <w:tc>
          <w:tcPr>
            <w:tcW w:w="23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ción a Alumnos: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ente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y Buena                         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          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ivo: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ente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y Buena                         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          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/>
        <w:t xml:space="preserve"> Le brindaron la información necesaria para proporcionarle el servicio:</w:t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605"/>
        <w:gridCol w:w="1605"/>
        <w:gridCol w:w="1605"/>
        <w:gridCol w:w="1605"/>
        <w:gridCol w:w="1605"/>
      </w:tblGrid>
      <w:tr>
        <w:trPr/>
        <w:tc>
          <w:tcPr>
            <w:tcW w:w="23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ción a Alumnos: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ente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y Buena                         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          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ivo: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ente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y Buena                         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          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/>
        <w:t xml:space="preserve"> Se cumple con las fechas y horarios establecidos para la prestación del servicio:</w:t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605"/>
        <w:gridCol w:w="1605"/>
        <w:gridCol w:w="1605"/>
        <w:gridCol w:w="1605"/>
        <w:gridCol w:w="1605"/>
      </w:tblGrid>
      <w:tr>
        <w:trPr/>
        <w:tc>
          <w:tcPr>
            <w:tcW w:w="23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ción a Alumnos: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ente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y Buena                         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          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ivo: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ente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y Buena                         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          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 Como califica la prestación del servicio en general</w:t>
      </w:r>
      <w:r>
        <w:rPr/>
        <w:t>:</w:t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605"/>
        <w:gridCol w:w="1605"/>
        <w:gridCol w:w="1605"/>
        <w:gridCol w:w="1605"/>
        <w:gridCol w:w="1605"/>
      </w:tblGrid>
      <w:tr>
        <w:trPr/>
        <w:tc>
          <w:tcPr>
            <w:tcW w:w="23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ción a Alumnos: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ente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y Buena                         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          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ivo: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ente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y Buena                         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          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gerencias para la mejora del servici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12090</wp:posOffset>
                </wp:positionV>
                <wp:extent cx="411480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¡Muchas Gracia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.3pt;mso-wrap-distance-left:9.05pt;mso-wrap-distance-right:9.05pt;mso-wrap-distance-top:0pt;mso-wrap-distance-bottom:0pt;margin-top:16.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>¡Muchas Graci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7086600" cy="217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17188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-18pt;margin-top:9.6pt;width:557.95pt;height:170.95pt;mso-wrap-style:none;v-text-anchor:middle">
                <v:fill o:detectmouseclick="t" type="solid" color2="#4d4d4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mbién nos interesa su opinión sobre lo siguient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¿Cómo considera la idea de incluir bibliografía en inglés en los programas de maestría?</w:t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605"/>
        <w:gridCol w:w="1605"/>
        <w:gridCol w:w="1605"/>
        <w:gridCol w:w="1605"/>
        <w:gridCol w:w="1605"/>
      </w:tblGrid>
      <w:tr>
        <w:trPr/>
        <w:tc>
          <w:tcPr>
            <w:tcW w:w="23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idea es: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ente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y Buena                         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          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Si se ofrecieran materias en inglés de los programas de maestría, ¿se inscribiría en alguna de ellas?</w:t>
      </w:r>
    </w:p>
    <w:tbl>
      <w:tblPr>
        <w:tblW w:w="3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</w:tblGrid>
      <w:tr>
        <w:trPr/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¿Qué materias sugeriría?</w:t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451"/>
        <w:gridCol w:w="3451"/>
      </w:tblGrid>
      <w:tr>
        <w:trPr/>
        <w:tc>
          <w:tcPr>
            <w:tcW w:w="3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567" w:top="623" w:footer="28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40100</wp:posOffset>
              </wp:positionH>
              <wp:positionV relativeFrom="paragraph">
                <wp:posOffset>173990</wp:posOffset>
              </wp:positionV>
              <wp:extent cx="2933700" cy="3937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33640" cy="393840"/>
                        <a:chOff x="0" y="0"/>
                        <a:chExt cx="2933640" cy="393840"/>
                      </a:xfrm>
                    </wpg:grpSpPr>
                    <wps:wsp>
                      <wps:cNvSpPr txBox="1"/>
                      <wps:spPr>
                        <a:xfrm>
                          <a:off x="0" y="165240"/>
                          <a:ext cx="2857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Universidad Autónoma del Estado de Méxic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7640" y="0"/>
                          <a:ext cx="2286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istema de Gestión de la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4"/>
                                <w:bCs/>
                                <w:iCs/>
                                <w:sz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4"/>
                                <w:bCs/>
                                <w:iCs/>
                                <w:sz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alida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3pt;margin-top:13.7pt;width:231pt;height:31pt" coordorigin="5260,274" coordsize="4620,620">
              <v:shape id="shape_0" stroked="f" o:allowincell="f" style="position:absolute;left:5260;top:534;width:449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Universidad Autónoma del Estado de Méxic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280;top:274;width:359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istema de Gestión de la</w:t>
                      </w:r>
                      <w:r>
                        <w:rPr>
                          <w:kern w:val="2"/>
                          <w:b/>
                          <w:i/>
                          <w:szCs w:val="24"/>
                          <w:bCs/>
                          <w:iCs/>
                          <w:sz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szCs w:val="24"/>
                          <w:bCs/>
                          <w:iCs/>
                          <w:sz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alid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00100</wp:posOffset>
              </wp:positionH>
              <wp:positionV relativeFrom="paragraph">
                <wp:posOffset>389890</wp:posOffset>
              </wp:positionV>
              <wp:extent cx="5257800" cy="0"/>
              <wp:effectExtent l="0" t="11430" r="0" b="1143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30.7pt" to="476.95pt,30.7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02005" cy="51308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6"/>
      <w:gridCol w:w="3396"/>
      <w:gridCol w:w="3396"/>
    </w:tblGrid>
    <w:tr>
      <w:trPr/>
      <w:tc>
        <w:tcPr>
          <w:tcW w:w="3396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  <w:t>F 8.2.1 JD 01</w:t>
          </w:r>
        </w:p>
      </w:tc>
      <w:tc>
        <w:tcPr>
          <w:tcW w:w="3396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  <w:t xml:space="preserve">Pag.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de 1</w:t>
          </w:r>
        </w:p>
      </w:tc>
      <w:tc>
        <w:tcPr>
          <w:tcW w:w="33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  <w:t>Rev: 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1143000</wp:posOffset>
          </wp:positionH>
          <wp:positionV relativeFrom="paragraph">
            <wp:posOffset>349885</wp:posOffset>
          </wp:positionV>
          <wp:extent cx="5263515" cy="78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5263515" cy="7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400800" cy="1028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1028880"/>
                        <a:chOff x="0" y="0"/>
                        <a:chExt cx="640080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08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314880" y="367560"/>
                          <a:ext cx="3079800" cy="27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acultad de Contaduría y Administración</w:t>
                            </w:r>
                          </w:p>
                        </w:txbxContent>
                      </wps:txbx>
                      <wps:bodyPr wrap="square" lIns="33120" rIns="33120" tIns="33120" bIns="331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12440" cy="7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743200" y="113760"/>
                          <a:ext cx="3639960" cy="31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wrap="square" lIns="33120" rIns="33120" tIns="33120" bIns="331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LOGO%20FCA" descr="La imagen “file:///A:/LOGO%20FCA.jpg” no se puede mostrar debido a que contiene errores.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130440" y="594360"/>
                          <a:ext cx="239400" cy="43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00280" y="646920"/>
                          <a:ext cx="480060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NCUESTA DE SATISFACCION DEL USUARIO</w:t>
                            </w:r>
                          </w:p>
                        </w:txbxContent>
                      </wps:txbx>
                      <wps:bodyPr wrap="square" lIns="83160" rIns="83160" tIns="41760" bIns="4176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04pt;height:81pt" coordorigin="0,0" coordsize="10080,1620">
              <v:rect id="shape_0" stroked="f" o:allowincell="f" style="position:absolute;left:0;top:0;width:1007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220;top:579;width:4849;height:4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acultad de Contaduría y Administr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121;height:114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320;top:179;width:5731;height:49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Universidad Autónoma de Chihuah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LOGO%20FCA" stroked="f" o:allowincell="f" style="position:absolute;left:9654;top:936;width:376;height:683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260;top:1019;width:7559;height:574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NCUESTA DE SATISFACCION DEL USUARI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right="-702" w:hanging="0"/>
      <w:jc w:val="both"/>
      <w:outlineLvl w:val="8"/>
    </w:pPr>
    <w:rPr>
      <w:b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ind w:right="-81" w:hanging="0"/>
      <w:jc w:val="both"/>
    </w:pPr>
    <w:rPr>
      <w:rFonts w:ascii="Arial" w:hAnsi="Arial" w:cs="Arial"/>
      <w:szCs w:val="18"/>
    </w:rPr>
  </w:style>
  <w:style w:type="paragraph" w:styleId="TextBodyIndent">
    <w:name w:val="Body Text Indent"/>
    <w:basedOn w:val="Normal"/>
    <w:pPr>
      <w:ind w:left="72" w:hanging="72"/>
    </w:pPr>
    <w:rPr>
      <w:rFonts w:ascii="Arial" w:hAnsi="Arial" w:cs="Arial"/>
      <w:sz w:val="20"/>
    </w:rPr>
  </w:style>
  <w:style w:type="paragraph" w:styleId="Textodebloque">
    <w:name w:val="Texto de bloque"/>
    <w:basedOn w:val="Normal"/>
    <w:qFormat/>
    <w:pPr>
      <w:ind w:left="-720" w:right="99" w:hanging="0"/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32:00Z</dcterms:created>
  <dc:creator>Desarrollo Administrativo</dc:creator>
  <dc:description/>
  <cp:keywords/>
  <dc:language>en-US</dc:language>
  <cp:lastModifiedBy>FCA</cp:lastModifiedBy>
  <cp:lastPrinted>2010-06-01T10:17:00Z</cp:lastPrinted>
  <dcterms:modified xsi:type="dcterms:W3CDTF">2010-06-29T17:32:00Z</dcterms:modified>
  <cp:revision>2</cp:revision>
  <dc:subject/>
  <dc:title>1ª</dc:title>
</cp:coreProperties>
</file>