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96875</wp:posOffset>
                </wp:positionV>
                <wp:extent cx="6323965" cy="4995545"/>
                <wp:effectExtent l="5715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4995720"/>
                          <a:chOff x="0" y="0"/>
                          <a:chExt cx="6324120" cy="4995720"/>
                        </a:xfrm>
                      </wpg:grpSpPr>
                      <wps:wsp>
                        <wps:cNvSpPr/>
                        <wps:spPr>
                          <a:xfrm>
                            <a:off x="4974480" y="4326840"/>
                            <a:ext cx="0" cy="43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3000960"/>
                            <a:ext cx="0" cy="59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7400" y="3392280"/>
                            <a:ext cx="1800" cy="45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1663560"/>
                            <a:ext cx="0" cy="58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480" y="1651680"/>
                            <a:ext cx="0" cy="68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720" y="2986920"/>
                            <a:ext cx="22320" cy="42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433800"/>
                            <a:ext cx="0" cy="189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2158920"/>
                            <a:ext cx="1486080" cy="8560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ccc0d9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Jef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partamento Administrativ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9680"/>
                            <a:ext cx="2322360" cy="5022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e3bc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presentante de la Direcció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1160" y="3567600"/>
                            <a:ext cx="1645200" cy="8254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5f5f5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Coordinad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Departamento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Atención a Alumn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2360" y="1111320"/>
                            <a:ext cx="1957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880920"/>
                            <a:ext cx="2054880" cy="4456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e3bc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partamento de Sistemas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1679400" y="1665720"/>
                            <a:ext cx="330696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2171880"/>
                            <a:ext cx="1531080" cy="843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ccc0d9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Jef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Departamen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cadémic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" y="3745080"/>
                            <a:ext cx="1531080" cy="851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Coordinador Departamento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cadémic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880" y="3398400"/>
                            <a:ext cx="0" cy="35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0"/>
                            <a:ext cx="2851200" cy="4647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cretario de Investigación y Posgrad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1160" y="2148120"/>
                            <a:ext cx="1645200" cy="8668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ccc0d9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Jef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Departamen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tención a Alumn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3920" y="4723920"/>
                            <a:ext cx="1028160" cy="2718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dd8c2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ddd8c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Secretaria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57440" y="3755880"/>
                            <a:ext cx="1534680" cy="8406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Coordinad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estrías Foráne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880" y="3404160"/>
                            <a:ext cx="1619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31.25pt;width:497.95pt;height:393.35pt" coordorigin="6,625" coordsize="9959,7867">
                <v:line id="shape_0" from="7840,7439" to="7840,8123" stroked="t" o:allowincell="f" style="position:absolute;mso-position-horizontal:center">
                  <v:stroke color="black" weight="28440" joinstyle="miter" endcap="flat"/>
                  <v:fill o:detectmouseclick="t" on="false"/>
                  <w10:wrap type="none"/>
                </v:line>
                <v:line id="shape_0" from="7833,5351" to="7833,6283" stroked="t" o:allowincell="f" style="position:absolute;mso-position-horizontal:center">
                  <v:stroke color="black" weight="28440" joinstyle="miter" endcap="flat"/>
                  <v:fill o:detectmouseclick="t" on="false"/>
                  <w10:wrap type="none"/>
                </v:line>
                <v:line id="shape_0" from="3813,5967" to="3815,6683" stroked="t" o:allowincell="f" style="position:absolute;flip:x;mso-position-horizontal:center">
                  <v:stroke color="black" weight="28440" joinstyle="miter" endcap="flat"/>
                  <v:fill o:detectmouseclick="t" on="false"/>
                  <w10:wrap type="none"/>
                </v:line>
                <v:line id="shape_0" from="2651,3245" to="2651,4166" stroked="t" o:allowincell="f" style="position:absolute;mso-position-horizontal:center">
                  <v:stroke color="black" weight="28440" joinstyle="miter" endcap="flat"/>
                  <v:fill o:detectmouseclick="t" on="false"/>
                  <w10:wrap type="none"/>
                </v:line>
                <v:line id="shape_0" from="7840,3226" to="7840,4298" stroked="t" o:allowincell="f" style="position:absolute;mso-position-horizontal:center">
                  <v:stroke color="black" weight="28440" joinstyle="miter" endcap="flat"/>
                  <v:fill o:detectmouseclick="t" on="false"/>
                  <w10:wrap type="none"/>
                </v:line>
                <v:line id="shape_0" from="2615,5329" to="2649,6001" stroked="t" o:allowincell="f" style="position:absolute;flip:x;mso-position-horizontal:center">
                  <v:stroke color="black" weight="28440" joinstyle="miter" endcap="flat"/>
                  <v:fill o:detectmouseclick="t" on="false"/>
                  <w10:wrap type="none"/>
                </v:line>
                <v:line id="shape_0" from="5204,1308" to="5204,4298" stroked="t" o:allowincell="f" style="position:absolute;mso-position-horizontal:center">
                  <v:stroke color="black" weight="28440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ccc0d9" stroked="t" o:allowincell="f" style="position:absolute;left:4019;top:4025;width:2339;height:1347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Jef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partamento Administrativo</w:t>
                        </w:r>
                      </w:p>
                    </w:txbxContent>
                  </v:textbox>
                  <v:fill o:detectmouseclick="t" color2="#b2a1c7"/>
                  <v:stroke color="black" weight="9360" joinstyle="miter" endcap="flat"/>
                  <v:shadow on="t" obscured="f" color="gray"/>
                  <w10:wrap type="none"/>
                </v:shape>
                <v:shape id="shape_0" fillcolor="#eaf1dd" stroked="t" o:allowincell="f" style="position:absolute;left:6;top:1979;width:3656;height:790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epresentante de la Dirección</w:t>
                        </w:r>
                      </w:p>
                    </w:txbxContent>
                  </v:textbox>
                  <v:fill o:detectmouseclick="t" color2="#d6e3bc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6543;top:6243;width:2590;height:1299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Coordinad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Departamento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Atención a Alumnos</w:t>
                        </w:r>
                      </w:p>
                    </w:txbxContent>
                  </v:textbox>
                  <v:fill o:detectmouseclick="t" color2="yellow"/>
                  <v:stroke color="black" weight="9360" joinstyle="miter" endcap="flat"/>
                  <v:shadow on="t" obscured="f" color="#5f5f5f"/>
                  <w10:wrap type="none"/>
                </v:shape>
                <v:line id="shape_0" from="3663,2375" to="6745,2375" stroked="t" o:allowincell="f" style="position:absolute;mso-position-horizontal:center">
                  <v:stroke color="black" weight="28440" dashstyle="dash" joinstyle="miter" endcap="flat"/>
                  <v:fill o:detectmouseclick="t" on="false"/>
                  <w10:wrap type="none"/>
                </v:line>
                <v:shape id="shape_0" fillcolor="#eaf1dd" stroked="t" o:allowincell="f" style="position:absolute;left:6729;top:2012;width:3235;height:701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partamento de Sistemas</w:t>
                        </w:r>
                      </w:p>
                    </w:txbxContent>
                  </v:textbox>
                  <v:fill o:detectmouseclick="t" color2="#d6e3bc"/>
                  <v:stroke color="black" weight="9360" joinstyle="miter" endcap="flat"/>
                  <v:shadow on="t" obscured="f" color="gray"/>
                  <w10:wrap type="none"/>
                </v:shape>
                <v:line id="shape_0" from="2651,3248" to="7858,3267" stroked="t" o:allowincell="f" style="position:absolute;flip:y;mso-position-horizontal:center">
                  <v:stroke color="black" weight="28440" joinstyle="miter" endcap="flat"/>
                  <v:fill o:detectmouseclick="t" on="false"/>
                  <w10:wrap type="none"/>
                </v:line>
                <v:shape id="shape_0" fillcolor="#ccc0d9" stroked="t" o:allowincell="f" style="position:absolute;left:1422;top:4045;width:2410;height:1327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Jef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Departament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cadémico</w:t>
                        </w:r>
                      </w:p>
                    </w:txbxContent>
                  </v:textbox>
                  <v:fill o:detectmouseclick="t" color2="#b2a1c7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92;top:6523;width:2410;height:1340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Coordinador Departamento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cadémico</w:t>
                        </w:r>
                      </w:p>
                    </w:txbxContent>
                  </v:textbox>
                  <v:fill o:detectmouseclick="t" color2="yellow"/>
                  <v:stroke color="black" weight="9360" joinstyle="miter" endcap="flat"/>
                  <v:shadow on="t" obscured="f" color="gray"/>
                  <w10:wrap type="none"/>
                </v:shape>
                <v:line id="shape_0" from="1286,5977" to="1286,6539" stroked="t" o:allowincell="f" style="position:absolute;mso-position-horizontal:center">
                  <v:stroke color="black" weight="28440" joinstyle="miter" endcap="flat"/>
                  <v:fill o:detectmouseclick="t" on="false"/>
                  <w10:wrap type="none"/>
                </v:line>
                <v:shape id="shape_0" fillcolor="#f2dbdb" stroked="t" o:allowincell="f" style="position:absolute;left:2941;top:625;width:4489;height:731;mso-wrap-style:square;v-text-anchor:top;mso-position-horizontal:center" type="_x0000_t176">
                  <v:textbox>
                    <w:txbxContent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cretario de Investigación y Posgrado</w:t>
                        </w:r>
                      </w:p>
                    </w:txbxContent>
                  </v:textbox>
                  <v:fill o:detectmouseclick="t" color2="#d99594"/>
                  <v:stroke color="black" weight="9360" joinstyle="miter" endcap="flat"/>
                  <v:shadow on="t" obscured="f" color="gray"/>
                  <w10:wrap type="none"/>
                </v:shape>
                <v:shape id="shape_0" fillcolor="#ccc0d9" stroked="t" o:allowincell="f" style="position:absolute;left:6543;top:4008;width:2590;height:1364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Jef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Departament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tención a Alumnos</w:t>
                        </w:r>
                      </w:p>
                    </w:txbxContent>
                  </v:textbox>
                  <v:fill o:detectmouseclick="t" color2="#b2a1c7"/>
                  <v:stroke color="black" weight="9360" joinstyle="miter" endcap="flat"/>
                  <v:shadow on="t" obscured="f" color="gray"/>
                  <w10:wrap type="none"/>
                </v:shape>
                <v:shape id="shape_0" fillcolor="#eeece1" stroked="t" o:allowincell="f" style="position:absolute;left:7020;top:8064;width:1618;height:427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Secretaria</w:t>
                        </w:r>
                      </w:p>
                    </w:txbxContent>
                  </v:textbox>
                  <v:fill o:detectmouseclick="t" color2="#ddd8c2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2616;top:6540;width:2416;height:1323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Coordinado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estrías Foráneas</w:t>
                        </w:r>
                      </w:p>
                    </w:txbxContent>
                  </v:textbox>
                  <v:fill o:detectmouseclick="t" color2="yellow"/>
                  <v:stroke color="black" weight="9360" joinstyle="miter" endcap="flat"/>
                  <v:shadow on="t" obscured="f" color="gray"/>
                  <w10:wrap type="none"/>
                </v:shape>
                <v:line id="shape_0" from="1286,5986" to="3835,5986" stroked="t" o:allowincell="f" style="position:absolute;mso-position-horizontal:cente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6075</wp:posOffset>
                </wp:positionV>
                <wp:extent cx="3282950" cy="1203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0"/>
                              <w:gridCol w:w="238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1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laboró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Secretario de Investigación y Posgrad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1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probó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Secretario de Investigación y Posg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cha de Revisión: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/10/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94.75pt;mso-wrap-distance-left:7.05pt;mso-wrap-distance-right:0pt;mso-wrap-distance-top:0pt;mso-wrap-distance-bottom:0pt;margin-top:27.25pt;mso-position-vertical-relative:text;margin-left:24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90"/>
                        <w:gridCol w:w="238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51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laboró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ecretario de Investigación y Posgrado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1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probó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ecretario de Investigación y Posgrado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79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echa de Revisión: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/10/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1134" w:footer="6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987" w:leader="none"/>
        <w:tab w:val="right" w:pos="9974" w:leader="none"/>
      </w:tabs>
      <w:rPr/>
    </w:pPr>
    <w:r>
      <w:rPr>
        <w:rFonts w:cs="Arial" w:ascii="Arial" w:hAnsi="Arial"/>
        <w:sz w:val="20"/>
        <w:szCs w:val="20"/>
      </w:rPr>
      <w:t>D 5.5.1 DI 01</w:t>
      <w:tab/>
      <w:t xml:space="preserve">Pág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>Rev.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56845</wp:posOffset>
          </wp:positionV>
          <wp:extent cx="861060" cy="8820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2946400</wp:posOffset>
              </wp:positionH>
              <wp:positionV relativeFrom="paragraph">
                <wp:posOffset>165100</wp:posOffset>
              </wp:positionV>
              <wp:extent cx="3429000" cy="254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lang w:val="es-MX"/>
                            </w:rPr>
                            <w:t>Universidad Autónoma de Chihuahua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20.05pt;mso-wrap-distance-left:2.9pt;mso-wrap-distance-right:2.9pt;mso-wrap-distance-top:2.9pt;mso-wrap-distance-bottom:2.9pt;margin-top:13pt;mso-position-vertical-relative:text;margin-left:23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lang w:val="es-MX"/>
                      </w:rPr>
                      <w:t>Universidad Autónoma de Chihuahu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8">
          <wp:simplePos x="0" y="0"/>
          <wp:positionH relativeFrom="column">
            <wp:posOffset>1602740</wp:posOffset>
          </wp:positionH>
          <wp:positionV relativeFrom="paragraph">
            <wp:posOffset>39370</wp:posOffset>
          </wp:positionV>
          <wp:extent cx="4766945" cy="47625"/>
          <wp:effectExtent l="0" t="0" r="0" b="0"/>
          <wp:wrapNone/>
          <wp:docPr id="5" name="Imagen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4766945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3175000</wp:posOffset>
              </wp:positionH>
              <wp:positionV relativeFrom="paragraph">
                <wp:posOffset>34925</wp:posOffset>
              </wp:positionV>
              <wp:extent cx="3200400" cy="2711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s-MX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s-MX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s-MX"/>
                            </w:rPr>
                            <w:t>Facultad de Contaduría y Administración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1.35pt;mso-wrap-distance-left:2.9pt;mso-wrap-distance-right:2.9pt;mso-wrap-distance-top:2.9pt;mso-wrap-distance-bottom:2.9pt;margin-top:2.75pt;mso-position-vertical-relative:text;margin-left:250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2"/>
                        <w:szCs w:val="22"/>
                        <w:lang w:val="es-MX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22"/>
                        <w:szCs w:val="22"/>
                        <w:lang w:val="es-MX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2"/>
                        <w:szCs w:val="22"/>
                        <w:lang w:val="es-MX"/>
                      </w:rPr>
                      <w:t>Facultad de Contaduría y Administr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32500</wp:posOffset>
          </wp:positionH>
          <wp:positionV relativeFrom="paragraph">
            <wp:posOffset>71120</wp:posOffset>
          </wp:positionV>
          <wp:extent cx="317500" cy="42481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4" t="-30" r="-5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2350</wp:posOffset>
              </wp:positionH>
              <wp:positionV relativeFrom="paragraph">
                <wp:posOffset>27305</wp:posOffset>
              </wp:positionV>
              <wp:extent cx="4572000" cy="3429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lang w:val="es-ES_tradnl"/>
                            </w:rPr>
                            <w:t>Organigra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27pt;mso-wrap-distance-left:9.05pt;mso-wrap-distance-right:9.05pt;mso-wrap-distance-top:0pt;mso-wrap-distance-bottom:0pt;margin-top:2.15pt;mso-position-vertical-relative:text;margin-left:8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  <w:lang w:val="es-ES_tradnl"/>
                      </w:rPr>
                      <w:t>Organigra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bCs/>
      <w:u w:val="single"/>
      <w:lang w:val="es-MX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  <w:lang w:val="es-E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sz w:val="0"/>
      <w:szCs w:val="0"/>
      <w:lang w:val="es-ES"/>
    </w:rPr>
  </w:style>
  <w:style w:type="character" w:styleId="BodyTextChar">
    <w:name w:val="Body Text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22:00Z</dcterms:created>
  <dc:creator>Beatriz Alvidres</dc:creator>
  <dc:description/>
  <cp:keywords/>
  <dc:language>en-US</dc:language>
  <cp:lastModifiedBy>FCA</cp:lastModifiedBy>
  <cp:lastPrinted>2010-11-24T09:09:00Z</cp:lastPrinted>
  <dcterms:modified xsi:type="dcterms:W3CDTF">2010-12-06T07:22:00Z</dcterms:modified>
  <cp:revision>2</cp:revision>
  <dc:subject>SGC</dc:subject>
  <dc:title> Organigrama</dc:title>
</cp:coreProperties>
</file>