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3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258"/>
        <w:gridCol w:w="3398"/>
        <w:gridCol w:w="1197"/>
        <w:gridCol w:w="1193"/>
        <w:gridCol w:w="1871"/>
        <w:gridCol w:w="1592"/>
        <w:gridCol w:w="1700"/>
      </w:tblGrid>
      <w:tr>
        <w:trPr>
          <w:trHeight w:val="5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MX" w:eastAsia="es-MX"/>
              </w:rPr>
              <w:t>Documento fuente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MX" w:eastAsia="es-MX"/>
              </w:rPr>
              <w:t>Necesidad del usuario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MX" w:eastAsia="es-MX"/>
              </w:rPr>
              <w:t xml:space="preserve">Objetivo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MX" w:eastAsia="es-MX"/>
              </w:rPr>
              <w:t>Frecuencia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MX" w:eastAsia="es-MX"/>
              </w:rPr>
              <w:t>Met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MX" w:eastAsia="es-MX"/>
              </w:rPr>
              <w:t>Fórmula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MX" w:eastAsia="es-MX"/>
              </w:rPr>
              <w:t>Responsabl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MX" w:eastAsia="es-MX"/>
              </w:rPr>
              <w:t>Proceso</w:t>
            </w:r>
          </w:p>
        </w:tc>
      </w:tr>
      <w:tr>
        <w:trPr>
          <w:trHeight w:val="765" w:hRule="atLeast"/>
        </w:trPr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MX"/>
              </w:rPr>
              <w:t>Concentrado de requerimientos del usuario</w:t>
            </w:r>
          </w:p>
        </w:tc>
        <w:tc>
          <w:tcPr>
            <w:tcW w:w="12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/>
            </w:pPr>
            <w:r>
              <w:rPr>
                <w:rFonts w:eastAsia="Times New Roman" w:cs="Arial"/>
                <w:sz w:val="18"/>
                <w:szCs w:val="18"/>
                <w:lang w:val="es-MX" w:eastAsia="es-MX"/>
              </w:rPr>
              <w:t>Acceso a calificaciones</w:t>
              <w:br/>
              <w:br/>
              <w:br/>
              <w:t xml:space="preserve">Elaboración de constancias el mismo día de solicitud </w:t>
              <w:br/>
              <w:br/>
              <w:br/>
              <w:t xml:space="preserve">Mejor planeación de materias </w:t>
              <w:br/>
              <w:br/>
              <w:br/>
              <w:t xml:space="preserve">Costos mas accesibles 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1. Eificientar la entrega de calificaciones en tiempo y forma, teniendo como máximo un 10% de entrega extemporánea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/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Trimestral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&gt; = 90% entrega en tiempo y forma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Total listas calificaciones entre listas entregadas en tiempo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Jefe académicos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Recepción calificaciones </w:t>
            </w:r>
          </w:p>
        </w:tc>
      </w:tr>
      <w:tr>
        <w:trPr>
          <w:trHeight w:val="975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/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2.   Obtener el 90% de los reactivos calificado en el rango de 4 a 5 en la Encuesta de Satisfacción del Usuario en el servicio de Atención a Alumnos y del Departamento Administrativo.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Trimestral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&gt;=90%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Fórmula encuesta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RD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Medición y Análisis </w:t>
            </w:r>
          </w:p>
        </w:tc>
      </w:tr>
      <w:tr>
        <w:trPr>
          <w:trHeight w:val="780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3. Elaborar los documentos solicitados por el usuario en un plazo no mayor a 24 horas.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Mensual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100%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Constancias solicitadas entre constancias elaboradas en 24 h.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SA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Administración Escolar 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4.   </w:t>
            </w:r>
            <w:r>
              <w:rPr>
                <w:rFonts w:eastAsia="Times New Roman" w:cs="Arial"/>
                <w:i/>
                <w:iCs/>
                <w:color w:val="000000"/>
                <w:sz w:val="17"/>
                <w:szCs w:val="17"/>
                <w:lang w:val="es-MX" w:eastAsia="es-MX"/>
              </w:rPr>
              <w:t>No exceder la cartera vencida del Sistema 3 en un máximo de 3% trimestralmente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Trimestral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&lt; = 3%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Importe prorrogado entre importe adeudos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Jefe Atención a Alumnos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Administración Escolar </w:t>
            </w:r>
          </w:p>
        </w:tc>
      </w:tr>
      <w:tr>
        <w:trPr>
          <w:trHeight w:val="750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33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5. </w:t>
            </w:r>
            <w:r>
              <w:rPr>
                <w:rFonts w:eastAsia="Times New Roman" w:cs="Arial"/>
                <w:i/>
                <w:iCs/>
                <w:color w:val="000000"/>
                <w:sz w:val="17"/>
                <w:szCs w:val="17"/>
                <w:lang w:val="es-MX" w:eastAsia="es-MX"/>
              </w:rPr>
              <w:t xml:space="preserve">Tener revisados y/o reformados los programas de maestría en Administración y Mercadotecnia para el primer semestre del 2011. 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Semestral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50%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Avance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RD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Mejora Continua/Evaluación del PE</w:t>
            </w:r>
          </w:p>
        </w:tc>
      </w:tr>
      <w:tr>
        <w:trPr>
          <w:trHeight w:val="570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6. Mantener la matricula anual promedio en 1,100 alumnos en los diferentes programas de maestría.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sz w:val="17"/>
                <w:szCs w:val="17"/>
                <w:lang w:val="es-MX" w:eastAsia="es-MX"/>
              </w:rPr>
              <w:t>Anual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sz w:val="17"/>
                <w:szCs w:val="17"/>
                <w:lang w:val="es-MX" w:eastAsia="es-MX"/>
              </w:rPr>
              <w:t>&gt;=1100 alumnos</w:t>
              <w:br/>
              <w:t>anualmente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sz w:val="17"/>
                <w:szCs w:val="17"/>
                <w:lang w:val="es-MX" w:eastAsia="es-MX"/>
              </w:rPr>
              <w:t>Trimestral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Jefe Atención a Alumnos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sz w:val="17"/>
                <w:szCs w:val="17"/>
                <w:lang w:val="es-MX" w:eastAsia="es-MX"/>
              </w:rPr>
              <w:t>Inscripción</w:t>
            </w:r>
          </w:p>
        </w:tc>
      </w:tr>
      <w:tr>
        <w:trPr>
          <w:trHeight w:val="705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ascii="Times New Roman" w:hAnsi="Times New Roman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s-MX" w:eastAsia="es-MX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napToGrid w:val="false"/>
              <w:jc w:val="left"/>
              <w:rPr>
                <w:rFonts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/>
                <w:sz w:val="18"/>
                <w:szCs w:val="18"/>
                <w:lang w:val="es-MX" w:eastAsia="es-MX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7. Obtener al menos una calificación de 9.0 de promedio en una escala de 0 a 10 en la evaluación docente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 xml:space="preserve">Trimestral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center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&gt;= 9.0 de calificación promedio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Total de  promedios de calificación de docentes / número de docentes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Jefe Académico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jc w:val="left"/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  <w:lang w:val="es-MX" w:eastAsia="es-MX"/>
              </w:rPr>
              <w:t>Preinscripción e Inscrip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es-MX" w:eastAsia="en-US"/>
      </w:rPr>
    </w:pPr>
    <w:r>
      <w:rPr>
        <w:rFonts w:cs="Trebuchet MS" w:ascii="Trebuchet MS" w:hAnsi="Trebuchet MS"/>
        <w:sz w:val="18"/>
        <w:szCs w:val="18"/>
        <w:lang w:val="es-MX" w:eastAsia="en-US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8913"/>
      <w:gridCol w:w="2424"/>
    </w:tblGrid>
    <w:tr>
      <w:trPr>
        <w:trHeight w:val="138" w:hRule="atLeast"/>
      </w:trPr>
      <w:tc>
        <w:tcPr>
          <w:tcW w:w="342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019175</wp:posOffset>
                    </wp:positionH>
                    <wp:positionV relativeFrom="paragraph">
                      <wp:posOffset>47625</wp:posOffset>
                    </wp:positionV>
                    <wp:extent cx="8295005" cy="20002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951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0.25pt;margin-top:3.75pt;width:653.1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905000</wp:posOffset>
                    </wp:positionH>
                    <wp:positionV relativeFrom="paragraph">
                      <wp:posOffset>987425</wp:posOffset>
                    </wp:positionV>
                    <wp:extent cx="5075555" cy="3270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75555" cy="327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2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  <w:lang w:val="es-MX"/>
                                  </w:rPr>
                                  <w:t>PLANIFICACIÓN DEL SISTEM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9.65pt;height:25.75pt;mso-wrap-distance-left:9.05pt;mso-wrap-distance-right:9.05pt;mso-wrap-distance-top:0pt;mso-wrap-distance-bottom:0pt;margin-top:77.75pt;mso-position-vertical-relative:text;margin-left:15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  <w:lang w:val="es-MX"/>
                            </w:rPr>
                            <w:t>PLANIFICACIÓN DEL SISTE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13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4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5.4.2 DI 01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8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4/2011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laboró: RD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0:00Z</dcterms:created>
  <dc:creator>Beatriz Alvidres</dc:creator>
  <dc:description/>
  <cp:keywords/>
  <dc:language>en-US</dc:language>
  <cp:lastModifiedBy>usuario</cp:lastModifiedBy>
  <cp:lastPrinted>2011-06-02T00:30:00Z</cp:lastPrinted>
  <dcterms:modified xsi:type="dcterms:W3CDTF">2011-06-02T16:23:00Z</dcterms:modified>
  <cp:revision>11</cp:revision>
  <dc:subject>SGC FCA</dc:subject>
  <dc:title>PLANIFICACIÓN DEL SISTEMA</dc:title>
</cp:coreProperties>
</file>