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88"/>
        <w:jc w:val="both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Debemos ofrecer a nuestros usuarios, servicios con eficacia, mediante un Sistema de Gestión de la Calidad operado por personal competente para mantener y/o incrementar la calidad académica de los programas de maestrí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26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6"/>
      </w:tblGrid>
      <w:tr>
        <w:trPr>
          <w:trHeight w:val="435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ó:</w:t>
            </w:r>
            <w:r>
              <w:rPr>
                <w:rFonts w:cs="Arial" w:ascii="Arial" w:hAnsi="Arial"/>
                <w:sz w:val="20"/>
                <w:szCs w:val="20"/>
              </w:rPr>
              <w:t xml:space="preserve"> Secretario de Investigación y Posgrado</w:t>
            </w:r>
          </w:p>
        </w:tc>
      </w:tr>
      <w:tr>
        <w:trPr>
          <w:trHeight w:val="36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ó:</w:t>
            </w:r>
            <w:r>
              <w:rPr>
                <w:rFonts w:cs="Arial" w:ascii="Arial" w:hAnsi="Arial"/>
                <w:sz w:val="20"/>
                <w:szCs w:val="20"/>
              </w:rPr>
              <w:t xml:space="preserve"> Secretario de Investigación y Posgrado 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Revisión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//03/0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7"/>
      <w:gridCol w:w="3397"/>
    </w:tblGrid>
    <w:tr>
      <w:trPr>
        <w:trHeight w:val="100" w:hRule="atLeast"/>
      </w:trPr>
      <w:tc>
        <w:tcPr>
          <w:tcW w:w="3396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  <w:szCs w:val="20"/>
            </w:rPr>
            <w:t>D 5.3 DI 01</w:t>
          </w:r>
        </w:p>
      </w:tc>
      <w:tc>
        <w:tcPr>
          <w:tcW w:w="3397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339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11455</wp:posOffset>
              </wp:positionV>
              <wp:extent cx="615315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486080"/>
                        <a:chOff x="0" y="0"/>
                        <a:chExt cx="6153120" cy="148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5200" y="496440"/>
                          <a:ext cx="51937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52720" y="57168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4120" y="22860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10400" y="800280"/>
                          <a:ext cx="317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440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OLÍTICA DE LA CALIDA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6.65pt;width:484.5pt;height:117pt" coordorigin="0,-333" coordsize="9690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57;top:449;width:8178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50;top:567;width:5039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-333;width:122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290;top:27;width:5399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150;top:927;width:499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0;top:1107;width:86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OLÍTICA DE LA CALIDA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5:00Z</dcterms:created>
  <dc:creator>Facultad de Medicina</dc:creator>
  <dc:description/>
  <cp:keywords/>
  <dc:language>en-US</dc:language>
  <cp:lastModifiedBy>FCA</cp:lastModifiedBy>
  <cp:lastPrinted>2009-04-02T10:27:00Z</cp:lastPrinted>
  <dcterms:modified xsi:type="dcterms:W3CDTF">2010-12-06T09:59:00Z</dcterms:modified>
  <cp:revision>3</cp:revision>
  <dc:subject/>
  <dc:title>Desarrollada por:</dc:title>
</cp:coreProperties>
</file>