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Perfi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Experiencia en puesto simil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reparatoria termina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Uso y manejo de paquetes computacionales de Microsoft Off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Habilidades de comunic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Funcion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bir y orientar a alumnos, maestros y público en gener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gar folletería e información sobre los programas académicos y servicios de la Secretaría de Investigación y Posgr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ctuar y atender llamadas telefónicas dando orientación e información general sobre los servicios de la Secretaría y comunicando a las personas con los funcionarios indicad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Reproducir en máquina de escribir o computadora con ortografía y limpieza escritos impresos y grabaciones, cotejando los datos e información capturada o escrita contra documentos fuente y en su caso corregirlos cancelarlos o reproducirl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r Constancias, Kardex, Diplomas y Credenciales para alumnos, en apoyo al Departamento de Académi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yar al Departamento de Atención a Alumnos en la elaboración de expedientes de alumnos de nuevo ingres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r el material que sea necesar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olicitar y registrar material que se requiera para la ejecución de su trabaj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demás funciones que le sean encomendadas por su jefe inmedia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4784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186"/>
      </w:tblGrid>
      <w:tr>
        <w:trPr>
          <w:trHeight w:val="435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laboró:</w:t>
            </w:r>
            <w:r>
              <w:rPr>
                <w:rFonts w:cs="Arial" w:ascii="Arial" w:hAnsi="Arial"/>
              </w:rPr>
              <w:t xml:space="preserve"> Jefe Atención a Alum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probó: </w:t>
            </w:r>
            <w:r>
              <w:rPr>
                <w:rFonts w:cs="Arial" w:ascii="Arial" w:hAnsi="Arial"/>
              </w:rPr>
              <w:t>Secretario de Investigación y Pos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/11/20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6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Footer"/>
            <w:rPr>
              <w:rFonts w:ascii="Arial" w:hAnsi="Arial" w:cs="Arial"/>
              <w:lang w:val="en-US"/>
            </w:rPr>
          </w:pPr>
          <w:bookmarkStart w:id="0" w:name="PIEPAG"/>
          <w:bookmarkEnd w:id="0"/>
          <w:r>
            <w:rPr>
              <w:rFonts w:cs="Arial" w:ascii="Arial" w:hAnsi="Arial"/>
              <w:lang w:val="en-US"/>
            </w:rPr>
            <w:t>D 6.2.2 JD 01</w:t>
          </w:r>
        </w:p>
      </w:tc>
      <w:tc>
        <w:tcPr>
          <w:tcW w:w="3285" w:type="dxa"/>
          <w:tcBorders/>
        </w:tcPr>
        <w:p>
          <w:pPr>
            <w:pStyle w:val="Footer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 xml:space="preserve">Pá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  <w:tc>
        <w:tcPr>
          <w:tcW w:w="3285" w:type="dxa"/>
          <w:tcBorders/>
        </w:tcPr>
        <w:p>
          <w:pPr>
            <w:pStyle w:val="Footer"/>
            <w:jc w:val="right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Rev. 1</w:t>
          </w:r>
        </w:p>
      </w:tc>
    </w:tr>
  </w:tbl>
  <w:p>
    <w:pPr>
      <w:pStyle w:val="Footer"/>
      <w:rPr>
        <w:rFonts w:ascii="Arial" w:hAnsi="Arial" w:eastAsia="Arial" w:cs="Arial"/>
        <w:sz w:val="18"/>
        <w:lang w:val="es-ES_tradnl"/>
      </w:rPr>
    </w:pPr>
    <w:r>
      <w:rPr>
        <w:rFonts w:eastAsia="Arial" w:cs="Arial" w:ascii="Arial" w:hAnsi="Arial"/>
        <w:sz w:val="18"/>
        <w:lang w:val="es-ES_tradn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13030</wp:posOffset>
              </wp:positionV>
              <wp:extent cx="6479540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914400"/>
                        <a:chOff x="0" y="0"/>
                        <a:chExt cx="6479640" cy="914400"/>
                      </a:xfrm>
                    </wpg:grpSpPr>
                    <wps:wsp>
                      <wps:cNvSpPr txBox="1"/>
                      <wps:spPr>
                        <a:xfrm>
                          <a:off x="2994120" y="7560"/>
                          <a:ext cx="34855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32240" y="439920"/>
                          <a:ext cx="322560" cy="424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60640" y="571680"/>
                          <a:ext cx="46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Perfil y Descripción del Puesto de Secretar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26320" y="227880"/>
                          <a:ext cx="3252960" cy="2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75160" cy="88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8.9pt;width:510.2pt;height:72pt" coordorigin="0,-178" coordsize="10204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715;top:-166;width:5488;height:40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%20FCA" stroked="f" o:allowincell="f" style="position:absolute;left:9657;top:515;width:507;height:6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828;top:722;width:7318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Perfil y Descripción del Puesto de Secretar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5081;top:181;width:5122;height:42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178;width:1377;height:138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681480</wp:posOffset>
          </wp:positionH>
          <wp:positionV relativeFrom="paragraph">
            <wp:posOffset>113665</wp:posOffset>
          </wp:positionV>
          <wp:extent cx="4780280" cy="51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4780280" cy="51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Monotype Corsiva" w:hAnsi="Monotype Corsiva" w:cs="Monotype Corsiv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Corsiva" w:hAnsi="Monotype Corsiva" w:cs="Monotype Corsiv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05:00Z</dcterms:created>
  <dc:creator>Ever Caro</dc:creator>
  <dc:description/>
  <cp:keywords/>
  <dc:language>en-US</dc:language>
  <cp:lastModifiedBy>FCA</cp:lastModifiedBy>
  <cp:lastPrinted>2010-12-01T12:06:00Z</cp:lastPrinted>
  <dcterms:modified xsi:type="dcterms:W3CDTF">2010-12-06T11:05:00Z</dcterms:modified>
  <cp:revision>2</cp:revision>
  <dc:subject/>
  <dc:title>perfil</dc:title>
</cp:coreProperties>
</file>