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Perfi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Licenciatura y/o Maestría en Áreas Administrativ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nocimiento del diseño de programas académic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Habilidad para la toma de decisiones y solución de problem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Habilidades de comunica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Disponibilidad para viaj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nocimiento de los procesos de la Secretaría de Investigación y Posgra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Funcion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romocionar, informar, visitar y establecer contacto con interesados en las Maestrías ofrecidas por la Secretaría de Investigación y Posgrado en áreas foráne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Designar y orientar a coordinadores de grupo en las maestrías foráne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Localizar y contratar instalaciones en las áreas foráneas en donde se impartirán los programas de maestría de la Secretaría de Investigación y Posgr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rogramar grupos, con materias, maestros y días de las maestrías foráne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signar y confirmar maestros para los grupos program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Entrevistar y recabar documentos necesarios de maestros nuevos en maestrías foráneas, así como elaborar las justificaciones necesarias para la contratación de nuevos maestros y enviarlas al Departamento de Recursos Huma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Dar de alta grupos foráneos en el sistema SUA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ntregar copia de la programación de grupos al Departamento de Atención a alumn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Abrir grupos cerrados en caso de que proceda el incremento de alum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Cancelar grupos por falta de alumnos inscrit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Informar al Departamento de Atención a Alumnos sobre cualesquier cambio en la programación y en el sistema SUA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Visitar las sedes foráneas para seguimiento de los cursos, alumnos e instalacion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valuar a los maestros de las sedes foráne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Generar las listas de asistencia de las maestrías foráneas y las listas para reporte de calificaciones de las maestrías foráne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Hablar con los maestros que se retrasen en la entrega de califica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Entregar las listas de calificaciones autorizadas por el Secretario para su captura al Departamento de Atención a Alumn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Coadyuvar con el jefe del Departamento Académico en todas las actividades del Departamento Académi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7401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8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Coordinador de Maestrias Forán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ecretario Investigación y Pos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/11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65.6pt;mso-wrap-distance-left:7.05pt;mso-wrap-distance-right:7.05pt;mso-wrap-distance-top:0pt;mso-wrap-distance-bottom:0pt;margin-top:0.0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8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Coordinador de Maestrias Forán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cretario Investigación y Pos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/11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7"/>
      <w:gridCol w:w="3397"/>
    </w:tblGrid>
    <w:tr>
      <w:trPr/>
      <w:tc>
        <w:tcPr>
          <w:tcW w:w="339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 6.2.2 JD 05</w:t>
          </w:r>
        </w:p>
      </w:tc>
      <w:tc>
        <w:tcPr>
          <w:tcW w:w="339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39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6171565" cy="1598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598760"/>
                        <a:chOff x="0" y="0"/>
                        <a:chExt cx="6171480" cy="159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7720" y="534600"/>
                          <a:ext cx="5209560" cy="8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61000" y="614520"/>
                          <a:ext cx="320976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300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32400" y="245160"/>
                          <a:ext cx="343908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28040" y="861120"/>
                          <a:ext cx="31824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83520"/>
                          <a:ext cx="550296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erfil y Descripción de Puesto de Maestrías Foráne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35pt;width:485.95pt;height:125.9pt" coordorigin="0,27" coordsize="9719,25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61;top:869;width:8203;height:1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63;top:995;width:5054;height:38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27;width:1232;height:13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03;top:413;width:5415;height:5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78;top:1383;width:500;height:96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1576;width:8665;height:9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erfil y Descripción de Puesto de Maestrías Foráne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08:00Z</dcterms:created>
  <dc:creator>fca</dc:creator>
  <dc:description/>
  <cp:keywords/>
  <dc:language>en-US</dc:language>
  <cp:lastModifiedBy>fca</cp:lastModifiedBy>
  <cp:lastPrinted>2010-12-02T12:45:00Z</cp:lastPrinted>
  <dcterms:modified xsi:type="dcterms:W3CDTF">2010-12-05T06:08:00Z</dcterms:modified>
  <cp:revision>2</cp:revision>
  <dc:subject/>
  <dc:title>Perfil:</dc:title>
</cp:coreProperties>
</file>