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lang w:val="es-ES_tradnl"/>
        </w:rPr>
      </w:pPr>
      <w:r>
        <w:rPr>
          <w:rFonts w:cs="Arial"/>
          <w:b/>
          <w:bCs/>
          <w:sz w:val="28"/>
          <w:lang w:val="es-ES_tradnl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Perfil: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Licenciatura y/o Maestría en áreas Económico-Administrativas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nejo de paquetes computacionales acordes a sus funciones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ctitud de servicio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ilidad para la toma de decisiones y solución de problemas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isponibilidad para viajar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 de los procesos de la Secretaría de Investigación y Posgrado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s en la aplicación de la Norma ISO 9001:2008</w:t>
      </w:r>
    </w:p>
    <w:p>
      <w:pPr>
        <w:pStyle w:val="Normal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ind w:left="360" w:hanging="0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Funciones: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ntrol escolar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Dar Bajas de materias en el periodo establecido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Generar reportes (kardex, listas, alumnos inscritos)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Preinscribir e inscribir alumnos de posgrado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Coordinar el expediente de alumnos de posgrado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Reasignar alumnos de grupos cancelados en Inscripción 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Inscribir alumnos de Curso Opción Tesis (Licenciatur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284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moción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Publicar avisos en el edificio de posgrado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Entregar volantes y avisos a los alumnos de posgrad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ceso de nuevo ingreso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Recibir solicitudes de aspirantes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Capturar solicitudes de aspirantes en el sistema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Enviar solicitudes a Rectoría para asignación de matriculas</w:t>
      </w:r>
    </w:p>
    <w:p>
      <w:pPr>
        <w:pStyle w:val="Normal"/>
        <w:widowControl/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i/>
          <w:i/>
          <w:szCs w:val="22"/>
        </w:rPr>
      </w:pPr>
      <w:r>
        <w:rPr>
          <w:rFonts w:cs="Arial"/>
          <w:b/>
          <w:bCs/>
          <w:i/>
          <w:szCs w:val="22"/>
        </w:rPr>
        <w:t>Otras funciones</w:t>
      </w:r>
    </w:p>
    <w:p>
      <w:pPr>
        <w:pStyle w:val="Normal"/>
        <w:widowControl/>
        <w:tabs>
          <w:tab w:val="clear" w:pos="284"/>
        </w:tabs>
        <w:ind w:left="709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upervisión del personal de apoyo de ayudantías y prestadores de servicio social</w:t>
      </w:r>
    </w:p>
    <w:p>
      <w:pPr>
        <w:pStyle w:val="Normal"/>
        <w:rPr>
          <w:rFonts w:cs="Arial"/>
          <w:b/>
          <w:b/>
          <w:bCs/>
          <w:i/>
          <w:i/>
          <w:szCs w:val="22"/>
          <w:lang w:val="es-MX"/>
        </w:rPr>
      </w:pPr>
      <w:r>
        <w:rPr>
          <w:rFonts w:cs="Arial"/>
          <w:b/>
          <w:bCs/>
          <w:i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81125</wp:posOffset>
                    </wp:positionH>
                    <wp:positionV relativeFrom="paragraph">
                      <wp:posOffset>768350</wp:posOffset>
                    </wp:positionV>
                    <wp:extent cx="3667125" cy="7651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7651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8"/>
                                    <w:lang w:val="es-ES_tradnl"/>
                                  </w:rPr>
                                  <w:t>PERFIL Y DESCRIPCIÓN DEL PUESTO DE AUXILIAR ADMINISTRATIVO DEPARTAMENTO ATENCIÓN A ALUMNO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60.25pt;mso-wrap-distance-left:9.05pt;mso-wrap-distance-right:9.05pt;mso-wrap-distance-top:0pt;mso-wrap-distance-bottom:0pt;margin-top:60.5pt;mso-position-vertical-relative:text;margin-left:108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lang w:val="es-ES_tradnl"/>
                            </w:rPr>
                            <w:t>PERFIL Y DESCRIPCIÓN DEL PUESTO DE AUXILIAR ADMINISTRATIVO DEPARTAMENTO ATENCIÓN A ALUMN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0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4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1/06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Jefe Atención a Alumnos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Verdana" w:hAnsi="Verdana" w:cs="Verdana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Verdana" w:hAnsi="Verdana" w:cs="Verdana" w:hint="default"/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Corsiva" w:hAnsi="Monotype Corsiva" w:cs="Monotype Corsiv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9z1">
    <w:name w:val="WW8Num39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4z2">
    <w:name w:val="WW8Num44z2"/>
    <w:qFormat/>
    <w:rPr>
      <w:b w:val="false"/>
      <w:i w:val="false"/>
      <w:sz w:val="24"/>
    </w:rPr>
  </w:style>
  <w:style w:type="character" w:styleId="WW8Num45z1">
    <w:name w:val="WW8Num45z1"/>
    <w:qFormat/>
    <w:rPr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>
      <w:rFonts w:ascii="Monotype Corsiva" w:hAnsi="Monotype Corsiva" w:cs="Monotype Corsiv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6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6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6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0:00Z</dcterms:created>
  <dc:creator>Beatriz Alvidres</dc:creator>
  <dc:description/>
  <cp:keywords/>
  <dc:language>en-US</dc:language>
  <cp:lastModifiedBy>pc</cp:lastModifiedBy>
  <cp:lastPrinted>2011-06-23T08:14:00Z</cp:lastPrinted>
  <dcterms:modified xsi:type="dcterms:W3CDTF">2011-06-23T14:15:00Z</dcterms:modified>
  <cp:revision>9</cp:revision>
  <dc:subject>SGC FCA</dc:subject>
  <dc:title>Perfil y Descripción de Puesto de Coordinador de Atención a Alumnos</dc:title>
</cp:coreProperties>
</file>