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 w:eastAsia="en-US"/>
        </w:rPr>
      </w:pPr>
      <w:r>
        <w:rPr>
          <w:rFonts w:cs="Arial" w:ascii="Arial" w:hAnsi="Arial"/>
          <w:b/>
          <w:bCs/>
          <w:sz w:val="24"/>
          <w:szCs w:val="24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225pt;margin-top:9pt;width:206.95pt;height:65.1pt;mso-wrap-style:none;v-text-anchor:middle" type="_x0000_t136">
            <v:path textpathok="t"/>
            <v:textpath on="t" fitshape="t" string="COPIA &#10;NO CONTROLADA" style="font-family:&quot;Univers&quot;;font-size:10pt"/>
            <v:fill o:detectmouseclick="t" type="solid" color2="#cc3333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ficientar la entrega de calificaciones en tiempo y forma, teniendo </w:t>
      </w:r>
      <w:r>
        <w:rPr>
          <w:rFonts w:cs="Arial" w:ascii="Arial" w:hAnsi="Arial"/>
          <w:bCs/>
          <w:iCs/>
          <w:sz w:val="28"/>
          <w:szCs w:val="28"/>
        </w:rPr>
        <w:t>como máximo un 10% de entrega extemporánea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Obtener un nivel de un mínimo de 8 puntos de calificación en la evaluación de la satisfacción del usuari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Elaborar los documentos solicitados por el usuario en un plazo no mayor a 24 horas.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Tener el 90% de los grupos de los programas de maestría, que no estén en liquidación, en punto de equilibrio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Tener una cartera vencida en el Sistema 3 de un máximo de 5% trimestralment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1077" w:hanging="357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Iniciar un nuevo programa de maestría para el 2009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debloque"/>
        <w:ind w:left="0" w:right="0" w:hanging="0"/>
        <w:rPr>
          <w:rFonts w:ascii="Arial" w:hAnsi="Arial" w:cs="Arial"/>
          <w:i w:val="false"/>
          <w:i w:val="false"/>
          <w:iCs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4"/>
          <w:lang w:val="es-MX"/>
        </w:rPr>
      </w:pPr>
      <w:r>
        <w:rPr>
          <w:rFonts w:cs="Arial" w:ascii="Arial" w:hAnsi="Arial"/>
          <w:i/>
          <w:iCs/>
          <w:sz w:val="28"/>
          <w:szCs w:val="24"/>
          <w:lang w:val="es-MX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  <w:tab/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Secretario de Investigación y Posgrado</w:t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Secretario de Investigación y Posgrado  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3/0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619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5.4.1 DI 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619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:3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1625</wp:posOffset>
              </wp:positionV>
              <wp:extent cx="615315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BJETIVOS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3.75pt;width:484.5pt;height:117pt" coordorigin="0,-475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307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425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475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-115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785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965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BJETIVOS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7:00Z</dcterms:created>
  <dc:creator>Lorena Ortiz</dc:creator>
  <dc:description/>
  <cp:keywords/>
  <dc:language>en-US</dc:language>
  <cp:lastModifiedBy>beatriz</cp:lastModifiedBy>
  <cp:lastPrinted>2008-04-02T07:07:00Z</cp:lastPrinted>
  <dcterms:modified xsi:type="dcterms:W3CDTF">2008-04-02T15:07:00Z</dcterms:modified>
  <cp:revision>3</cp:revision>
  <dc:subject/>
  <dc:title>Proporcionar servicio de información eficaz, para la formación integral de alta competitividad de los usuarios, con material b</dc:title>
</cp:coreProperties>
</file>