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ficientar la entrega de calificaciones en tiempo y forma, teniendo </w:t>
      </w:r>
      <w:r>
        <w:rPr>
          <w:rFonts w:cs="Arial" w:ascii="Arial" w:hAnsi="Arial"/>
          <w:bCs/>
          <w:iCs/>
          <w:sz w:val="28"/>
          <w:szCs w:val="28"/>
        </w:rPr>
        <w:t>como máximo un 10% de entrega extemporánea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Obtener un nivel de un mínimo de 8 puntos de calificación en la evaluación de la satisfacción del usuari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Elaborar los documentos solicitados por el usuario en un plazo no mayor a 24 horas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ner una cartera vencida en el Sistema 3 de un máximo de 3% trimestralment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ner revisados y/o reformados los programas de maestría para el primer semestre del 2010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Mantener la matrícula total anual promedio en 1100 alumnos en los diferentes programas de maestría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 xml:space="preserve">Obtener al menos una calificación de 90 de promedio en una escala de 0 a 100 en la evaluación docente. 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  <w:tab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de Investigación y Posgrado  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3/0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5.4.1 DI 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4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3.75pt;width:484.5pt;height:117pt" coordorigin="0,-475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307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425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75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-115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785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965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1:00Z</dcterms:created>
  <dc:creator>FCA</dc:creator>
  <dc:description/>
  <cp:keywords/>
  <dc:language>en-US</dc:language>
  <cp:lastModifiedBy>FCA</cp:lastModifiedBy>
  <dcterms:modified xsi:type="dcterms:W3CDTF">2009-04-27T09:27:00Z</dcterms:modified>
  <cp:revision>1</cp:revision>
  <dc:subject/>
  <dc:title>1</dc:title>
</cp:coreProperties>
</file>