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s que suscriben, dentro del Sistema de Gestión de Calidad de la Secretaría de Investigación y Posgrado de la Facultad de Contaduría y Administración de la Universidad Autónoma de Chihuahua, y a fin de dar evidencia de las habilidades y competencia del personal de esta Secretaría, hacen constar que se ha analizado el perfil y la descripción de puesto y como resultado del mismo se extiende la present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Constanc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: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dscrito(a) a esta Secretaría de Investigación y Posgrado, quien a demostrado a través de la observación directa de la realización de sus actividades que tiene la competencia, habilidades y experiencia para desempeñar el puesto de_____________________________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í mismo, cuenta con la experiencia necesaria en 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>Luchar para Lograr, Lograr para Dar”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huahua, Chih., a ________ de 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682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F Hugo Alarcón Madrid</w:t>
            </w:r>
          </w:p>
        </w:tc>
      </w:tr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efe del Departamento de 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cretario de Investigación y Posgrad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516" w:footer="47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3.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0"/>
    </w:tblGrid>
    <w:tr>
      <w:trPr/>
      <w:tc>
        <w:tcPr>
          <w:tcW w:w="10190" w:type="dxa"/>
          <w:tcBorders/>
        </w:tcPr>
        <w:p>
          <w:pPr>
            <w:pStyle w:val="Footer"/>
            <w:jc w:val="center"/>
            <w:rPr>
              <w:rFonts w:ascii="Calibri" w:hAnsi="Calibri" w:cs="Arial"/>
              <w:i/>
              <w:i/>
              <w:lang w:val="en-US"/>
            </w:rPr>
          </w:pPr>
          <w:r>
            <w:rPr>
              <w:rFonts w:cs="Arial" w:ascii="Calibri" w:hAnsi="Calibri"/>
              <w:i/>
              <w:lang w:val="en-US"/>
            </w:rPr>
            <w:t>Formando a los líderes globales que Chihuahua necesita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19050</wp:posOffset>
                    </wp:positionV>
                    <wp:extent cx="5924550" cy="2476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1.5pt;width:466.45pt;height:19.4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104900" cy="13703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0" t="3226" r="79440" b="662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37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81125</wp:posOffset>
                    </wp:positionH>
                    <wp:positionV relativeFrom="paragraph">
                      <wp:posOffset>800100</wp:posOffset>
                    </wp:positionV>
                    <wp:extent cx="3667125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32"/>
                                    <w:lang w:val="es-ES_tradnl"/>
                                  </w:rPr>
                                  <w:t>CONSTANCIA DE COMPETENC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27pt;mso-wrap-distance-left:9.05pt;mso-wrap-distance-right:9.05pt;mso-wrap-distance-top:0pt;mso-wrap-distance-bottom:0pt;margin-top:63pt;mso-position-vertical-relative:text;margin-left:10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32"/>
                              <w:lang w:val="es-ES_tradnl"/>
                            </w:rPr>
                            <w:t>CONSTANCIA DE COMPETEN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left="317" w:hanging="317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Header"/>
            <w:ind w:left="317" w:hanging="317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2"/>
              <w:szCs w:val="16"/>
            </w:rPr>
          </w:pPr>
          <w:r>
            <w:rPr>
              <w:rFonts w:cs="Calibri" w:ascii="Calibri" w:hAnsi="Calibri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  <w:lang w:val="en-US"/>
            </w:rPr>
            <w:t>F 6.2.2 JRH 1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8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outlineLvl w:val="0"/>
    </w:pPr>
    <w:rPr>
      <w:rFonts w:ascii="Arial" w:hAnsi="Arial" w:cs="Arial"/>
      <w:b/>
      <w:sz w:val="28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3.9;Times New Roman" w:hAnsi="3.9;Times New Roman" w:cs="3.9;Times New Roman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40:00Z</dcterms:created>
  <dc:creator>Ever Caro</dc:creator>
  <dc:description/>
  <cp:keywords/>
  <dc:language>en-US</dc:language>
  <cp:lastModifiedBy>usuario</cp:lastModifiedBy>
  <cp:lastPrinted>2007-09-18T10:45:00Z</cp:lastPrinted>
  <dcterms:modified xsi:type="dcterms:W3CDTF">2011-06-04T17:40:00Z</dcterms:modified>
  <cp:revision>3</cp:revision>
  <dc:subject/>
  <dc:title>Desarrollada por:</dc:title>
</cp:coreProperties>
</file>