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epartament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es/Año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PELERIA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86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8pt" to="66.6pt,1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MPRENTA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13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9pt" to="66.6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716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8pt" to="66.6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PAPEL EN BLANCO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CESORIOS DE COMPUTO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0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15pt" to="66.6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735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05pt" to="66.6pt,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OTRO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</w:pBdr>
        <w:ind w:left="4956" w:firstLine="708"/>
        <w:rPr>
          <w:vanish/>
          <w:sz w:val="20"/>
          <w:szCs w:val="20"/>
        </w:rPr>
      </w:pPr>
      <w:r>
        <w:rPr>
          <w:rFonts w:cs="Arial" w:ascii="Arial" w:hAnsi="Arial"/>
          <w:b/>
          <w:lang w:val="pt-BR"/>
        </w:rPr>
        <w:t>Jefe de Departament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  <w:lang w:val="es-ES"/>
      </w:rPr>
    </w:pPr>
    <w:r>
      <w:rPr>
        <w:rFonts w:cs="Calibri" w:ascii="Calibri" w:hAnsi="Calibri"/>
        <w:i/>
        <w:sz w:val="22"/>
        <w:szCs w:val="22"/>
        <w:lang w:val="es-ES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5574"/>
      <w:gridCol w:w="2314"/>
      <w:gridCol w:w="1056"/>
      <w:gridCol w:w="2718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58850</wp:posOffset>
                    </wp:positionH>
                    <wp:positionV relativeFrom="paragraph">
                      <wp:posOffset>25400</wp:posOffset>
                    </wp:positionV>
                    <wp:extent cx="5486400" cy="19050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5.5pt;margin-top:2pt;width:431.9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47115" cy="1371600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195705</wp:posOffset>
                    </wp:positionH>
                    <wp:positionV relativeFrom="paragraph">
                      <wp:posOffset>835025</wp:posOffset>
                    </wp:positionV>
                    <wp:extent cx="3725545" cy="27622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  <w:lang w:val="es-ES"/>
                                  </w:rPr>
                                  <w:t>REQUISICIÓN DE COMPR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65.75pt;mso-position-vertical-relative:text;margin-left:94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  <w:lang w:val="es-ES"/>
                            </w:rPr>
                            <w:t>REQUISICIÓN DE COMPR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7.4.2 JD 0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2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1/06/201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57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31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9:00Z</dcterms:created>
  <dc:creator>usuario</dc:creator>
  <dc:description/>
  <cp:keywords/>
  <dc:language>en-US</dc:language>
  <cp:lastModifiedBy>pc</cp:lastModifiedBy>
  <cp:lastPrinted>2011-06-22T20:24:00Z</cp:lastPrinted>
  <dcterms:modified xsi:type="dcterms:W3CDTF">2011-06-23T02:24:00Z</dcterms:modified>
  <cp:revision>6</cp:revision>
  <dc:subject/>
  <dc:title>BIB/__/__</dc:title>
</cp:coreProperties>
</file>