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574"/>
        <w:gridCol w:w="2314"/>
        <w:gridCol w:w="1056"/>
        <w:gridCol w:w="2718"/>
      </w:tblGrid>
      <w:tr>
        <w:trPr>
          <w:trHeight w:val="335" w:hRule="atLeast"/>
        </w:trPr>
        <w:tc>
          <w:tcPr>
            <w:tcW w:w="2365" w:type="dxa"/>
            <w:vMerge w:val="restart"/>
            <w:tcBorders/>
          </w:tcPr>
          <w:p>
            <w:pPr>
              <w:pStyle w:val="Header"/>
              <w:ind w:left="317" w:hanging="317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5400</wp:posOffset>
                      </wp:positionV>
                      <wp:extent cx="54864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0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b0b7d" stroked="f" o:allowincell="t" style="position:absolute;margin-left:75.5pt;margin-top:2pt;width:431.95pt;height:14.95pt;mso-wrap-style:none;v-text-anchor:middle">
                      <v:fill o:detectmouseclick="t" type="solid" color2="#94f48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47115" cy="13716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2" t="3234" r="79444" b="66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05460</wp:posOffset>
                      </wp:positionV>
                      <wp:extent cx="3725545" cy="605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554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32"/>
                                      <w:lang w:val="es-MX"/>
                                    </w:rPr>
                                    <w:t>AUTORIZACIÓN MODIFICACIÓN DE CALIFIC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35pt;height:47.7pt;mso-wrap-distance-left:9.05pt;mso-wrap-distance-right:9.05pt;mso-wrap-distance-top:0pt;mso-wrap-distance-bottom:0pt;margin-top:39.8pt;mso-position-vertical-relative:text;margin-left:9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  <w:lang w:val="es-MX"/>
                              </w:rPr>
                              <w:t>AUTORIZACIÓN MODIFICACIÓN DE CALIFIC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gridSpan w:val="3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ódigo: </w:t>
            </w:r>
            <w:r>
              <w:rPr>
                <w:rFonts w:cs="Calibri" w:ascii="Calibri" w:hAnsi="Calibri"/>
              </w:rPr>
              <w:t>F 7.5.1 JD 07</w:t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visión: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ágina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PAG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NUMPAGES \* ARABIC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574" w:type="dxa"/>
            <w:tcBorders>
              <w:right w:val="single" w:sz="4" w:space="0" w:color="40404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: </w:t>
            </w:r>
            <w:r>
              <w:rPr>
                <w:rFonts w:cs="Calibri" w:ascii="Calibri" w:hAnsi="Calibri"/>
              </w:rPr>
              <w:t>27/05/2013</w:t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574" w:type="dxa"/>
            <w:tcBorders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14" w:type="dxa"/>
            <w:tcBorders>
              <w:top w:val="single" w:sz="4" w:space="0" w:color="40404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olio.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MAESTRO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ALUMNO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. DE MATRICULA: _____________________                                     FECHA: _______________________________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72199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VE DE MATERIA: ______________   DÍA DE CLASE: __________________    MAESTRÍA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ÚMERO                                                        CON LET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IFICACIÓN ANTERI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IFICACIÓN NUEVA: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8.5pt;height:109.5pt;mso-wrap-distance-left:9.05pt;mso-wrap-distance-right:9.05pt;mso-wrap-distance-top:0pt;mso-wrap-distance-bottom:0pt;margin-top: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VE DE MATERIA: ______________   DÍA DE CLASE: __________________    MAESTRÍA: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ÚMERO                                                        CON LET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IFICACIÓN ANTERIO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IFICACIÓN NUEVA: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7200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55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L CAMBIO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L CAMBIO: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                                                                           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.I.P.                                                                                                                  FIRMA DEL MAESTR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jando el futuro con excelenci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07:00Z</dcterms:created>
  <dc:creator>Ever Caro</dc:creator>
  <dc:description/>
  <dc:language>en-US</dc:language>
  <cp:lastModifiedBy>pc</cp:lastModifiedBy>
  <cp:lastPrinted>2008-04-25T16:21:00Z</cp:lastPrinted>
  <dcterms:modified xsi:type="dcterms:W3CDTF">2013-06-17T19:07:00Z</dcterms:modified>
  <cp:revision>2</cp:revision>
  <dc:subject/>
  <dc:title>UNIVERSIDAD AUTÓNOMA DE CHIHUAHUA</dc:title>
</cp:coreProperties>
</file>