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iza Rodríguez Juan Jorg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70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crobiología y Parasi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natomía funcion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nfermedades infeccios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si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Simposium Bayer de Actualización Veterina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yer de Méxi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de febrero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de febrero 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reso Anual Estatal de Medicina Veterina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io de Médicos Veterinarios del Estado de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de julio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julio 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31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aiza Rodríguez Juan Jorg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5970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A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</w:t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crobiología y Parasi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ía funcion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nfermedades infeccios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isi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posium Internacional Tendencias Actuales de la Producción de Car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de Chihuahua.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de marzo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marzo 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V Simposium Bayer de Actualización Veterina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ayer de Méxi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de febrero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febrero 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osto-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iza Rodríguez Juan Jorg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70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crobiología y Parasi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natomía funcion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nfermedades infeccios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si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stroenterología y Urolog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. De Médicos Veterinarios de C. Juáre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Jul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Jul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reso Estatal Anual de Medicina Veterina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de Médicos Veterinarios del estado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Julio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Julio 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31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aiza Rodríguez Juan Jorg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5970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A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</w:t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nidad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crobiología y Parasi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tomía funcion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nidad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nfermedades infeccios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isi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greso Mundial de Medicina Veterina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SA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 de may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de may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 Simposium de Actualización Veterina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ayer de Méxi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6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de febr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de febr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39:00Z</dcterms:created>
  <dc:creator>Multimedia</dc:creator>
  <dc:description/>
  <dc:language>en-US</dc:language>
  <cp:lastModifiedBy>Multimedia</cp:lastModifiedBy>
  <dcterms:modified xsi:type="dcterms:W3CDTF">2005-06-20T16:39:00Z</dcterms:modified>
  <cp:revision>2</cp:revision>
  <dc:subject/>
  <dc:title>UNIVERSIDAD AUTÓNOMA DE CHIHUAHUA</dc:title>
</cp:coreProperties>
</file>