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240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IEMBRE DEL 2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IA ISELA ORDOÑEZ VILLAGRA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53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9928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O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ECNOLOGÍAS Y MANEJO DE LA INFORM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FORMAT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ECNOLOGÍAS Y MANEJO DE LA INFORM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ECNOLOGÍAS Y MANEJO DE LA INFORM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ECNOLOGÍAS Y MANEJO DE LA INFORM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ATHALIE SOCORRO HERNÁNDEZ QUIR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ULCE JUDITH ALTAMIRANO AD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5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</w:rPr>
              <w:t>CARLOS ISMAEL DOMÍNGUEZ O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039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DGAR ARMANDO PONCE BURCIA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68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-S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AURA YADIRA PONCE ROM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26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-S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RMIDA JANETH SAU LOZ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39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NGÉLICA MARINA RAQUEL MACÍAS CARD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63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LOR ALEJANDRA TORRES GONZÁL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49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CRINA JURADO INF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49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E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FORMACIÓN Y ANÁLISIS ACADEM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OPILACIÓN DE INFORMACIÓN ESTADÍSTICA RELACIONADA CON LOS  ALUMNOS DE LICENCIATU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ado Biológ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e mayo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e mayo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cción de artículos científico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de mayo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e junio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do en Tutorí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Dirección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embre del 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s de simulación aplicados a la toma de decisiones en la industria ganad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e octubre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 octubre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 del proceso educativo a distanc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hora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 noviembre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 noviembre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urriculum universitario de cara al mileni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de noviembre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de noviembre del 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240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IEMBRE DEL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DEL 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IA ISELA ORDOÑEZ VILLAGRA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53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9928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O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ECNOLOGÍAS Y MANEJO DE LA INFORM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FORMAT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ATALIE SOCORRO HERNÁNDEZ QUIR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ULCE JUDITH ALTAMIRANO AD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</w:rPr>
              <w:t>CARLOS ISMAEL DOMÍNGUEZ O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DGAR ARMANDO PONCE BURCIA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-S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AURA YADIRA PONCE ROM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-S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RMIDA SAU LOZ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NGÉLICA MARINA RAQUEL MACÍAS CARD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LOR ALEJANDRA TORRES GONZÁL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CRINA JURADO INF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E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FORMACIÓN Y ANÁLISIS ACADEM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OPILACIÓN DE INFORMACIÓN ESTADÍSTICA RELACIONADA CON LOS  ALUMNOS DE LICENCIATU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sistema universitario de administración de la tutor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Dirección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e ener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e enero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. Foro de egresados de la Facultad de Zootecn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 marz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 marzo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y manejo del SUA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Departamento de registro escolar de la  Dirección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de marz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de marzo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um Internacional. Tendencias actuales de la producción de carne en zonas árid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e marz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de marzo del 20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240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IEMBRE DEL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IA ISELA ORDOÑEZ VILLAGRA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53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9928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O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ECNOLOGÍAS Y MANEJO DE LA INFORM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FORMAT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ORDENAMIENTO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ATALIE SOCORRO HERNÁNDEZ QUIR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ULCE JUDITH ALTAMIRANO AD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</w:rPr>
              <w:t>CARLOS ISMAEL DOMÍNGUEZ O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DGAR ARMANDO PONCE BURCIA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-S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AURA YADIRA PONCE ROM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-S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RMIDA SAU LOZ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NGÉLICA MARINA RAQUEL MACÍAS CARD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LOR ALEJANDRA TORRES GONZÁL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CRINA JURADO INF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E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FORMACIÓN Y ANÁLISIS ACADEM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OPILACIÓN DE INFORMACIÓN ESTADÍSTICA RELACIONADA CON LOS  ALUMNOS DE LICENCIATU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ón de la calidad en los procesos educativ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de juli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de julio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o de análisis. La situación actual y perspectivas del a educación agrícola superior en México. Encuentro con productor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Asociación Mexicana de Educación Agrícola Superi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e agost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e agosto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foro internacional. Permacultura y ganadería intensiv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de septiembre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e septiembre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tegias para la estructuración y movilidad de cuerpos académic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 diciembre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 diciembre del 20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240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DEL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DEL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IA ISELA ORDOÑEZ VILLAGRA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53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9928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O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ECNOLOGÍAS Y MANEJO DE LA INFORMACI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FORMAT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ATALIE SOCORRO HERNÁNDEZ QUIR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ULCE JUDITH ALTAMIRANO AD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</w:rPr>
              <w:t>CARLOS ISMAEL DOMÍNGUEZ O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DGAR ARMANDO PONCE BURCIA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-S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AURA YADIRA PONCE ROM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-S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RMIDA SAU LOZ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NGÉLICA MARINA RAQUEL MACÍAS CARD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LOR ALEJANDRA TORRES GONZÁL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CRINA JURADO INF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E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FORMACIÓN Y ANÁLISIS ACADEM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OPILACIÓN DE INFORMACIÓN ESTADÍSTICA RELACIONADA CON LOS  ALUMNOS DE LICENCIATU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DINADOR DEL PROGRAMA DE INGENIERO ZOOTECNIST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R LAS ACTIVIDADES ACADEMICA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ADMINSITRACION ESCOL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PERVISION DEL SISTEMA UNICO DE ADMINISTRACION ESCOLAR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ón y vinculación con el sector productivo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e enero del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e enero del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ón del currículo basado en compet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e enero del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de enero del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os de la tutor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e enero del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 enero del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ión como ponente en el foro de docencia. La academia un espacio de encuentro.</w:t>
            </w:r>
          </w:p>
          <w:p>
            <w:pPr>
              <w:pStyle w:val="Normal"/>
              <w:rPr/>
            </w:pPr>
            <w:r>
              <w:rPr/>
              <w:t>Plan de Dersarrollo Universitario 2004-20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 enero del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 enero del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o de análisis para la integración del Plan de Desarrollo de la Facultad de Zootecnia, UACH. 2004-20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e abril del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e abril del 2005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56:00Z</dcterms:created>
  <dc:creator>SECRETARIA DE PLANEACION</dc:creator>
  <dc:description/>
  <dc:language>en-US</dc:language>
  <cp:lastModifiedBy>Multimedia</cp:lastModifiedBy>
  <cp:lastPrinted>2003-01-24T09:05:00Z</cp:lastPrinted>
  <dcterms:modified xsi:type="dcterms:W3CDTF">2005-07-15T20:00:00Z</dcterms:modified>
  <cp:revision>3</cp:revision>
  <dc:subject/>
  <dc:title>UNIVERSIDAD AUTÓNOMA DE CHIHUAHUA</dc:title>
</cp:coreProperties>
</file>