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216650</wp:posOffset>
            </wp:positionH>
            <wp:positionV relativeFrom="paragraph">
              <wp:posOffset>635</wp:posOffset>
            </wp:positionV>
            <wp:extent cx="569595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ciembre 8 del 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Diciembre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BELARDO DIAZ SAMANIEG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32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8112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DUCCIÓ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UDIANTE MAESTRI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ESTRIA EN CIENCI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 AÑ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ODELOS DE SIMULACIÓN APLICADOS A LA TOMA DE DECISIONES EN LA INDUSTRIA GANADE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 DE OTUBRE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 DE OCTUBRE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MPOSIUM INTERNACIONAL SOBRE GANADERÍA “UNA VISIÓN HACIA EL MERCADO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ÓN GANADERA REGIONAL DE CHIHUAHUA Y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6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 DE OCTUBRE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 DE OCTUBRE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PACITACIÓN PARA LA EVALUACIÓN EXTERNA DE LOS PROGRAMAS DE ALIANZA PARA EL CAMPO: (segunda par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5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 DE SEPTIEMBRE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 DE SEPTIEMBRE 2003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16650</wp:posOffset>
            </wp:positionH>
            <wp:positionV relativeFrom="paragraph">
              <wp:posOffset>635</wp:posOffset>
            </wp:positionV>
            <wp:extent cx="569595" cy="664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 de junio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>Enero - Junio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BELARDO DIAZ SAMANIEG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32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8112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DUCCIÓ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UDIANTE MAESTRI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MPOSIUM INTERNACIONAL TENDENCIAS ACTUALES DE LA PRODUCCUON DE CARNE EN ZONAS ÁRID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 DE MARZO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7 DE MARZO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16650</wp:posOffset>
            </wp:positionH>
            <wp:positionV relativeFrom="paragraph">
              <wp:posOffset>635</wp:posOffset>
            </wp:positionV>
            <wp:extent cx="569595" cy="6648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ciembre 8 del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Diciembre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BELARDO DIAZ SAMANIEG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32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8112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DUCCIÓ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UDIANTE MAESTRI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ESTRIA EN CIENCI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 AÑ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16650</wp:posOffset>
            </wp:positionH>
            <wp:positionV relativeFrom="paragraph">
              <wp:posOffset>635</wp:posOffset>
            </wp:positionV>
            <wp:extent cx="569595" cy="6648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>30  DE MAYO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– JUNIO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BELARDO DIAZ SAMANIEG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32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8112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DUCCIÓ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</w:rPr>
              <w:t>INGENIERÍA DE SISTEMAS DE PRODUC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INTRODUCCIÓN A LOS SISTEMAS DE PRODUCCIÓN 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ECNICAS DE CARACTERIZACIÓN DE RECURSOS NATURAL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 BÁS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 APLICAD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1:14:00Z</dcterms:created>
  <dc:creator>Office 2003</dc:creator>
  <dc:description/>
  <dc:language>en-US</dc:language>
  <cp:lastModifiedBy>Multimedia</cp:lastModifiedBy>
  <cp:lastPrinted>2005-06-15T14:14:00Z</cp:lastPrinted>
  <dcterms:modified xsi:type="dcterms:W3CDTF">2005-06-15T21:14:00Z</dcterms:modified>
  <cp:revision>2</cp:revision>
  <dc:subject/>
  <dc:title>UNIVERSIDAD AUTÓNOMA DE CHIHUAHUA</dc:title>
</cp:coreProperties>
</file>