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18"/>
        <w:gridCol w:w="199"/>
        <w:gridCol w:w="100"/>
        <w:gridCol w:w="1913"/>
        <w:gridCol w:w="1269"/>
        <w:gridCol w:w="357"/>
        <w:gridCol w:w="402"/>
        <w:gridCol w:w="932"/>
        <w:gridCol w:w="503"/>
        <w:gridCol w:w="867"/>
        <w:gridCol w:w="446"/>
        <w:gridCol w:w="134"/>
        <w:gridCol w:w="378"/>
        <w:gridCol w:w="270"/>
        <w:gridCol w:w="226"/>
        <w:gridCol w:w="494"/>
        <w:gridCol w:w="841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/junio/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mestre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imavera del 2003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Completo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ABRIELA CORRAL FLOR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Emplead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6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Pensione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076617/1</w:t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ntigüe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 MESES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amient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A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ategoría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emia (s) a  la que pertenece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ecnología de productos de origen animal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erpo (s) Académico al que pertenec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íneas de Investigación que Cultiva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ado de Estudios Concluido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e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Heading1"/>
        <w:rPr>
          <w:sz w:val="18"/>
        </w:rPr>
      </w:pPr>
      <w:r>
        <w:rPr>
          <w:sz w:val="18"/>
        </w:rPr>
        <w:t>FUNCIONES QUE DESARR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y Procesado de la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icrobiología y Deterioro de 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de Sub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Análisis Sensori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Origen y Crecimiento de los Animales Doméstic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nuel Nieblas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ción Acadé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ia de Posgrado e Investig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tención General a alumnos de Maestría y Doctorado en todas las área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cepción de papelería a los alumnos de nuevo ingres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dor del Diplomado de Inglé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p0licación de Evaluaciones de desempeño docente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visión del estilo y forma de las Tesis de Maestría y Doctorad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ticipación en la organización de diversas actividades  relacionadas con la secretaría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76"/>
        <w:gridCol w:w="1057"/>
        <w:gridCol w:w="851"/>
        <w:gridCol w:w="996"/>
        <w:gridCol w:w="1091"/>
        <w:gridCol w:w="1079"/>
        <w:gridCol w:w="621"/>
        <w:gridCol w:w="561"/>
        <w:gridCol w:w="501"/>
        <w:gridCol w:w="561"/>
        <w:gridCol w:w="586"/>
        <w:gridCol w:w="598"/>
        <w:gridCol w:w="52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HORARIO ACADÉMICO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H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LUN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IE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JUE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VIERN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ÁBA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DO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TU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IN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EX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7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8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9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0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1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2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6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7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0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1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TO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______________________________________</w:t>
      </w:r>
    </w:p>
    <w:p>
      <w:pPr>
        <w:pStyle w:val="Heading2"/>
        <w:ind w:left="3540" w:hanging="0"/>
        <w:jc w:val="left"/>
        <w:rPr>
          <w:sz w:val="18"/>
        </w:rPr>
      </w:pPr>
      <w:r>
        <w:rPr>
          <w:sz w:val="18"/>
        </w:rPr>
        <w:t>FIRMA DEL PROFES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19"/>
        <w:gridCol w:w="199"/>
        <w:gridCol w:w="100"/>
        <w:gridCol w:w="1912"/>
        <w:gridCol w:w="1268"/>
        <w:gridCol w:w="357"/>
        <w:gridCol w:w="402"/>
        <w:gridCol w:w="932"/>
        <w:gridCol w:w="503"/>
        <w:gridCol w:w="867"/>
        <w:gridCol w:w="446"/>
        <w:gridCol w:w="134"/>
        <w:gridCol w:w="378"/>
        <w:gridCol w:w="270"/>
        <w:gridCol w:w="226"/>
        <w:gridCol w:w="494"/>
        <w:gridCol w:w="841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/junio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mestre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imavera del 2004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Completo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ABRIELA CORRAL FLOR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Emplead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6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Pensione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076617/1</w:t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ntigüed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 MES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amient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A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ategoría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emia (s) a  la que pertenece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ecnología de productos de origen animal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erpo (s) Académico al que pertenec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Una vez que termine mi programa de doctorado me incorporare a CA-3. 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íneas de Investigación que Cultiva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ntrol de Calidad y Aseguramiento de Productos de Origen Animal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ado de Estudios Concluido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e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proceso</w:t>
            </w:r>
          </w:p>
        </w:tc>
      </w:tr>
    </w:tbl>
    <w:p>
      <w:pPr>
        <w:pStyle w:val="Normal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Heading1"/>
        <w:rPr>
          <w:sz w:val="18"/>
        </w:rPr>
      </w:pPr>
      <w:r>
        <w:rPr>
          <w:sz w:val="18"/>
        </w:rPr>
        <w:t>FUNCIONES QUE DESARR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y Procesado de la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icrobiología y Deterioro de 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de Sub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Análisis Sensori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Origen y Crecimiento de los Animales Doméstic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nuel Nieblas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ción Acadé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ia de Posgrado e Investig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tención General a alumnos de Maestría y Doctorado en todas las área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cepción de papelería a los alumnos de nuevo ingres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dor del Diplomado de Inglé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p0licación de Evaluaciones de desempeño docente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visión del estilo y forma de las Tesis de Maestría y Doctorad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ticipación en la organización de diversas actividades  relacionadas con la secretaría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mación y Capacitación de Evaluadores de Cuerpos Académicos y Unidades de Vinculación Académica de Docencia -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sociación Nacional de Universidades e Instituciones de Educación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 de Sept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 de 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uto evaluación de Programas de la Des Agropecuaria dentro del PIFOP. 1ª. Par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2 de Sept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3 de 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 de Octubre d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 de Octubre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Educación Continua, Objetivos, Metas y Alcanc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4 de Nov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4 de Noviembre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incipio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3 de Sept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 de Dic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iciembre 1º.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 de Diciembre del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76"/>
        <w:gridCol w:w="1057"/>
        <w:gridCol w:w="851"/>
        <w:gridCol w:w="996"/>
        <w:gridCol w:w="1091"/>
        <w:gridCol w:w="1079"/>
        <w:gridCol w:w="621"/>
        <w:gridCol w:w="561"/>
        <w:gridCol w:w="501"/>
        <w:gridCol w:w="561"/>
        <w:gridCol w:w="586"/>
        <w:gridCol w:w="598"/>
        <w:gridCol w:w="52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HORARIO ACADÉMICO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H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LUN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IE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JUE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VIERN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ÁBA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DO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TU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IN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EX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7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8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9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0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1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2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6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7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0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1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TO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______________________________________</w:t>
      </w:r>
    </w:p>
    <w:p>
      <w:pPr>
        <w:pStyle w:val="Heading2"/>
        <w:ind w:left="3540" w:hanging="0"/>
        <w:jc w:val="left"/>
        <w:rPr>
          <w:sz w:val="18"/>
        </w:rPr>
      </w:pPr>
      <w:r>
        <w:rPr>
          <w:sz w:val="18"/>
        </w:rPr>
        <w:t>FIRMA DEL PROFES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19"/>
        <w:gridCol w:w="199"/>
        <w:gridCol w:w="100"/>
        <w:gridCol w:w="1912"/>
        <w:gridCol w:w="1268"/>
        <w:gridCol w:w="357"/>
        <w:gridCol w:w="402"/>
        <w:gridCol w:w="932"/>
        <w:gridCol w:w="503"/>
        <w:gridCol w:w="867"/>
        <w:gridCol w:w="446"/>
        <w:gridCol w:w="134"/>
        <w:gridCol w:w="378"/>
        <w:gridCol w:w="270"/>
        <w:gridCol w:w="226"/>
        <w:gridCol w:w="494"/>
        <w:gridCol w:w="841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/junio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mestre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oño 2004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Completo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ABRIELA CORRAL FLOR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Emplead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6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Pensione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076617/1</w:t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ntigüed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5 MES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amient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A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ategoría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emia (s) a  la que pertenece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ecnología de productos de origen animal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erpo (s) Académico al que pertenec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Una vez que termine mi programa de doctorado me incorporare a CA-3. 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íneas de Investigación que Cultiva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ntrol de Calidad y Aseguramiento de Productos de Origen Animal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ado de Estudios Concluido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e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proceso</w:t>
            </w:r>
          </w:p>
        </w:tc>
      </w:tr>
    </w:tbl>
    <w:p>
      <w:pPr>
        <w:pStyle w:val="Normal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Heading1"/>
        <w:rPr>
          <w:sz w:val="18"/>
        </w:rPr>
      </w:pPr>
      <w:r>
        <w:rPr>
          <w:sz w:val="18"/>
        </w:rPr>
        <w:t>FUNCIONES QUE DESARR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y Procesado de la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icrobiología y Deterioro de 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de Sub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Análisis Sensori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Origen y Crecimiento de los Animales Doméstic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nuel Nieblas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rso de Capacitación de Clasificacion de Canales de Bovino Norma Mexicana NMX_FF-078SCFI-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ia de Desarrollo Rural y Empacadora Ganadera de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ning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ia de Desarrollo Rural y Facultad de Zootecn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5.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en la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ctividade de Servicios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5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6. Gestión Académico-Administrativa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6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6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>ctividades</w:t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 xml:space="preserve"> Acadé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ia de Posgrado e Investig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>ctivida General a alumnos de Maestría y Doctorado en todas las área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cepción de papelería a los alumnos de nuevo ingres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dor del Diplomado de Inglé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p0licación de Evaluaciones de desempeño docente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visión del estilo y forma de las Tesis de Maestría y Doctorado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>ctividades</w:t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 xml:space="preserve"> en la </w:t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>ctividades</w:t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 xml:space="preserve"> de diversas </w:t>
            </w:r>
            <w:r>
              <w:rPr>
                <w:b/>
                <w:bCs w:val="false"/>
                <w:sz w:val="18"/>
              </w:rPr>
              <w:fldChar w:fldCharType="begin"/>
            </w:r>
            <w:r>
              <w:rPr>
                <w:sz w:val="18"/>
                <w:b/>
                <w:bCs w:val="false"/>
              </w:rPr>
              <w:instrText xml:space="preserve"> PAGE \* ARABIC </w:instrText>
            </w:r>
            <w:r>
              <w:rPr>
                <w:sz w:val="18"/>
                <w:b/>
                <w:bCs w:val="false"/>
              </w:rPr>
              <w:fldChar w:fldCharType="separate"/>
            </w:r>
            <w:r>
              <w:rPr>
                <w:sz w:val="18"/>
                <w:b/>
                <w:bCs w:val="false"/>
              </w:rPr>
              <w:t>6</w:t>
            </w:r>
            <w:r>
              <w:rPr>
                <w:sz w:val="18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</w:rPr>
              <w:t>ctividades  relacionadas con la secretaría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sponsable Técnico de la Unidad de Procesamiento de Carne de Esta Facult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entro de Enseñanza Investigación y Transferencia de Tecnologí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r y Organizar las Actividades relacionadas a los procesos de Producción y Sacrificio de pequeñas especies,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sesoramiento y Apoyo Didáctico a alumnos de Licenciatura, Maestría y Doctorado en Diferentes Actividades relacionadas con proceso de productos de  Origen Animal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tención General A cliente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tividades adquisición de Materias Primas para la Producción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utoevaluación y Planeación del Programa de Maestría Profesional en Estadí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 de Febrer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&amp; de Febrer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imposium Internacional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endencias Actuales de la Producción de Carne en Zonas Á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4 de marz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7 de Marz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o de Análisis  La situación Actual y Perspectivas de la Educación Agrícola Superior en Méx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24 de Agosto de 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ermacultura y Ganadería Intens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8 de Septiembre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0 de Septiembre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76"/>
        <w:gridCol w:w="1057"/>
        <w:gridCol w:w="851"/>
        <w:gridCol w:w="996"/>
        <w:gridCol w:w="1091"/>
        <w:gridCol w:w="1079"/>
        <w:gridCol w:w="621"/>
        <w:gridCol w:w="561"/>
        <w:gridCol w:w="501"/>
        <w:gridCol w:w="561"/>
        <w:gridCol w:w="586"/>
        <w:gridCol w:w="598"/>
        <w:gridCol w:w="52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HORARIO ACADÉMICO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H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LUN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IE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JUE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VIERN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ÁBA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DO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TU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IN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EX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7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8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9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0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1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2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6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7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0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1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TO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______________________________________</w:t>
      </w:r>
    </w:p>
    <w:p>
      <w:pPr>
        <w:pStyle w:val="Heading2"/>
        <w:ind w:left="3540" w:hanging="0"/>
        <w:jc w:val="left"/>
        <w:rPr>
          <w:sz w:val="18"/>
        </w:rPr>
      </w:pPr>
      <w:r>
        <w:rPr>
          <w:sz w:val="18"/>
        </w:rPr>
        <w:t>FIRMA DEL PROFES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19"/>
        <w:gridCol w:w="199"/>
        <w:gridCol w:w="100"/>
        <w:gridCol w:w="1912"/>
        <w:gridCol w:w="1268"/>
        <w:gridCol w:w="357"/>
        <w:gridCol w:w="402"/>
        <w:gridCol w:w="932"/>
        <w:gridCol w:w="503"/>
        <w:gridCol w:w="867"/>
        <w:gridCol w:w="446"/>
        <w:gridCol w:w="134"/>
        <w:gridCol w:w="378"/>
        <w:gridCol w:w="270"/>
        <w:gridCol w:w="226"/>
        <w:gridCol w:w="494"/>
        <w:gridCol w:w="841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/junio/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mestre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imavera 2005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Completo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ABRIELA CORRAL FLOR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Emplead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68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Pensione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076617/1</w:t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ntigüed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1 MES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amient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A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ategoría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ademia (s) a  la que pertenece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ecnología de productos de origen animal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erpo (s) Académico al que pertenece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Una vez que termine mi programa de doctorado me incorporare a CA-3. 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íneas de Investigación que Cultiva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ntrol de Calidad y Aseguramiento de Productos de Origen Animal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ado de Estudios Concluido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e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proceso</w:t>
            </w:r>
          </w:p>
        </w:tc>
      </w:tr>
    </w:tbl>
    <w:p>
      <w:pPr>
        <w:pStyle w:val="Normal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Heading1"/>
        <w:rPr>
          <w:sz w:val="18"/>
        </w:rPr>
      </w:pPr>
      <w:r>
        <w:rPr>
          <w:sz w:val="18"/>
        </w:rPr>
        <w:t>FUNCIONES QUE DESARR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y Procesado de la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icrobiología y Deterioro de 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Tecnología de Subproductos de Orige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Análisis Sensori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Origen y Crecimiento de los Animales Doméstic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nuel Nieblas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urso de Capacitación a Ovinocultores Gavatt Delici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acultad de Zootecnia y Gavatt región Delicia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5.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en la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ctividade de Servicios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6. Gestión Académico-Administrativa 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>ctividades</w:t>
      </w:r>
      <w:r>
        <w:rPr>
          <w:b/>
          <w:bCs w:val="false"/>
          <w:sz w:val="18"/>
        </w:rPr>
        <w:fldChar w:fldCharType="begin"/>
      </w:r>
      <w:r>
        <w:rPr>
          <w:sz w:val="18"/>
          <w:b/>
          <w:bCs w:val="false"/>
        </w:rPr>
        <w:instrText xml:space="preserve"> PAGE \* ARABIC </w:instrText>
      </w:r>
      <w:r>
        <w:rPr>
          <w:sz w:val="18"/>
          <w:b/>
          <w:bCs w:val="false"/>
        </w:rPr>
        <w:fldChar w:fldCharType="separate"/>
      </w:r>
      <w:r>
        <w:rPr>
          <w:sz w:val="18"/>
          <w:b/>
          <w:bCs w:val="false"/>
        </w:rPr>
        <w:t>8</w:t>
      </w:r>
      <w:r>
        <w:rPr>
          <w:sz w:val="18"/>
          <w:b/>
          <w:bCs w:val="false"/>
        </w:rPr>
        <w:fldChar w:fldCharType="end"/>
      </w:r>
      <w:r>
        <w:rPr>
          <w:b/>
          <w:bCs w:val="false"/>
          <w:sz w:val="18"/>
        </w:rPr>
        <w:t xml:space="preserve">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esponsable Técnico de la Unidad de Procesamiento de Carne de Esta Facult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entro de Enseñanza Investigación y Transferencia de Tecnologí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ordinar y Organizar las Actividades relacionadas a los procesos de Producción y Sacrificio de pequeñas especies,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sesoramiento y Apoyo Didáctico a alumnos de Licenciatura, Maestría y Doctorado en Diferentes Actividades relacionadas con proceso de productos de  Origen Animal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tención General A clientes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tividades adquisición de Materias Primas para la Producción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ropiedades Fisico Químicas de Productos Lácte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3 de Dic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4 de diciembre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76"/>
        <w:gridCol w:w="1057"/>
        <w:gridCol w:w="851"/>
        <w:gridCol w:w="996"/>
        <w:gridCol w:w="1091"/>
        <w:gridCol w:w="1079"/>
        <w:gridCol w:w="621"/>
        <w:gridCol w:w="561"/>
        <w:gridCol w:w="501"/>
        <w:gridCol w:w="561"/>
        <w:gridCol w:w="586"/>
        <w:gridCol w:w="598"/>
        <w:gridCol w:w="52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HORARIO ACADÉMICO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H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LUN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MIE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JUE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VIERN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ÁBA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DO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TU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IN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  <w:lang w:val="en-US"/>
              </w:rPr>
              <w:t>EX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7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8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9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0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1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12: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6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7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1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0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21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 xml:space="preserve">TO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______________________________________</w:t>
      </w:r>
    </w:p>
    <w:p>
      <w:pPr>
        <w:pStyle w:val="Heading2"/>
        <w:ind w:left="3540" w:hanging="0"/>
        <w:jc w:val="left"/>
        <w:rPr>
          <w:sz w:val="18"/>
        </w:rPr>
      </w:pPr>
      <w:r>
        <w:rPr>
          <w:sz w:val="18"/>
        </w:rPr>
        <w:t>FIRMA DEL PROFES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57:00Z</dcterms:created>
  <dc:creator>Multimedia</dc:creator>
  <dc:description/>
  <dc:language>en-US</dc:language>
  <cp:lastModifiedBy>Multimedia</cp:lastModifiedBy>
  <dcterms:modified xsi:type="dcterms:W3CDTF">2005-06-23T21:00:00Z</dcterms:modified>
  <cp:revision>1</cp:revision>
  <dc:subject/>
  <dc:title>UNIVERSIDAD AUTÓNOMA DE CHIHUAHUA</dc:title>
</cp:coreProperties>
</file>