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999"/>
        <w:gridCol w:w="1768"/>
        <w:gridCol w:w="1548"/>
        <w:gridCol w:w="1205"/>
        <w:gridCol w:w="449"/>
        <w:gridCol w:w="520"/>
        <w:gridCol w:w="272"/>
        <w:gridCol w:w="235"/>
        <w:gridCol w:w="503"/>
        <w:gridCol w:w="488"/>
      </w:tblGrid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MAYO 2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200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CAMARILLO ACO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723</w:t>
            </w:r>
          </w:p>
        </w:tc>
      </w:tr>
      <w:tr>
        <w:trPr>
          <w:trHeight w:val="17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7 A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trHeight w:val="48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ON LINE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DE MUEST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DULO I DIPLOMADO 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TINEZ ESQUIVEL TER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63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CALA TORRESDAY AN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70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PACHECO FLORES ARL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63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ON DEL DIPLOMADO DE ESTADIS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ON Y DIVUL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SPONSABLE DEL FUNCIONAMIENTO DEL CURSO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LASH BAS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DIC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2 DICIEM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TELIGENCIA EMOCIONAL EN LA PRACTICA DOC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4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3 SEPTIEMBRE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OCTUBRE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OBOTICA PEDAGOG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5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1 JUNIO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JUNI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n-US"/>
        </w:rPr>
        <w:t>Codificación</w:t>
      </w:r>
      <w:r>
        <w:rPr/>
        <w:t>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999"/>
        <w:gridCol w:w="1768"/>
        <w:gridCol w:w="1548"/>
        <w:gridCol w:w="1205"/>
        <w:gridCol w:w="449"/>
        <w:gridCol w:w="520"/>
        <w:gridCol w:w="272"/>
        <w:gridCol w:w="235"/>
        <w:gridCol w:w="503"/>
        <w:gridCol w:w="488"/>
      </w:tblGrid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MAYO 2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200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CAMARILLO ACO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72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trHeight w:val="48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ON LINE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DE MUEST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DULO I DIPLOMADO 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UTIERREZ CRUZ JESUS RA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RENO VILLA MANUEL ALON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6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TINEZ ESQUIVEL TER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63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CALA TORRESDAY AN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70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ON DEL DIPLOMADO DE ESTADIS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ON Y DIVUL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SPONSABLE DEL FUNCIONAMIENTO DEL CURSO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TOEVALUACION Y PLANEACION DEL PROGRAMA DE MAESTRIA PROFESIONAL EN ESTADISTICA APL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6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5 FEBRER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FEBERER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lang w:val="en-US"/>
        </w:rPr>
        <w:t>Codificación</w:t>
      </w:r>
      <w:r>
        <w:rPr/>
        <w:t>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999"/>
        <w:gridCol w:w="1768"/>
        <w:gridCol w:w="1548"/>
        <w:gridCol w:w="1205"/>
        <w:gridCol w:w="449"/>
        <w:gridCol w:w="520"/>
        <w:gridCol w:w="272"/>
        <w:gridCol w:w="235"/>
        <w:gridCol w:w="503"/>
        <w:gridCol w:w="488"/>
      </w:tblGrid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MAYO 2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OÑO 200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CAMARILLO ACO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72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 A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trHeight w:val="48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ON LINE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DE MUEST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DULO I DIPLOMADO 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UTIERREZ CRUZ JESUS RA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RENO VILLA MANUEL ALON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6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TINEZ ESQUIVEL TER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63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CALA TORRESDAY AN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70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ON ACADEMICA DEL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 LA ADMINISTRACION ACADEMICA DE LOS  ALUMNOS DE ESPECIALIDAD, MAESTRIA Y DOCTO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ON DEL DIPLOMADO DE ESTADIST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ON Y DIVUL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RESPONSABLE DEL FUNCIONAMIENTO DEL CURSO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BASICA CON EXC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 MAYO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42;top:5;width:937;height:1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999"/>
        <w:gridCol w:w="1768"/>
        <w:gridCol w:w="1548"/>
        <w:gridCol w:w="1205"/>
        <w:gridCol w:w="449"/>
        <w:gridCol w:w="520"/>
        <w:gridCol w:w="272"/>
        <w:gridCol w:w="235"/>
        <w:gridCol w:w="503"/>
        <w:gridCol w:w="488"/>
      </w:tblGrid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 MAYO 20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 200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RANCISCO JAVIER CAMARILLO ACO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64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072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9 AÑ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ADISTICA Y COMPUT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trHeight w:val="48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ISEÑO DE EXPERIMENT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EGRESION LINE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NICAS DE MUESTREO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DULO I DIPLOMADO ESTADIST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</w:rPr>
              <w:t>PEREZ RAMIREZ LAURA NALL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3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GARCIA QUIÑONEZ S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409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RANADOS ECHEVERRIA FCO JAV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7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UTIERREZ CRUZ JESUS RA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ORENO VILLA MANUEL ALON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496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RTINEZ ESQUIVEL TER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63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LCALA TORRESDAY ANA PATRI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70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IE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CION ACADEMICA DEL POSGR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ESPONSABLE DE LA ADMINISTRACION ACADEMICA DE LOS  ALUMNOS DE ESPECIALIDAD, MAESTRIA Y DOCTORAD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LEMENTOS DE LA TUTOR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 EN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ACION DOC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0 H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FEBRERO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 MARZO 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C0C0C0"/>
      </w:rPr>
    </w:pPr>
    <w:r>
      <w:rPr>
        <w:i/>
        <w:color w:val="C0C0C0"/>
      </w:rPr>
      <w:t>Fco Javier Camarillo Acost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53:00Z</dcterms:created>
  <dc:creator>Multimedia</dc:creator>
  <dc:description/>
  <dc:language>en-US</dc:language>
  <cp:lastModifiedBy>Multimedia</cp:lastModifiedBy>
  <dcterms:modified xsi:type="dcterms:W3CDTF">2005-05-31T21:05:00Z</dcterms:modified>
  <cp:revision>1</cp:revision>
  <dc:subject/>
  <dc:title>UNIVERSIDAD AUTÓNOMA DE CHIHUAHUA</dc:title>
</cp:coreProperties>
</file>