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914400" cy="68072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0760"/>
                          <a:chOff x="0" y="0"/>
                          <a:chExt cx="91440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437400"/>
                            <a:ext cx="9144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92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5pt;width:72pt;height:53.6pt" coordorigin="8640,-900" coordsize="1440,1072">
                <v:group id="shape_0" style="position:absolute;left:8640;top:-211;width:1440;height:383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8640;top:-171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367;top:-211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366;top:-209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366;top:-209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367;top:-208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9642;top:-156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2;top:-900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"/>
        <w:gridCol w:w="162"/>
        <w:gridCol w:w="81"/>
        <w:gridCol w:w="1070"/>
        <w:gridCol w:w="1186"/>
        <w:gridCol w:w="131"/>
        <w:gridCol w:w="376"/>
        <w:gridCol w:w="1084"/>
        <w:gridCol w:w="426"/>
        <w:gridCol w:w="889"/>
        <w:gridCol w:w="449"/>
        <w:gridCol w:w="136"/>
        <w:gridCol w:w="384"/>
        <w:gridCol w:w="272"/>
        <w:gridCol w:w="186"/>
        <w:gridCol w:w="493"/>
        <w:gridCol w:w="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iembre 2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-Dic 04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. Eduviges Burrola Barra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2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8623/01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Biología Molecula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C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de la reproduc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Biología Molec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4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ía y parasitología (teoría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  <w:lang w:val="en-US"/>
              </w:rPr>
            </w:pPr>
            <w:r>
              <w:rPr>
                <w:b/>
                <w:bCs w:val="false"/>
                <w:sz w:val="22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In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t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mp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96"/>
        <w:gridCol w:w="153"/>
        <w:gridCol w:w="77"/>
        <w:gridCol w:w="864"/>
        <w:gridCol w:w="1186"/>
        <w:gridCol w:w="131"/>
        <w:gridCol w:w="376"/>
        <w:gridCol w:w="1084"/>
        <w:gridCol w:w="426"/>
        <w:gridCol w:w="889"/>
        <w:gridCol w:w="449"/>
        <w:gridCol w:w="136"/>
        <w:gridCol w:w="384"/>
        <w:gridCol w:w="272"/>
        <w:gridCol w:w="186"/>
        <w:gridCol w:w="493"/>
        <w:gridCol w:w="440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-Dic 2003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. Eduviges Burrola Barra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2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8623/01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mese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Biología Molecula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C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de la reproduc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ind w:left="-180" w:right="99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92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iología Molec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  <w:lang w:val="en-US"/>
              </w:rPr>
            </w:pPr>
            <w:r>
              <w:rPr>
                <w:b/>
                <w:bCs w:val="false"/>
                <w:sz w:val="22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in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trHeight w:val="651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ligencia emocional en la práctica doc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octu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octu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para el diseño y optimización de programas de mejoramientos genético en anim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ago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licaciones tecnológicas en la educación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7 noviembr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96"/>
        <w:gridCol w:w="152"/>
        <w:gridCol w:w="77"/>
        <w:gridCol w:w="826"/>
        <w:gridCol w:w="1186"/>
        <w:gridCol w:w="131"/>
        <w:gridCol w:w="376"/>
        <w:gridCol w:w="1084"/>
        <w:gridCol w:w="426"/>
        <w:gridCol w:w="889"/>
        <w:gridCol w:w="449"/>
        <w:gridCol w:w="136"/>
        <w:gridCol w:w="384"/>
        <w:gridCol w:w="272"/>
        <w:gridCol w:w="186"/>
        <w:gridCol w:w="493"/>
        <w:gridCol w:w="44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 2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04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. Eduviges Burrola Barra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2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8623/01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 2 mese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Biología Molecula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C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de la reproduc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Biología Molec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ía y parasitología (teoría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  <w:t>Laboratorio 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  <w:lang w:val="en-US"/>
              </w:rPr>
            </w:pPr>
            <w:r>
              <w:rPr>
                <w:b/>
                <w:bCs w:val="false"/>
                <w:sz w:val="22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rà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Orgán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In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básica con exc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de juni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fác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tilización de Herramientas Moleculares en Biotecnolog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Bioinformática en la biología molecu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jul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juli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914400" cy="67945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6pt;width:72pt;height:53.5pt" coordorigin="9000,152" coordsize="1440,1070">
                <v:group id="shape_0" style="position:absolute;left:9000;top:840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000;top:879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727;top:840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726;top:841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726;top:841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727;top:842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002;top:894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72;top:152;width:937;height:10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96"/>
        <w:gridCol w:w="152"/>
        <w:gridCol w:w="77"/>
        <w:gridCol w:w="826"/>
        <w:gridCol w:w="1186"/>
        <w:gridCol w:w="131"/>
        <w:gridCol w:w="376"/>
        <w:gridCol w:w="1084"/>
        <w:gridCol w:w="426"/>
        <w:gridCol w:w="889"/>
        <w:gridCol w:w="449"/>
        <w:gridCol w:w="136"/>
        <w:gridCol w:w="384"/>
        <w:gridCol w:w="272"/>
        <w:gridCol w:w="186"/>
        <w:gridCol w:w="493"/>
        <w:gridCol w:w="44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05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. Eduviges Burrola Barra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2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8623/01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 6 mese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Biología Molecula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de la reproduc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0"/>
        <w:gridCol w:w="330"/>
        <w:gridCol w:w="330"/>
        <w:gridCol w:w="330"/>
        <w:gridCol w:w="1540"/>
        <w:gridCol w:w="351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Sem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3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ía y parasitología (teoría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  <w:t>Laboratorio 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  <w:lang w:val="en-US"/>
              </w:rPr>
            </w:pPr>
            <w:r>
              <w:rPr>
                <w:b/>
                <w:bCs w:val="false"/>
                <w:sz w:val="22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pràct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Química Inorgánic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0"/>
        <w:gridCol w:w="330"/>
        <w:gridCol w:w="330"/>
        <w:gridCol w:w="330"/>
        <w:gridCol w:w="330"/>
        <w:gridCol w:w="1210"/>
        <w:gridCol w:w="1299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033"/>
        <w:gridCol w:w="1636"/>
        <w:gridCol w:w="1094"/>
        <w:gridCol w:w="1540"/>
        <w:gridCol w:w="133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34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1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t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mp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2240" w:h="15840"/>
      <w:pgMar w:left="1701" w:right="2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5:00Z</dcterms:created>
  <dc:creator>Multimedia</dc:creator>
  <dc:description/>
  <dc:language>en-US</dc:language>
  <cp:lastModifiedBy>Multimedia</cp:lastModifiedBy>
  <dcterms:modified xsi:type="dcterms:W3CDTF">2005-05-31T21:23:00Z</dcterms:modified>
  <cp:revision>1</cp:revision>
  <dc:subject/>
  <dc:title/>
</cp:coreProperties>
</file>