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89535</wp:posOffset>
            </wp:positionH>
            <wp:positionV relativeFrom="paragraph">
              <wp:posOffset>43180</wp:posOffset>
            </wp:positionV>
            <wp:extent cx="609600" cy="6400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125845</wp:posOffset>
            </wp:positionH>
            <wp:positionV relativeFrom="paragraph">
              <wp:posOffset>635</wp:posOffset>
            </wp:positionV>
            <wp:extent cx="649605" cy="759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UNIVERSIDAD AUTÓNOMA DE CHIHUAHUA</w:t>
      </w:r>
    </w:p>
    <w:p>
      <w:pPr>
        <w:pStyle w:val="Subtitle"/>
        <w:rPr/>
      </w:pPr>
      <w:r>
        <w:rPr/>
        <w:t>FACULTAD DE ZOOTECNIA</w:t>
      </w:r>
    </w:p>
    <w:p>
      <w:pPr>
        <w:pStyle w:val="Subtitle"/>
        <w:rPr/>
      </w:pPr>
      <w:r>
        <w:rPr/>
        <w:t>Registro Semestral de Funciones del Personal Académico</w:t>
      </w:r>
    </w:p>
    <w:p>
      <w:pPr>
        <w:pStyle w:val="Subtitle"/>
        <w:jc w:val="left"/>
        <w:rPr/>
      </w:pPr>
      <w:r>
        <w:rPr/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"/>
        <w:gridCol w:w="330"/>
        <w:gridCol w:w="210"/>
        <w:gridCol w:w="105"/>
        <w:gridCol w:w="2017"/>
        <w:gridCol w:w="1301"/>
        <w:gridCol w:w="393"/>
        <w:gridCol w:w="412"/>
        <w:gridCol w:w="962"/>
        <w:gridCol w:w="541"/>
        <w:gridCol w:w="889"/>
        <w:gridCol w:w="449"/>
        <w:gridCol w:w="136"/>
        <w:gridCol w:w="384"/>
        <w:gridCol w:w="272"/>
        <w:gridCol w:w="236"/>
        <w:gridCol w:w="503"/>
        <w:gridCol w:w="490"/>
      </w:tblGrid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30 de mayo del 20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mestre</w:t>
            </w:r>
          </w:p>
        </w:tc>
        <w:tc>
          <w:tcPr>
            <w:tcW w:w="5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gosto-Diciembre 2003</w:t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Completo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uillermo Villalobos Villalobos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Empleado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4477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Pensiones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3929/01</w:t>
            </w:r>
          </w:p>
        </w:tc>
      </w:tr>
      <w:tr>
        <w:trPr/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ntigüedad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3 años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amiento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TC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ategoría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TC</w:t>
            </w:r>
          </w:p>
        </w:tc>
      </w:tr>
      <w:tr>
        <w:trPr>
          <w:trHeight w:val="380" w:hRule="atLeast"/>
          <w:cantSplit w:val="true"/>
        </w:trPr>
        <w:tc>
          <w:tcPr>
            <w:tcW w:w="1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cademia (s) a  la que pertenece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utrición Animal</w:t>
            </w:r>
          </w:p>
        </w:tc>
        <w:tc>
          <w:tcPr>
            <w:tcW w:w="1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uerpo (s) Académico al que pertenece</w:t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Validación de Sistemas de Alimentación</w:t>
            </w:r>
          </w:p>
        </w:tc>
      </w:tr>
      <w:tr>
        <w:trPr>
          <w:trHeight w:val="380" w:hRule="atLeast"/>
          <w:cantSplit w:val="true"/>
        </w:trPr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íneas de Investigación que Cultiva</w:t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istemas de Alimentación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rado de Estudios Concluidos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ec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ic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C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r</w:t>
            </w:r>
          </w:p>
        </w:tc>
      </w:tr>
      <w:tr>
        <w:trPr>
          <w:trHeight w:val="390" w:hRule="atLeast"/>
          <w:cantSplit w:val="true"/>
        </w:trPr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Validación de Productos Biotecnológicos en la Alimentación Animal</w:t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X</w:t>
            </w:r>
          </w:p>
        </w:tc>
      </w:tr>
    </w:tbl>
    <w:p>
      <w:pPr>
        <w:pStyle w:val="Normal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Heading1"/>
        <w:rPr/>
      </w:pPr>
      <w:r>
        <w:rPr/>
        <w:t>FUNCIONES QUE DESARROLL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1. Docencia y práctica frente a grupo: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0"/>
        <w:gridCol w:w="330"/>
        <w:gridCol w:w="330"/>
        <w:gridCol w:w="330"/>
        <w:gridCol w:w="330"/>
        <w:gridCol w:w="1540"/>
        <w:gridCol w:w="4180"/>
      </w:tblGrid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(s) asignada(s)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o. horas clase por semana</w:t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18"/>
                <w:szCs w:val="18"/>
              </w:rPr>
              <w:t>(Teoría / Práctica)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s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que puede impartir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  <w:t>Seminario Multidisciplinario de Investigación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 (2/0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Introducción a Sistemas de Producción (L)</w:t>
            </w:r>
          </w:p>
          <w:p>
            <w:pPr>
              <w:pStyle w:val="Normal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Alimentación de Rumiantes (L)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  <w:t>Nutrición en Agostaderos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 (4/0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 w:val="false"/>
                <w:sz w:val="22"/>
                <w:szCs w:val="22"/>
              </w:rPr>
              <w:t>Sistemas de Producción de Bovinos de Carne I (L)</w:t>
            </w:r>
          </w:p>
          <w:p>
            <w:pPr>
              <w:pStyle w:val="Normal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Sistemas de Producción de Bovinos de Carne II (L)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  <w:t>Nutrición Animal Básica (M)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  <w:t>Nutrición de Rumiantes (M)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 w:val="false"/>
                <w:sz w:val="22"/>
                <w:szCs w:val="22"/>
              </w:rPr>
              <w:t>Formulación y Evaluación de Raciones (M)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Seminario de tesis I (M) y Seminario de Tesis II (D)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Metabolismo de las Proteínas (D)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2. Tutoría formal a estudiantes: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990"/>
        <w:gridCol w:w="330"/>
        <w:gridCol w:w="330"/>
        <w:gridCol w:w="330"/>
        <w:gridCol w:w="330"/>
        <w:gridCol w:w="1210"/>
        <w:gridCol w:w="2360"/>
      </w:tblGrid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lumno(s) Asignado(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Control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horas asesoría por mes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 Académico del Estudiant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  <w:t>José Lenin Loya Olguí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  <w:t>Maestría en Nutrición Animal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  <w:t>Asael Hernández Sala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  <w:t>Maestría en Nutrición Animal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  <w:t>Rodolfo Gastelum Duar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  <w:t>Maestría en Nutrición Animal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3. Proyecto(s) de investigación en que particip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Evaluación técnica y económica del sistema de producción intensiva de carne en el Estado de Sonor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CIAD-Hermosillo, Sonor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170,000.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Fundación Produce-Son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Efecto de la adición de probióticos en la alimentación de cabras productoras de leche en condiciones de estabulación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NA-02-0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Facultad de Zootecni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61,120.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Fundación Produce- Chihuahu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18"/>
              </w:rPr>
            </w:pPr>
            <w:r>
              <w:rPr>
                <w:b/>
                <w:bCs w:val="false"/>
                <w:sz w:val="22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4. Proyecto (s) de extensión y/o vinculación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5. Participación en la Prestación de Servicios profesionales institucionales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486"/>
        <w:gridCol w:w="1610"/>
        <w:gridCol w:w="1958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6. Gestión Académico-Administrativa oficialmente asignad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363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cretaría, Departamento, Unidad o Comisió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 Orgánic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nciones que realiz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Director de Investigación y Posgrado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dministración Central UACH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3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1. Participar en la determinación de las políticas  universitarias de investigación</w:t>
            </w:r>
          </w:p>
          <w:p>
            <w:pPr>
              <w:pStyle w:val="Normal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2. Vincular las actividades de la investigación universitaria con las de los sectores público, social y privado, y de instituciones extranjeras</w:t>
            </w:r>
          </w:p>
          <w:p>
            <w:pPr>
              <w:pStyle w:val="Normal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3. Evaluar y dar seguimiento a los programas y proyectos de investigación</w:t>
            </w:r>
          </w:p>
          <w:p>
            <w:pPr>
              <w:pStyle w:val="Normal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4. Promover y coordinar a grupos de investigación multidisciplinarios</w:t>
            </w:r>
          </w:p>
          <w:p>
            <w:pPr>
              <w:pStyle w:val="Normal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5. Vincular los programas y proyectos de investigación  con las actividades de las otras direcciones de área</w:t>
            </w:r>
          </w:p>
          <w:p>
            <w:pPr>
              <w:pStyle w:val="Normal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6. Convocar a las reuniones del Consejo Consultivo de investigación cuando lo estime necesario</w:t>
            </w:r>
          </w:p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18"/>
                <w:szCs w:val="18"/>
              </w:rPr>
              <w:t>7. Las que se deriven de esta Ley o sus Reglamentos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7. Formación y/o Actualización docente recibida en el semestre anterior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1815"/>
        <w:gridCol w:w="1815"/>
      </w:tblGrid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l Programa, curso, taller, etc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Organización que lo ofrec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empo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d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 de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inici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 de término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8. Distribución Semanal de Actividades Académicas*.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870"/>
        <w:gridCol w:w="1051"/>
        <w:gridCol w:w="844"/>
        <w:gridCol w:w="990"/>
        <w:gridCol w:w="1085"/>
        <w:gridCol w:w="1073"/>
        <w:gridCol w:w="618"/>
        <w:gridCol w:w="559"/>
        <w:gridCol w:w="499"/>
        <w:gridCol w:w="559"/>
        <w:gridCol w:w="583"/>
        <w:gridCol w:w="595"/>
        <w:gridCol w:w="563"/>
      </w:tblGrid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HORARIO ACADÉMICO</w:t>
            </w:r>
          </w:p>
        </w:tc>
        <w:tc>
          <w:tcPr>
            <w:tcW w:w="3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sz w:val="22"/>
              </w:rPr>
              <w:t>SUMA PARCIAL DE HORAS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HOR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LUN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ARTE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IER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JUEVE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VIERNE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ÁBAD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DO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TU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INV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EXT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ER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GE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FOR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7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8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9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0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1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2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3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FOR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4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FOR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5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FOR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6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7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8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9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0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1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UM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 w:val="false"/>
                <w:sz w:val="22"/>
                <w:lang w:val="en-US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 w:val="false"/>
                <w:sz w:val="22"/>
                <w:lang w:val="en-US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 w:val="false"/>
                <w:sz w:val="22"/>
                <w:lang w:val="en-US"/>
              </w:rPr>
              <w:t>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 w:val="false"/>
                <w:sz w:val="22"/>
                <w:lang w:val="en-US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TOTAL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3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  <w:t>Codificación*.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0"/>
        <w:gridCol w:w="5510"/>
      </w:tblGrid>
      <w:tr>
        <w:trPr>
          <w:trHeight w:val="8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bCs w:val="false"/>
                <w:sz w:val="22"/>
                <w:lang w:val="en-US"/>
              </w:rPr>
              <w:t xml:space="preserve">DOC.    </w:t>
            </w:r>
            <w:r>
              <w:rPr>
                <w:b/>
                <w:bCs w:val="false"/>
                <w:sz w:val="22"/>
              </w:rPr>
              <w:t>DOCENCIA FRENTE A GRUPO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SER.      SERVICIOS ESPECIALIZADOS   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TUT.     TUTORÍA A ESTUDIANTES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ES.      GESTIÓN ADMINISTRATIVA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INV.      PROYECTO DE INVESTIGACIÓN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OR.      FORMACIÓN Y/O ACTUALIZACIÓN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3"/>
              </w:numPr>
              <w:rPr/>
            </w:pPr>
            <w:r>
              <w:rPr/>
              <w:t xml:space="preserve">EXT.      PROYECTO DE EXTENSIÓN 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OTR.      OTROS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ind w:left="2832" w:hanging="0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______________________________________</w:t>
      </w:r>
    </w:p>
    <w:p>
      <w:pPr>
        <w:pStyle w:val="Heading2"/>
        <w:ind w:left="3540" w:hanging="0"/>
        <w:jc w:val="left"/>
        <w:rPr/>
      </w:pPr>
      <w:r>
        <w:rPr/>
        <w:t>FIRMA DEL PROFESOR</w:t>
      </w:r>
      <w:r>
        <w:br w:type="page"/>
      </w:r>
    </w:p>
    <w:p>
      <w:pPr>
        <w:pStyle w:val="Heading"/>
        <w:rPr>
          <w:sz w:val="40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89535</wp:posOffset>
            </wp:positionH>
            <wp:positionV relativeFrom="paragraph">
              <wp:posOffset>43180</wp:posOffset>
            </wp:positionV>
            <wp:extent cx="609600" cy="64008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125845</wp:posOffset>
            </wp:positionH>
            <wp:positionV relativeFrom="paragraph">
              <wp:posOffset>635</wp:posOffset>
            </wp:positionV>
            <wp:extent cx="649605" cy="7594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UNIVERSIDAD AUTÓNOMA DE CHIHUAHUA</w:t>
      </w:r>
    </w:p>
    <w:p>
      <w:pPr>
        <w:pStyle w:val="Subtitle"/>
        <w:rPr/>
      </w:pPr>
      <w:r>
        <w:rPr/>
        <w:t>FACULTAD DE ZOOTECNIA</w:t>
      </w:r>
    </w:p>
    <w:p>
      <w:pPr>
        <w:pStyle w:val="Subtitle"/>
        <w:rPr/>
      </w:pPr>
      <w:r>
        <w:rPr/>
        <w:t>Registro Semestral de Funciones del Personal Académico</w:t>
      </w:r>
    </w:p>
    <w:p>
      <w:pPr>
        <w:pStyle w:val="Subtitle"/>
        <w:jc w:val="left"/>
        <w:rPr/>
      </w:pPr>
      <w:r>
        <w:rPr/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"/>
        <w:gridCol w:w="330"/>
        <w:gridCol w:w="210"/>
        <w:gridCol w:w="105"/>
        <w:gridCol w:w="2017"/>
        <w:gridCol w:w="1301"/>
        <w:gridCol w:w="393"/>
        <w:gridCol w:w="412"/>
        <w:gridCol w:w="962"/>
        <w:gridCol w:w="541"/>
        <w:gridCol w:w="889"/>
        <w:gridCol w:w="449"/>
        <w:gridCol w:w="136"/>
        <w:gridCol w:w="384"/>
        <w:gridCol w:w="272"/>
        <w:gridCol w:w="236"/>
        <w:gridCol w:w="503"/>
        <w:gridCol w:w="490"/>
      </w:tblGrid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30 de mayo del 20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mestre</w:t>
            </w:r>
          </w:p>
        </w:tc>
        <w:tc>
          <w:tcPr>
            <w:tcW w:w="5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nero-Junio, 2004</w:t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Completo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uillermo Villalobos Villalobos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Empleado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4477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Pensiones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3929/01</w:t>
            </w:r>
          </w:p>
        </w:tc>
      </w:tr>
      <w:tr>
        <w:trPr/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ntigüedad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3 años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amiento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TC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ategoría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TC</w:t>
            </w:r>
          </w:p>
        </w:tc>
      </w:tr>
      <w:tr>
        <w:trPr>
          <w:trHeight w:val="380" w:hRule="atLeast"/>
          <w:cantSplit w:val="true"/>
        </w:trPr>
        <w:tc>
          <w:tcPr>
            <w:tcW w:w="1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cademia (s) a  la que pertenece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utrición Animal</w:t>
            </w:r>
          </w:p>
        </w:tc>
        <w:tc>
          <w:tcPr>
            <w:tcW w:w="1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uerpo (s) Académico al que pertenece</w:t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Validación de Sistemas de Alimentación</w:t>
            </w:r>
          </w:p>
        </w:tc>
      </w:tr>
      <w:tr>
        <w:trPr>
          <w:trHeight w:val="380" w:hRule="atLeast"/>
          <w:cantSplit w:val="true"/>
        </w:trPr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íneas de Investigación que Cultiva</w:t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istemas de Alimentación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rado de Estudios Concluidos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ec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ic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C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r</w:t>
            </w:r>
          </w:p>
        </w:tc>
      </w:tr>
      <w:tr>
        <w:trPr>
          <w:trHeight w:val="390" w:hRule="atLeast"/>
          <w:cantSplit w:val="true"/>
        </w:trPr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Validación de Productos Biotecnológicos en la Alimentación Animal</w:t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X</w:t>
            </w:r>
          </w:p>
        </w:tc>
      </w:tr>
    </w:tbl>
    <w:p>
      <w:pPr>
        <w:pStyle w:val="Normal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Heading1"/>
        <w:rPr/>
      </w:pPr>
      <w:r>
        <w:rPr/>
        <w:t>FUNCIONES QUE DESARROLL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1. Docencia y práctica frente a grupo: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0"/>
        <w:gridCol w:w="330"/>
        <w:gridCol w:w="330"/>
        <w:gridCol w:w="330"/>
        <w:gridCol w:w="330"/>
        <w:gridCol w:w="1540"/>
        <w:gridCol w:w="4180"/>
      </w:tblGrid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(s) asignada(s)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o. horas clase por semana</w:t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18"/>
                <w:szCs w:val="18"/>
              </w:rPr>
              <w:t>(Teoría / Práctica)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s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que puede impartir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  <w:t>Seminario Multidisciplinario de Investigación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 (2/0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Introducción a Sistemas de Producción (L)</w:t>
            </w:r>
          </w:p>
          <w:p>
            <w:pPr>
              <w:pStyle w:val="Normal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Alimentación de Rumiantes (L)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  <w:t>Programa Especial de Investigación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 (0/3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 w:val="false"/>
                <w:sz w:val="22"/>
                <w:szCs w:val="22"/>
              </w:rPr>
              <w:t>Sistemas de Producción de Bovinos de Carne I (L)</w:t>
            </w:r>
          </w:p>
          <w:p>
            <w:pPr>
              <w:pStyle w:val="Normal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Sistemas de Producción de Bovinos de Carne II (L)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  <w:t>Nutrición Animal Básica (M)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  <w:t>Nutrición de Rumiantes (M)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 w:val="false"/>
                <w:sz w:val="22"/>
                <w:szCs w:val="22"/>
              </w:rPr>
              <w:t>Formulación y Evaluación de Raciones (M)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Seminario de tesis I (M) y Seminario de Tesis II (D)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Metabolismo de las Proteínas (D)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Nutrición en Agostaderos (M)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2. Tutoría formal a estudiantes: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990"/>
        <w:gridCol w:w="330"/>
        <w:gridCol w:w="330"/>
        <w:gridCol w:w="330"/>
        <w:gridCol w:w="330"/>
        <w:gridCol w:w="1210"/>
        <w:gridCol w:w="2360"/>
      </w:tblGrid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lumno(s) Asignado(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Control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horas asesoría por mes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 Académico del Estudiant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  <w:t>José Lenin Loya Olguí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  <w:t>Maestría en Nutrición Animal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  <w:t>Asael Hernández Sala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  <w:t>Maestría en Nutrición Animal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  <w:t>Rodolfo Gastelum Duar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  <w:t>Maestría en Nutrición Animal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3. Proyecto(s) de investigación en que particip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Evaluación técnica y económica del sistema de producción intensiva de carne en el Estado de Sonor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CIAD-Hermosillo, Sonor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170,000.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Fundación Produce-Son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Efecto de la adición de probióticos en la alimentación de cabras productoras de leche en condiciones de estabulación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NA-02-0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Facultad de Zootecni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61,120.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Fundación Produce- Chihuahu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18"/>
              </w:rPr>
            </w:pPr>
            <w:r>
              <w:rPr>
                <w:b/>
                <w:bCs w:val="false"/>
                <w:sz w:val="22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4. Proyecto (s) de extensión y/o vinculación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5. Participación en la Prestación de Servicios profesionales institucionales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486"/>
        <w:gridCol w:w="1610"/>
        <w:gridCol w:w="1958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6. Gestión Académico-Administrativa oficialmente asignad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363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cretaría, Departamento, Unidad o Comisió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 Orgánic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nciones que realiz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Director de Investigación y Posgrado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dministración Central UACH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3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1. Participar en la determinación de las políticas  universitarias de investigación</w:t>
            </w:r>
          </w:p>
          <w:p>
            <w:pPr>
              <w:pStyle w:val="Normal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2. Vincular las actividades de la investigación universitaria con las de los sectores público, social y privado, y de instituciones extranjeras</w:t>
            </w:r>
          </w:p>
          <w:p>
            <w:pPr>
              <w:pStyle w:val="Normal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3. Evaluar y dar seguimiento a los programas y proyectos de investigación</w:t>
            </w:r>
          </w:p>
          <w:p>
            <w:pPr>
              <w:pStyle w:val="Normal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4. Promover y coordinar a grupos de investigación multidisciplinarios</w:t>
            </w:r>
          </w:p>
          <w:p>
            <w:pPr>
              <w:pStyle w:val="Normal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5. Vincular los programas y proyectos de investigación  con las actividades de las otras direcciones de área</w:t>
            </w:r>
          </w:p>
          <w:p>
            <w:pPr>
              <w:pStyle w:val="Normal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6. Convocar a las reuniones del Consejo Consultivo de investigación cuando lo estime necesario</w:t>
            </w:r>
          </w:p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18"/>
                <w:szCs w:val="18"/>
              </w:rPr>
              <w:t>7. Las que se deriven de esta Ley o sus Reglamentos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7. Formación y/o Actualización docente recibida en el semestre anterior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1815"/>
        <w:gridCol w:w="1815"/>
      </w:tblGrid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l Programa, curso, taller, etc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Organización que lo ofrec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empo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d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 de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inici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 de término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utoevaluación de programas de la DES agropecuaria dentro del PIFOP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Universidad Autónoma de Chihuahu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16 hora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 de Diciembre, 20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 de Diciembre, 2003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8. Distribución Semanal de Actividades Académicas*.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870"/>
        <w:gridCol w:w="1051"/>
        <w:gridCol w:w="844"/>
        <w:gridCol w:w="990"/>
        <w:gridCol w:w="1085"/>
        <w:gridCol w:w="1073"/>
        <w:gridCol w:w="618"/>
        <w:gridCol w:w="559"/>
        <w:gridCol w:w="499"/>
        <w:gridCol w:w="559"/>
        <w:gridCol w:w="583"/>
        <w:gridCol w:w="595"/>
        <w:gridCol w:w="563"/>
      </w:tblGrid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HORARIO ACADÉMICO</w:t>
            </w:r>
          </w:p>
        </w:tc>
        <w:tc>
          <w:tcPr>
            <w:tcW w:w="3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sz w:val="22"/>
              </w:rPr>
              <w:t>SUMA PARCIAL DE HORAS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HOR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LUN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ARTE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IER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JUEVE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VIERNE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ÁBAD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DO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TU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INV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EXT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ER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GE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FOR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7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8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9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0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1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2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3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4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5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6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7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FOR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8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FOR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9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FOR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0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FOR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1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UM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 w:val="false"/>
                <w:sz w:val="22"/>
                <w:lang w:val="en-US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 w:val="false"/>
                <w:sz w:val="22"/>
                <w:lang w:val="en-US"/>
              </w:rPr>
              <w:t>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 w:val="false"/>
                <w:sz w:val="22"/>
                <w:lang w:val="en-US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TOTAL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3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Normal"/>
        <w:jc w:val="both"/>
        <w:rPr/>
      </w:pPr>
      <w:r>
        <w:rPr/>
        <w:t>Codificación*.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0"/>
        <w:gridCol w:w="5510"/>
      </w:tblGrid>
      <w:tr>
        <w:trPr>
          <w:trHeight w:val="8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bCs w:val="false"/>
                <w:sz w:val="22"/>
              </w:rPr>
              <w:t>DOC.    DOCENCIA FRENTE A GRUPO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SER.      SERVICIOS ESPECIALIZADOS   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TUT.     TUTORÍA A ESTUDIANTES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ES.      GESTIÓN ADMINISTRATIVA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INV.      PROYECTO DE INVESTIGACIÓN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OR.      FORMACIÓN Y/O ACTUALIZACIÓN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3"/>
              </w:numPr>
              <w:rPr/>
            </w:pPr>
            <w:r>
              <w:rPr/>
              <w:t xml:space="preserve">EXT.      PROYECTO DE EXTENSIÓN 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OTR.      OTROS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ind w:left="2832" w:hanging="0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______________________________________</w:t>
      </w:r>
    </w:p>
    <w:p>
      <w:pPr>
        <w:pStyle w:val="Heading2"/>
        <w:ind w:left="3540" w:hanging="0"/>
        <w:jc w:val="left"/>
        <w:rPr/>
      </w:pPr>
      <w:r>
        <w:rPr/>
        <w:t>FIRMA DEL PROFESOR</w:t>
      </w:r>
      <w:r>
        <w:br w:type="page"/>
      </w:r>
    </w:p>
    <w:p>
      <w:pPr>
        <w:pStyle w:val="Heading"/>
        <w:rPr>
          <w:sz w:val="40"/>
        </w:rPr>
      </w:pPr>
      <w:r>
        <w:rPr>
          <w:sz w:val="40"/>
        </w:rPr>
        <w:t>UNIVERSIDAD AUTÓNOMA DE CHIHUAHUA</w:t>
      </w:r>
    </w:p>
    <w:p>
      <w:pPr>
        <w:pStyle w:val="Subtitle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-481965</wp:posOffset>
            </wp:positionV>
            <wp:extent cx="609600" cy="64008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146800</wp:posOffset>
            </wp:positionH>
            <wp:positionV relativeFrom="paragraph">
              <wp:posOffset>-481965</wp:posOffset>
            </wp:positionV>
            <wp:extent cx="649605" cy="75946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ACULTAD DE ZOOTECNIA</w:t>
      </w:r>
    </w:p>
    <w:p>
      <w:pPr>
        <w:pStyle w:val="Subtitle"/>
        <w:rPr/>
      </w:pPr>
      <w:r>
        <w:rPr/>
        <w:t>Registro Semestral de Funciones del Personal Académico</w:t>
      </w:r>
    </w:p>
    <w:p>
      <w:pPr>
        <w:pStyle w:val="Subtitle"/>
        <w:jc w:val="left"/>
        <w:rPr/>
      </w:pPr>
      <w:r>
        <w:rPr/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"/>
        <w:gridCol w:w="330"/>
        <w:gridCol w:w="210"/>
        <w:gridCol w:w="105"/>
        <w:gridCol w:w="2017"/>
        <w:gridCol w:w="1301"/>
        <w:gridCol w:w="393"/>
        <w:gridCol w:w="412"/>
        <w:gridCol w:w="962"/>
        <w:gridCol w:w="541"/>
        <w:gridCol w:w="889"/>
        <w:gridCol w:w="449"/>
        <w:gridCol w:w="136"/>
        <w:gridCol w:w="384"/>
        <w:gridCol w:w="272"/>
        <w:gridCol w:w="236"/>
        <w:gridCol w:w="503"/>
        <w:gridCol w:w="490"/>
      </w:tblGrid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30 de mayo del 20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mestre</w:t>
            </w:r>
          </w:p>
        </w:tc>
        <w:tc>
          <w:tcPr>
            <w:tcW w:w="5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 w:val="false"/>
                <w:sz w:val="22"/>
              </w:rPr>
              <w:t>Agosto-Diciembre, 2004</w:t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Completo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uillermo Villalobos Villalobos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Empleado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4477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Pensiones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3929/01</w:t>
            </w:r>
          </w:p>
        </w:tc>
      </w:tr>
      <w:tr>
        <w:trPr/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ntigüedad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3 años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amiento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TC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ategoría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TC</w:t>
            </w:r>
          </w:p>
        </w:tc>
      </w:tr>
      <w:tr>
        <w:trPr>
          <w:trHeight w:val="380" w:hRule="atLeast"/>
          <w:cantSplit w:val="true"/>
        </w:trPr>
        <w:tc>
          <w:tcPr>
            <w:tcW w:w="1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cademia (s) a  la que pertenece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utrición Animal</w:t>
            </w:r>
          </w:p>
        </w:tc>
        <w:tc>
          <w:tcPr>
            <w:tcW w:w="1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uerpo (s) Académico al que pertenece</w:t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Validación de Sistemas de Alimentación</w:t>
            </w:r>
          </w:p>
        </w:tc>
      </w:tr>
      <w:tr>
        <w:trPr>
          <w:trHeight w:val="380" w:hRule="atLeast"/>
          <w:cantSplit w:val="true"/>
        </w:trPr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íneas de Investigación que Cultiva</w:t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istemas de Alimentación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rado de Estudios Concluidos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ec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ic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C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r</w:t>
            </w:r>
          </w:p>
        </w:tc>
      </w:tr>
      <w:tr>
        <w:trPr>
          <w:trHeight w:val="390" w:hRule="atLeast"/>
          <w:cantSplit w:val="true"/>
        </w:trPr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Validación de Productos Biotecnológicos en la Alimentación Animal</w:t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X</w:t>
            </w:r>
          </w:p>
        </w:tc>
      </w:tr>
    </w:tbl>
    <w:p>
      <w:pPr>
        <w:pStyle w:val="Normal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Heading1"/>
        <w:rPr/>
      </w:pPr>
      <w:r>
        <w:rPr/>
        <w:t>FUNCIONES QUE DESARROLL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1. Docencia y práctica frente a grupo: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0"/>
        <w:gridCol w:w="330"/>
        <w:gridCol w:w="330"/>
        <w:gridCol w:w="330"/>
        <w:gridCol w:w="330"/>
        <w:gridCol w:w="1540"/>
        <w:gridCol w:w="4180"/>
      </w:tblGrid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(s) asignada(s)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o. horas clase por semana</w:t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18"/>
                <w:szCs w:val="18"/>
              </w:rPr>
              <w:t>(Teoría / Práctica)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s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que puede impartir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  <w:t>Seminario Multidisciplinario de Investigación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 (2/0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Introducción a Sistemas de Producción (L)</w:t>
            </w:r>
          </w:p>
          <w:p>
            <w:pPr>
              <w:pStyle w:val="Normal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Alimentación de Rumiantes (L)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  <w:t>Seminario Multidisciplinario de Investigación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  <w:t>X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 (2/0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 w:val="false"/>
                <w:sz w:val="22"/>
                <w:szCs w:val="22"/>
              </w:rPr>
              <w:t>Sistemas de Producción de Bovinos de Carne I (L)</w:t>
            </w:r>
          </w:p>
          <w:p>
            <w:pPr>
              <w:pStyle w:val="Normal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Sistemas de Producción de Bovinos de Carne II (L)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Nutrición en Agostaderos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(4/0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  <w:t>Nutrición Animal Básica (M)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  <w:t>Nutrición de Rumiantes (M)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 w:val="false"/>
                <w:sz w:val="22"/>
                <w:szCs w:val="22"/>
              </w:rPr>
              <w:t>Formulación y Evaluación de Raciones (M)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Seminario de tesis I (M) y Seminario de Tesis II (D)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Metabolismo de las Proteínas (D)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Programa especial de Investigación (M)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2. Tutoría formal a estudiantes: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990"/>
        <w:gridCol w:w="330"/>
        <w:gridCol w:w="330"/>
        <w:gridCol w:w="330"/>
        <w:gridCol w:w="330"/>
        <w:gridCol w:w="1210"/>
        <w:gridCol w:w="2360"/>
      </w:tblGrid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lumno(s) Asignado(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Control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horas asesoría por mes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 Académico del Estudiant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  <w:t>Rodolfo Gastelum Duar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  <w:t>Maestría en Nutrición Animal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3. Proyecto(s) de investigación en que particip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Evaluación del nivel de proteína cruda en la dieta de ovinos de pelo en desarroll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Facultad de Zootecni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Cs w:val="22"/>
              </w:rPr>
            </w:pPr>
            <w:r>
              <w:rPr>
                <w:szCs w:val="22"/>
              </w:rPr>
              <w:t>$40,000.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Facultad de Zootecni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18"/>
              </w:rPr>
            </w:pPr>
            <w:r>
              <w:rPr>
                <w:b/>
                <w:bCs w:val="false"/>
                <w:sz w:val="22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4. Proyecto (s) de extensión y/o vinculación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5. Participación en la Prestación de Servicios profesionales institucionales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486"/>
        <w:gridCol w:w="1610"/>
        <w:gridCol w:w="1958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6. Gestión Académico-Administrativa oficialmente asignad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363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cretaría, Departamento, Unidad o Comisió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 Orgánic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nciones que realiz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Director de Investigación y Posgrado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dministración Central UACH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3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1. Participar en la determinación de las políticas  universitarias de investigación</w:t>
            </w:r>
          </w:p>
          <w:p>
            <w:pPr>
              <w:pStyle w:val="Normal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2. Vincular las actividades de la investigación universitaria con las de los sectores público, social y privado, y de instituciones extranjeras</w:t>
            </w:r>
          </w:p>
          <w:p>
            <w:pPr>
              <w:pStyle w:val="Normal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3. Evaluar y dar seguimiento a los programas y proyectos de investigación</w:t>
            </w:r>
          </w:p>
          <w:p>
            <w:pPr>
              <w:pStyle w:val="Normal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4. Promover y coordinar a grupos de investigación multidisciplinarios</w:t>
            </w:r>
          </w:p>
          <w:p>
            <w:pPr>
              <w:pStyle w:val="Normal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5. Vincular los programas y proyectos de investigación  con las actividades de las otras direcciones de área</w:t>
            </w:r>
          </w:p>
          <w:p>
            <w:pPr>
              <w:pStyle w:val="Normal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6. Convocar a las reuniones del Consejo Consultivo de investigación cuando lo estime necesario</w:t>
            </w:r>
          </w:p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18"/>
                <w:szCs w:val="18"/>
              </w:rPr>
              <w:t>7. Las que se deriven de esta Ley o sus Reglamentos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7. Formación y/o Actualización docente recibida en el semestre anterior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1815"/>
        <w:gridCol w:w="1815"/>
      </w:tblGrid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l Programa, curso, taller, etc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Organización que lo ofrec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empo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d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 de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inici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 de término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Diplomado en tutorías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UACH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100 hora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yo 7, 20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Junio 25, 2004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aller de sensibilización dentro del programa de innovación curricular del posgrado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UACH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24 hora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Junio 2, 20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Junio 8, 2004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8. Distribución Semanal de Actividades Académicas*.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870"/>
        <w:gridCol w:w="1051"/>
        <w:gridCol w:w="844"/>
        <w:gridCol w:w="990"/>
        <w:gridCol w:w="1085"/>
        <w:gridCol w:w="1073"/>
        <w:gridCol w:w="618"/>
        <w:gridCol w:w="559"/>
        <w:gridCol w:w="499"/>
        <w:gridCol w:w="559"/>
        <w:gridCol w:w="583"/>
        <w:gridCol w:w="595"/>
        <w:gridCol w:w="563"/>
      </w:tblGrid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HORARIO ACADÉMICO</w:t>
            </w:r>
          </w:p>
        </w:tc>
        <w:tc>
          <w:tcPr>
            <w:tcW w:w="3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sz w:val="22"/>
              </w:rPr>
              <w:t>SUMA PARCIAL DE HORAS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HOR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LUN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ARTE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IER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JUEVE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VIERNE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ÁBAD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DO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TU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INV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EXT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ER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GE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FOR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7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8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9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highlight w:val="yellow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highlight w:val="yellow"/>
                <w:lang w:val="en-US"/>
              </w:rPr>
            </w:pPr>
            <w:r>
              <w:rPr>
                <w:b/>
                <w:bCs w:val="false"/>
                <w:sz w:val="22"/>
                <w:highlight w:val="yellow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0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1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2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3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4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5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6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7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FOR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8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FOR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9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0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1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UM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 w:val="false"/>
                <w:sz w:val="22"/>
                <w:lang w:val="en-US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 w:val="false"/>
                <w:sz w:val="22"/>
                <w:lang w:val="en-US"/>
              </w:rPr>
              <w:t>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 w:val="false"/>
                <w:sz w:val="22"/>
                <w:lang w:val="en-US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TOTAL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Normal"/>
        <w:jc w:val="both"/>
        <w:rPr/>
      </w:pPr>
      <w:r>
        <w:rPr/>
        <w:t>Codificación*.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0"/>
        <w:gridCol w:w="5510"/>
      </w:tblGrid>
      <w:tr>
        <w:trPr>
          <w:trHeight w:val="8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bCs w:val="false"/>
                <w:sz w:val="22"/>
              </w:rPr>
              <w:t>DOC.    DOCENCIA FRENTE A GRUPO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SER.      SERVICIOS ESPECIALIZADOS   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TUT.     TUTORÍA A ESTUDIANTES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ES.      GESTIÓN ADMINISTRATIVA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INV.      PROYECTO DE INVESTIGACIÓN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OR.      FORMACIÓN Y/O ACTUALIZACIÓN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3"/>
              </w:numPr>
              <w:rPr/>
            </w:pPr>
            <w:r>
              <w:rPr/>
              <w:t xml:space="preserve">EXT.      PROYECTO DE EXTENSIÓN 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OTR.      OTROS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ind w:left="2832" w:hanging="0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______________________________________</w:t>
      </w:r>
    </w:p>
    <w:p>
      <w:pPr>
        <w:pStyle w:val="Heading2"/>
        <w:ind w:left="3540" w:hanging="0"/>
        <w:jc w:val="left"/>
        <w:rPr/>
      </w:pPr>
      <w:r>
        <w:rPr/>
        <w:t>FIRMA DEL PROFESOR</w:t>
      </w:r>
      <w:r>
        <w:br w:type="page"/>
      </w:r>
    </w:p>
    <w:p>
      <w:pPr>
        <w:pStyle w:val="Heading"/>
        <w:rPr>
          <w:sz w:val="40"/>
        </w:rPr>
      </w:pPr>
      <w:r>
        <w:rPr>
          <w:sz w:val="40"/>
        </w:rPr>
        <w:t>UNIVERSIDAD AUTÓNOMA DE CHIHUAHUA</w:t>
      </w:r>
    </w:p>
    <w:p>
      <w:pPr>
        <w:pStyle w:val="Subtitle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-292100</wp:posOffset>
            </wp:positionV>
            <wp:extent cx="609600" cy="64008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146800</wp:posOffset>
            </wp:positionH>
            <wp:positionV relativeFrom="paragraph">
              <wp:posOffset>-481965</wp:posOffset>
            </wp:positionV>
            <wp:extent cx="649605" cy="75946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ACULTAD DE ZOOTECNIA</w:t>
      </w:r>
    </w:p>
    <w:p>
      <w:pPr>
        <w:pStyle w:val="Subtitle"/>
        <w:rPr/>
      </w:pPr>
      <w:r>
        <w:rPr/>
        <w:t>Registro Semestral de Funciones del Personal Académico</w:t>
      </w:r>
    </w:p>
    <w:p>
      <w:pPr>
        <w:pStyle w:val="Subtitle"/>
        <w:jc w:val="left"/>
        <w:rPr/>
      </w:pPr>
      <w:r>
        <w:rPr/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"/>
        <w:gridCol w:w="330"/>
        <w:gridCol w:w="210"/>
        <w:gridCol w:w="105"/>
        <w:gridCol w:w="2017"/>
        <w:gridCol w:w="1301"/>
        <w:gridCol w:w="393"/>
        <w:gridCol w:w="412"/>
        <w:gridCol w:w="962"/>
        <w:gridCol w:w="541"/>
        <w:gridCol w:w="889"/>
        <w:gridCol w:w="449"/>
        <w:gridCol w:w="136"/>
        <w:gridCol w:w="384"/>
        <w:gridCol w:w="272"/>
        <w:gridCol w:w="236"/>
        <w:gridCol w:w="503"/>
        <w:gridCol w:w="490"/>
      </w:tblGrid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30 de mayo del 20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mestre</w:t>
            </w:r>
          </w:p>
        </w:tc>
        <w:tc>
          <w:tcPr>
            <w:tcW w:w="5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nero-Junio, 2005</w:t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Completo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uillermo Villalobos Villalobos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Empleado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4477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Pensiones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3929/01</w:t>
            </w:r>
          </w:p>
        </w:tc>
      </w:tr>
      <w:tr>
        <w:trPr/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ntigüedad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3 años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amiento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TC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ategoría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TC</w:t>
            </w:r>
          </w:p>
        </w:tc>
      </w:tr>
      <w:tr>
        <w:trPr>
          <w:trHeight w:val="380" w:hRule="atLeast"/>
          <w:cantSplit w:val="true"/>
        </w:trPr>
        <w:tc>
          <w:tcPr>
            <w:tcW w:w="1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cademia (s) a  la que pertenece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utrición Animal</w:t>
            </w:r>
          </w:p>
        </w:tc>
        <w:tc>
          <w:tcPr>
            <w:tcW w:w="1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uerpo (s) Académico al que pertenece</w:t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Validación de Sistemas de Alimentación</w:t>
            </w:r>
          </w:p>
        </w:tc>
      </w:tr>
      <w:tr>
        <w:trPr>
          <w:trHeight w:val="380" w:hRule="atLeast"/>
          <w:cantSplit w:val="true"/>
        </w:trPr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íneas de Investigación que Cultiva</w:t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istemas de Alimentación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rado de Estudios Concluidos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ec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ic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C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r</w:t>
            </w:r>
          </w:p>
        </w:tc>
      </w:tr>
      <w:tr>
        <w:trPr>
          <w:trHeight w:val="390" w:hRule="atLeast"/>
          <w:cantSplit w:val="true"/>
        </w:trPr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Validación de Productos Biotecnológicos en la Alimentación Animal</w:t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X</w:t>
            </w:r>
          </w:p>
        </w:tc>
      </w:tr>
    </w:tbl>
    <w:p>
      <w:pPr>
        <w:pStyle w:val="Normal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Heading1"/>
        <w:rPr/>
      </w:pPr>
      <w:r>
        <w:rPr/>
        <w:t>FUNCIONES QUE DESARROLL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1. Docencia y práctica frente a grupo: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0"/>
        <w:gridCol w:w="330"/>
        <w:gridCol w:w="330"/>
        <w:gridCol w:w="330"/>
        <w:gridCol w:w="330"/>
        <w:gridCol w:w="1540"/>
        <w:gridCol w:w="4180"/>
      </w:tblGrid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(s) asignada(s)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o. horas clase por semana</w:t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18"/>
                <w:szCs w:val="18"/>
              </w:rPr>
              <w:t>(Teoría / Práctica)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s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que puede impartir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  <w:t>Seminario Multidisciplinario de Investigación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 (2/0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Introducción a Sistemas de Producción (L)</w:t>
            </w:r>
          </w:p>
          <w:p>
            <w:pPr>
              <w:pStyle w:val="Normal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Alimentación de Rumiantes (L)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  <w:t>Nutrición Anima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 (4/0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 w:val="false"/>
                <w:sz w:val="22"/>
                <w:szCs w:val="22"/>
              </w:rPr>
              <w:t>Sistemas de Producción de Bovinos de Carne I (L)</w:t>
            </w:r>
          </w:p>
          <w:p>
            <w:pPr>
              <w:pStyle w:val="Normal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Sistemas de Producción de Bovinos de Carne II (L)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  <w:t>Nutrición Anima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4 (4/0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  <w:t>Nutrición Animal Básica (M)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  <w:t>Nutrición de Rumiantes (M)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 w:val="false"/>
                <w:sz w:val="22"/>
                <w:szCs w:val="22"/>
              </w:rPr>
              <w:t>Formulación y Evaluación de Raciones (M)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Seminario de tesis I (M) y Seminario de Tesis II (D)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Metabolismo de las Proteínas (D)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Programa Especial de Investigación (M)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2. Tutoría formal a estudiantes: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990"/>
        <w:gridCol w:w="330"/>
        <w:gridCol w:w="330"/>
        <w:gridCol w:w="330"/>
        <w:gridCol w:w="330"/>
        <w:gridCol w:w="1210"/>
        <w:gridCol w:w="2360"/>
      </w:tblGrid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lumno(s) Asignado(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Control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horas asesoría por mes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 Académico del Estudiant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  <w:t>Rodolfo Gastelum Duar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  <w:t>Maestría en Nutrición Animal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3. Proyecto(s) de investigación en que particip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Evaluación del nivel de proteína cruda en la dieta de ovinos de pelo en desarroll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 w:val="false"/>
                <w:sz w:val="22"/>
                <w:szCs w:val="22"/>
              </w:rPr>
              <w:t>Facultad de Zootecni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Cs w:val="22"/>
              </w:rPr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Cs w:val="22"/>
              </w:rPr>
            </w:pPr>
            <w:r>
              <w:rPr>
                <w:szCs w:val="22"/>
              </w:rPr>
              <w:t>$40,000.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Facultad de Zootecni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18"/>
              </w:rPr>
            </w:pPr>
            <w:r>
              <w:rPr>
                <w:b/>
                <w:bCs w:val="false"/>
                <w:sz w:val="22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4. Proyecto (s) de extensión y/o vinculación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5. Participación en la Prestación de Servicios profesionales institucionales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486"/>
        <w:gridCol w:w="1610"/>
        <w:gridCol w:w="1958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6. Gestión Académico-Administrativa oficialmente asignad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363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cretaría, Departamento, Unidad o Comisió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 Orgánic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nciones que realiz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cretaría de investigación y Posgrado, Departamento de Nutrición Anima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UACH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. Evaluación de estudiantes para ingreso al posgrado</w:t>
            </w:r>
          </w:p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. Programación de cursos</w:t>
            </w:r>
          </w:p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3. Planeación estratégica del posgrado</w:t>
            </w:r>
          </w:p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4. Reunion semanal departamental para abordar temas del departamento</w:t>
            </w:r>
          </w:p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5. Planeación de actividades de investigación, actividades del C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cademia de Nutrición Anima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UACH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.Programación de cursos</w:t>
            </w:r>
          </w:p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. Integrar el nuevo modelo educativo a los cursos de la academia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7. Formación y/o Actualización docente recibida en el semestre anterior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1815"/>
        <w:gridCol w:w="1815"/>
      </w:tblGrid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l Programa, curso, taller, etc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Organización que lo ofrec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empo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d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 de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inici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 de término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a tutoría en el posgrado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UACH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15 hora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gosto 27, 20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gosto 28, 2004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icrobiología del rume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UACH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30 hora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Diciembre 1, 20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Diciembre 3, 2004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8. Distribución Semanal de Actividades Académicas*.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70"/>
        <w:gridCol w:w="1050"/>
        <w:gridCol w:w="844"/>
        <w:gridCol w:w="990"/>
        <w:gridCol w:w="1084"/>
        <w:gridCol w:w="1072"/>
        <w:gridCol w:w="618"/>
        <w:gridCol w:w="559"/>
        <w:gridCol w:w="499"/>
        <w:gridCol w:w="563"/>
        <w:gridCol w:w="583"/>
        <w:gridCol w:w="595"/>
        <w:gridCol w:w="563"/>
      </w:tblGrid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HORARIO ACADÉMICO</w:t>
            </w:r>
          </w:p>
        </w:tc>
        <w:tc>
          <w:tcPr>
            <w:tcW w:w="3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sz w:val="22"/>
              </w:rPr>
              <w:t>SUMA PARCIAL DE HORAS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HOR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LUNE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ARTE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IER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JUEVES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VIERNE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ÁBAD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DO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TU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IN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OTR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ER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GE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FOR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7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8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V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V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V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T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9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sz w:val="22"/>
                <w:szCs w:val="22"/>
              </w:rPr>
              <w:t>INV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V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V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T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0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1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T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2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V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V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3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V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V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4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S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5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R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R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6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UM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  <w:t xml:space="preserve">TOTAL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  <w:t>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  <w:t>4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Normal"/>
        <w:jc w:val="both"/>
        <w:rPr/>
      </w:pPr>
      <w:r>
        <w:rPr/>
        <w:t>Codificación*.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0"/>
        <w:gridCol w:w="5510"/>
      </w:tblGrid>
      <w:tr>
        <w:trPr>
          <w:trHeight w:val="8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bCs w:val="false"/>
                <w:sz w:val="22"/>
              </w:rPr>
              <w:t>DOC.    DOCENCIA FRENTE A GRUPO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SER.      SERVICIOS ESPECIALIZADOS   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TUT.     TUTORÍA A ESTUDIANTES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ES.      GESTIÓN ADMINISTRATIVA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INV.      PROYECTO DE INVESTIGACIÓN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OR.      FORMACIÓN Y/O ACTUALIZACIÓN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3"/>
              </w:numPr>
              <w:rPr/>
            </w:pPr>
            <w:r>
              <w:rPr/>
              <w:t xml:space="preserve">EXT.      PROYECTO DE EXTENSIÓN 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OTR.      OTROS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ind w:left="2832" w:hanging="0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______________________________________</w:t>
      </w:r>
    </w:p>
    <w:p>
      <w:pPr>
        <w:pStyle w:val="Heading2"/>
        <w:ind w:left="3540" w:hanging="0"/>
        <w:jc w:val="left"/>
        <w:rPr/>
      </w:pPr>
      <w:r>
        <w:rPr/>
        <w:t>FIRMA DEL PROFESOR</w:t>
      </w:r>
    </w:p>
    <w:sectPr>
      <w:footerReference w:type="default" r:id="rId10"/>
      <w:type w:val="nextPage"/>
      <w:pgSz w:w="12240" w:h="15840"/>
      <w:pgMar w:left="851" w:right="851" w:gutter="0" w:header="0" w:top="851" w:footer="72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badi MT Condensed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3665" cy="11684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9.2pt;mso-wrap-distance-left:0pt;mso-wrap-distance-right:0pt;mso-wrap-distance-top:0pt;mso-wrap-distance-bottom:0pt;margin-top:0.05pt;mso-position-vertical-relative:text;margin-left:51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16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 w:val="false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 w:val="false"/>
      <w:sz w:val="24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22"/>
    </w:rPr>
  </w:style>
  <w:style w:type="paragraph" w:styleId="TextBody">
    <w:name w:val="Body Text"/>
    <w:basedOn w:val="Normal"/>
    <w:pPr/>
    <w:rPr>
      <w:b/>
      <w:bCs w:val="fals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ROBULLET">
    <w:name w:val="OTRO BULLET"/>
    <w:basedOn w:val="Normal"/>
    <w:qFormat/>
    <w:pPr>
      <w:jc w:val="both"/>
    </w:pPr>
    <w:rPr>
      <w:rFonts w:ascii="Abadi MT Condensed Light" w:hAnsi="Abadi MT Condensed Light" w:cs="Arial"/>
      <w:sz w:val="32"/>
      <w:szCs w:val="18"/>
      <w:lang w:val="es-ES_tradnl"/>
    </w:rPr>
  </w:style>
  <w:style w:type="paragraph" w:styleId="PALOMITAS">
    <w:name w:val="PALOMITAS"/>
    <w:basedOn w:val="Normal"/>
    <w:qFormat/>
    <w:pPr>
      <w:numPr>
        <w:ilvl w:val="0"/>
        <w:numId w:val="5"/>
      </w:numPr>
      <w:jc w:val="both"/>
    </w:pPr>
    <w:rPr>
      <w:rFonts w:ascii="Abadi MT Condensed Light" w:hAnsi="Abadi MT Condensed Light" w:cs="Arial"/>
      <w:sz w:val="32"/>
      <w:szCs w:val="18"/>
      <w:lang w:val="es-MX"/>
    </w:rPr>
  </w:style>
  <w:style w:type="paragraph" w:styleId="RAYITAS">
    <w:name w:val="RAYITAS"/>
    <w:basedOn w:val="OTROBULLET"/>
    <w:qFormat/>
    <w:pPr>
      <w:numPr>
        <w:ilvl w:val="0"/>
        <w:numId w:val="6"/>
      </w:numPr>
    </w:pPr>
    <w:rPr/>
  </w:style>
  <w:style w:type="paragraph" w:styleId="Puntonegro">
    <w:name w:val="punto negro"/>
    <w:basedOn w:val="Normal"/>
    <w:qFormat/>
    <w:pPr>
      <w:numPr>
        <w:ilvl w:val="0"/>
        <w:numId w:val="2"/>
      </w:numPr>
      <w:jc w:val="both"/>
    </w:pPr>
    <w:rPr>
      <w:rFonts w:ascii="Abadi MT Condensed Light" w:hAnsi="Abadi MT Condensed Light" w:cs="Arial"/>
      <w:sz w:val="32"/>
      <w:szCs w:val="18"/>
      <w:lang w:val="es-ES_tradnl"/>
    </w:rPr>
  </w:style>
  <w:style w:type="paragraph" w:styleId="Centradoindice">
    <w:name w:val="centrado indice"/>
    <w:basedOn w:val="Normal"/>
    <w:qFormat/>
    <w:pPr>
      <w:keepNext w:val="true"/>
      <w:jc w:val="center"/>
      <w:outlineLvl w:val="0"/>
    </w:pPr>
    <w:rPr>
      <w:rFonts w:ascii="Abadi MT Condensed Light" w:hAnsi="Abadi MT Condensed Light" w:cs="Abadi MT Condensed Light"/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17:28:00Z</dcterms:created>
  <dc:creator>SECRETARIA DE PLANEACION</dc:creator>
  <dc:description/>
  <dc:language>en-US</dc:language>
  <cp:lastModifiedBy>Multimedia</cp:lastModifiedBy>
  <cp:lastPrinted>2005-06-02T10:25:00Z</cp:lastPrinted>
  <dcterms:modified xsi:type="dcterms:W3CDTF">2005-06-02T17:28:00Z</dcterms:modified>
  <cp:revision>2</cp:revision>
  <dc:subject/>
  <dc:title>UNIVERSIDAD AUTÓNOMA DE CHIHUAHUA</dc:title>
</cp:coreProperties>
</file>