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iembre 28-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DERICO SALVADOR TORR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5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95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1 Nutrició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, Nutrición de aves, Nutrición de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orcinos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.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No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No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ón Avíco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 Te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s Especiales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rardo Chávez Re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038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estría en Ciencia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aniel Dzul U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34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estría en Ciencia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erfecto Ulises Ruiz Ru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1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Zoot. Sist. Prod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ejandro Garcia Sot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91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ejandro Cruz Prie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16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Zoot. Sist. Prod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via Matilde Rodríguez Chavarr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108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Zoot. Sist. Prod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54"/>
        <w:gridCol w:w="1816"/>
        <w:gridCol w:w="1045"/>
        <w:gridCol w:w="1448"/>
        <w:gridCol w:w="208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 la adición de enzimas (beta glucanasas) sobre los niveles  de energía y características productivas en raciones de pollos de engor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gistro en Posgr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Nutr. Animal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14, 50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niversidad Autónoma de Chihuahu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tilización de enzimas en la alimentación de aves en postura en el segundo ciclo de produc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gistro en Posgr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Nutr. Animal Facultad de Zootec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16,50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niversidad Autónoma de Chihuahu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or externo de revista indiza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xi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a Pecuaria en Méx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Sistema Nacional de Investig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xi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-CONACYT MEX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ublicación en el último semestre de 6 artículos, con arbitraje Nacional-Internacion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MPA, ALPA, UGRCH,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fldChar w:fldCharType="begin"/>
            </w:r>
            <w:r>
              <w:rPr>
                <w:sz w:val="22"/>
                <w:b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bCs w:val="false"/>
              </w:rPr>
              <w:fldChar w:fldCharType="separate"/>
            </w:r>
            <w:r>
              <w:rPr>
                <w:sz w:val="22"/>
                <w:b/>
                <w:bCs w:val="false"/>
              </w:rPr>
              <w:t>2</w:t>
            </w:r>
            <w:r>
              <w:rPr>
                <w:sz w:val="22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</w:rPr>
              <w:t>ECNOLOGÍA AVIPECUARI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RDOS-SW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ERSOS lugares de México, cub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citas referenciadas en Libros de Circulación Internacion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élgica, Inglaterra, journas internacionales vari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ersos libros en varos paises europeos, Journals internacional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participaciones en congresos Internacionale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MPA, reunión Internacionale en Cub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ri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rador en congreso Internacional de aniversario de la Univ. Aut. Chihuahua, Fac. de Zoote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onocimiento por destacada actividad en investig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205"/>
        <w:gridCol w:w="1627"/>
        <w:gridCol w:w="1086"/>
        <w:gridCol w:w="1525"/>
        <w:gridCol w:w="23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icas profesionales de estudiantes de Licenciatu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En Secretaría de Extens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llas Agrícolas Balanceadas de México. S.A, DE C.V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h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8,00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llas Agrícolas Balanceadas de México, S.A. de C. V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522"/>
        <w:gridCol w:w="1591"/>
        <w:gridCol w:w="1421"/>
        <w:gridCol w:w="1505"/>
        <w:gridCol w:w="190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dor externo del CONACYT,  fondos sectoriales del Gobierno del Estado de Durango y CONACY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 PROYEC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, Zona Nor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valuador externo del CONACYT, fondos sectoriales del estado de Zacatecas y CONACYT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 proyec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, Zona Nor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  <w:t>Los empresarios universitari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6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obótica pedagóg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13,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de producción de leh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3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e Dic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eyond the tornado, the calm after the stor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ltech, lexingt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3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2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79"/>
        <w:gridCol w:w="1191"/>
        <w:gridCol w:w="1424"/>
        <w:gridCol w:w="1387"/>
        <w:gridCol w:w="1570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 NO RUM-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 NO RUM. POSG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- NO RUM. POS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. NO RUM. POSG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AC SIST. PROD. AVI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 AVIC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. AVICO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.AV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AC. SIST. PROD AVI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. NO RUM. LI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- NO RUMI. LI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-NO RUM. L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ALIM.-NO R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N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-ALIM. NO RU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, ESP. DE INV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, ESP. DE INV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. ESP. DE INV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G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- POSG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IN</w:t>
            </w:r>
            <w:r>
              <w:rPr>
                <w:b/>
                <w:bCs w:val="false"/>
                <w:sz w:val="22"/>
                <w:lang w:val="en-US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V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10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DERICO SALVADOR TORR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5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95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1 Nutrició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y procesado de alimentos para consumo 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.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No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 de Tesi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ón Avíco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 Te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s Especiales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nario de  Tesi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.  DOCT. CONJUNTO UACH-UACJ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gio Clemente H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2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torad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onzalez Villalobos Eman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17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fecto Ulises Ruiz Ru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71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aime Yin Domínguez Est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59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ejandro García Sot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91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sar Abad Huerta Ru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67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uis Alberto  González Roac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38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la Johana Venegas Muñ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60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314"/>
        <w:gridCol w:w="1634"/>
        <w:gridCol w:w="1078"/>
        <w:gridCol w:w="1510"/>
        <w:gridCol w:w="232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 de niveles bajos de proteína y lisina sobre la dinámica del comportamiento de el músculo en pollos de engor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Nut. Anim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 xml:space="preserve">Facultad de Zootecnia, UACH. </w:t>
            </w:r>
            <w:r>
              <w:rPr>
                <w:b/>
                <w:bCs w:val="false"/>
                <w:sz w:val="22"/>
                <w:lang w:val="en-US"/>
              </w:rPr>
              <w:t>Stephen F. Austin University, U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112, 5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tephen F. Austin University, Nacogdoches, Texas, USA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or externo de revista indiza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x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a Pecuaria en Méx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h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Sistema Nacional de Investigadores- Nivel 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x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-CONACYT MEX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ublicación en el último semestre de 6 artículos, con arbitraje Nacional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AMPA, Cuba,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ERSOS lugares de México, cu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citas referenciadas en Libros de Circulación Internacion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. Ark conferen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g. W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participaciones en congresos Internacionale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MPA, reunión en Cu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fil Promep 2004-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-SES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onocimiento por destacada actividad en investig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205"/>
        <w:gridCol w:w="1627"/>
        <w:gridCol w:w="1086"/>
        <w:gridCol w:w="1525"/>
        <w:gridCol w:w="23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icas profesionales de estudiantes de Licenciatu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En Secretaría de Extens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llas Agrícolas Balanceadas de México. S.A, DE C.V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h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llas Agrícolas Balanceadas de México, S.A. de C. V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192"/>
        <w:gridCol w:w="1619"/>
        <w:gridCol w:w="1461"/>
        <w:gridCol w:w="1593"/>
        <w:gridCol w:w="193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LIANZA CONTI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fr-FR"/>
              </w:rPr>
              <w:t xml:space="preserve">SAGARPA, SEC. DES. RURAL GOB. </w:t>
            </w:r>
            <w:r>
              <w:rPr>
                <w:b/>
                <w:bCs w:val="false"/>
                <w:sz w:val="22"/>
              </w:rPr>
              <w:t>EST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IANZA CONTIGO GOBIERNO FEDERAL Y ESTATA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valuador externo del CONACYT, DIR. ADJ. INVESTIG. CIENTÍFICA. DAIC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proyect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NACYT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 MILLON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 ACADEMIA  DE PROD. DE NO RUMIANT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. ZOOT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Acadaemi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709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sz w:val="20"/>
                <w:szCs w:val="20"/>
              </w:rPr>
              <w:t>Interacciones, Universidad, sectores productivos: políticas, alcances, redes de conocimiento y perspectivas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de Profesores, Universidad Autónoma de Chihuahua,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709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sz w:val="20"/>
                <w:szCs w:val="20"/>
              </w:rPr>
              <w:t>Trayectorias Estudiantile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Profesores, Universidad Autónoma de Chihuahua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ind w:left="709" w:hanging="0"/>
              <w:jc w:val="both"/>
              <w:rPr/>
            </w:pPr>
            <w:r>
              <w:rPr>
                <w:b/>
                <w:sz w:val="20"/>
                <w:szCs w:val="20"/>
              </w:rPr>
              <w:t>Taller de Diseño del Progres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Profesores, Universidad Autónoma de Chihuahua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ller de validación de Institucionalización,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Profesores, Universidad Autónoma de Chihuahua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ind w:left="709" w:hanging="0"/>
              <w:jc w:val="both"/>
              <w:rPr/>
            </w:pPr>
            <w:r>
              <w:rPr>
                <w:b/>
                <w:sz w:val="20"/>
                <w:szCs w:val="20"/>
              </w:rPr>
              <w:t>Administración de la Innovación Tecnológica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Profesores, Universidad Autónoma de Chihuahua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ind w:left="880" w:hanging="0"/>
              <w:jc w:val="both"/>
              <w:rPr/>
            </w:pPr>
            <w:r>
              <w:rPr>
                <w:b/>
                <w:sz w:val="20"/>
                <w:szCs w:val="20"/>
              </w:rPr>
              <w:t>Gestión de la Calidad Educativa I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de Profesores, Universidad Autónoma de Chihuahua,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iembre 29, 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. 30 2004 ,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sz w:val="20"/>
                <w:szCs w:val="20"/>
              </w:rPr>
              <w:t xml:space="preserve">Gestión de la Calidad Educativa II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Profesores, Universidad Autónoma de Chihuahua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. 1,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 3,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2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79"/>
        <w:gridCol w:w="1191"/>
        <w:gridCol w:w="1424"/>
        <w:gridCol w:w="1387"/>
        <w:gridCol w:w="1570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 AVIC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. AVICO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.AV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AC. SIST. PROD AVI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. NO RUM. LI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- NO RUMI. LI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-NO RUM. L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ALIM.-NO R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N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-ALIM. NO RU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, ESP. DE INV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, ESP. DE INV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. ESP. DE INV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G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- POSG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IN</w:t>
            </w:r>
            <w:r>
              <w:rPr>
                <w:b/>
                <w:bCs w:val="false"/>
                <w:sz w:val="22"/>
                <w:lang w:val="en-US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V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3-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DERICO SALVADOR TORR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5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95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1 Nutrició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y procesado de alimentos para consumo 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.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No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 de Tesi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ón Avíco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 Te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gio Clemente H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2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torad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onzalez Villalobos Eman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17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fecto Ulises Ruiz Ru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71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aime Yin Domínguez Est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59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ejandro García Sot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91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sar Abad Huerta Ru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67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uis Alberto  González Roac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38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la Venegas Muñ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60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ZSP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510"/>
        <w:gridCol w:w="1633"/>
        <w:gridCol w:w="1067"/>
        <w:gridCol w:w="1489"/>
        <w:gridCol w:w="226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 de niveles bajos de proteína y lisina sobre la dinámica del comportamiento de el músculo en pollos de engor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Nut. Anim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 xml:space="preserve">Facultad de Zootecnia, UACH. </w:t>
            </w:r>
            <w:r>
              <w:rPr>
                <w:b/>
                <w:bCs w:val="false"/>
                <w:sz w:val="22"/>
                <w:lang w:val="en-US"/>
              </w:rPr>
              <w:t>Stephen F. Austin University, U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112, 5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tephen F. Austin University, Nacogdoches, Texas, USA-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tilización de enzimas exógenas en la alimentacón de aves en pos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gistro u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, unidad de aves en postu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15,0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 UACH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or externo de revista indiza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x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a Pecuaria en Méxi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or Revista indizada Veternina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x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ta Veterinaria UN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ublicación en el último semestre de 6 artículos, con arbitraje Nacional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AMPA, Cuba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ERSOS lugares de México, cub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citas referenciadas en Libros de Circulación Internacio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RI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g. We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participaciones en congresos Internacional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orum internacional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entífico en Atlanta,  Y en Lexington Kentuck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fil Promep 2004-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-SESI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 SESI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onocimiento por destacada actividad en investigació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lianza contigo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fr-FR"/>
              </w:rPr>
              <w:t xml:space="preserve">SAGARPA, SEC. DES. RURAL GOB. </w:t>
            </w:r>
            <w:r>
              <w:rPr>
                <w:b/>
                <w:bCs w:val="false"/>
                <w:sz w:val="22"/>
              </w:rPr>
              <w:t>EST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IANZA CONTIGO GOBIERNO FEDERAL Y ESTAT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Científico del a Asoc. Mex, Prod Anim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nterrey N:L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 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álisis y perspectivas del a investigación en el postgrado universitar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UACH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 ACADEMIA  DE PROD. DE NO RUMIANT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. ZOOT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Academi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709" w:hanging="0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ntinuing eduaction international, poultry scientific for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ultry scientific forum, Atlanta Georgia,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1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4 2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709" w:hanging="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reate, elevate, innovate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ech, lexington Kentucky USA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1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 23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os  valores en la educación superi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Colegio de profesores, UACH,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2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79"/>
        <w:gridCol w:w="1191"/>
        <w:gridCol w:w="1424"/>
        <w:gridCol w:w="1387"/>
        <w:gridCol w:w="1570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 AVIC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. AVICO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.AV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AC. SIST. PROD AVI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. NO RUM. LI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- NO RUMI. LI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-NO RUM. L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ALIM.-NO R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N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-ALIM. NO RU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, ESP. DE INV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, ESP. DE INV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. ESP. DE INV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G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- POSG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IN</w:t>
            </w:r>
            <w:r>
              <w:rPr>
                <w:b/>
                <w:bCs w:val="false"/>
                <w:sz w:val="22"/>
                <w:lang w:val="en-US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V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6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 Junio 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DERICO SALVADOR TORR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5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95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1 Nutrició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, Nutrición de aves, Nutrición de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orcinos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.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No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ación de No Rumiant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ón Avíco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 Te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s Especiales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gio Clemente H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2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torado en filosof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lvia Matilde Rodri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108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erfecto Ulises Ruiz Ru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1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Zoot. Sist. Prod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ejandro Garcia Sot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91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ejandro Cruz Prie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16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. Zoot. Sist. Prod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754"/>
        <w:gridCol w:w="1816"/>
        <w:gridCol w:w="1045"/>
        <w:gridCol w:w="1448"/>
        <w:gridCol w:w="208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 la adición de enzimas (beta glucanasas) sobre los niveles  de energía y características productivas en raciones de pollos de engor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gistro en Posgr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Nutr. Animal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14, 50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niversidad Autónoma de Chihuahua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fldChar w:fldCharType="begin"/>
            </w:r>
            <w:r>
              <w:rPr>
                <w:sz w:val="22"/>
                <w:b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bCs w:val="false"/>
              </w:rPr>
              <w:fldChar w:fldCharType="separate"/>
            </w:r>
            <w:r>
              <w:rPr>
                <w:sz w:val="22"/>
                <w:b/>
                <w:bCs w:val="false"/>
              </w:rPr>
              <w:t>13</w:t>
            </w:r>
            <w:r>
              <w:rPr>
                <w:sz w:val="22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</w:rPr>
              <w:t>tilización de enzimas en la alimentación de aves en postura en el segundo ciclo de produc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gistro en Posgr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Nutr. Animal Facultad de Zootec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16,50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niversidad Autónoma de Chihuahua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 niveles bajos de proteina y lisina en el comportamiento productivo de aves de engor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ACH-. Stephen f. Austin Univsersi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8,000.00 U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grama UACH-STEPHEN F. AUSTIN UNIVERSITY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visor externo de revista indiza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xi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a Pecuaria en Méx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Sistema Nacional de Investig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xi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-CONACYT MEX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ublicación en el último semestre de 6 artículos, con arbitraje Nacional-Internacion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MPA, ALPA, UGRCH,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fldChar w:fldCharType="begin"/>
            </w:r>
            <w:r>
              <w:rPr>
                <w:sz w:val="22"/>
                <w:b/>
                <w:bCs w:val="false"/>
              </w:rPr>
              <w:instrText xml:space="preserve"> PAGE \* ARABIC </w:instrText>
            </w:r>
            <w:r>
              <w:rPr>
                <w:sz w:val="22"/>
                <w:b/>
                <w:bCs w:val="false"/>
              </w:rPr>
              <w:fldChar w:fldCharType="separate"/>
            </w:r>
            <w:r>
              <w:rPr>
                <w:sz w:val="22"/>
                <w:b/>
                <w:bCs w:val="false"/>
              </w:rPr>
              <w:t>14</w:t>
            </w:r>
            <w:r>
              <w:rPr>
                <w:sz w:val="22"/>
                <w:b/>
                <w:bCs w:val="false"/>
              </w:rPr>
              <w:fldChar w:fldCharType="end"/>
            </w:r>
            <w:r>
              <w:rPr>
                <w:b/>
                <w:bCs w:val="false"/>
                <w:sz w:val="22"/>
              </w:rPr>
              <w:t>ECNOLOGÍA AVIPECUARI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RDOS-SW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ERSOS lugares de México, cub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citas referenciadas en Libros de Circulación Internacion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élgica, Inglaterra, journas internacionales vari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versos libros en varos paises europeos, Journals internacional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participaciones en congresos Internacionale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MPA, reunión Internacionale en Cub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ri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205"/>
        <w:gridCol w:w="1627"/>
        <w:gridCol w:w="1086"/>
        <w:gridCol w:w="1525"/>
        <w:gridCol w:w="23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icas profesionales de estudiantes de Licenciatu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En Secretaría de Extens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llas Agrícolas Balanceadas de México. S.A, DE C.V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h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8,00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llas Agrícolas Balanceadas de México, S.A. de C. V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522"/>
        <w:gridCol w:w="1591"/>
        <w:gridCol w:w="1421"/>
        <w:gridCol w:w="1505"/>
        <w:gridCol w:w="190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dor externo del CONACYT,  fondos sectoriales del Gobierno del Estado de Durango y CONACY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 PROYEC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, Zona Nor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h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racciones universidad sectores productivos, políticas, alcances, redes de conocimiento, perspectiv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cent advances in extruder utilization in animal nutri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it-IT"/>
              </w:rPr>
            </w:pPr>
            <w:r>
              <w:rPr>
                <w:b/>
                <w:bCs w:val="false"/>
                <w:sz w:val="22"/>
                <w:lang w:val="it-IT"/>
              </w:rPr>
              <w:t xml:space="preserve">Insta pro, international Iowa, USA,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5 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tiembre 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tiembre 1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2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79"/>
        <w:gridCol w:w="1191"/>
        <w:gridCol w:w="1424"/>
        <w:gridCol w:w="1387"/>
        <w:gridCol w:w="1570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 NO RUM-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 NO RUM. POSG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- NO RUM. POS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. NO RUM. POSG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AC SIST. PROD. AVI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 AVIC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. AVICO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. PROD.AV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AC. SIST. PROD AVI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. POSG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. NO RUM. LI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ENT- NO RUMI. LI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IM-NO RUM. L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ALIM.-NO R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 POS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N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ACT-ALIM. NO RU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, ESP. DE INV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, ESP. DE INV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. ESP. DE INV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SG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. POG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- POSG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U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IN</w:t>
            </w:r>
            <w:r>
              <w:rPr>
                <w:b/>
                <w:bCs w:val="false"/>
                <w:sz w:val="22"/>
                <w:lang w:val="en-US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INV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8:00Z</dcterms:created>
  <dc:creator>Multimedia</dc:creator>
  <dc:description/>
  <dc:language>en-US</dc:language>
  <cp:lastModifiedBy>Multimedia</cp:lastModifiedBy>
  <dcterms:modified xsi:type="dcterms:W3CDTF">2005-05-31T19:58:00Z</dcterms:modified>
  <cp:revision>1</cp:revision>
  <dc:subject/>
  <dc:title>UNIVERSIDAD AUTÓNOMA DE CHIHUAHUA</dc:title>
</cp:coreProperties>
</file>