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5 diciembre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sto-diciembre 2003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scar Ruiz Barrer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9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175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 Maesro investigador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o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-1 Nutricion animal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s de alimentacion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crobiologia Gastrointestinal y fisiologia digestiv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on y procesado de alimentos para consume animal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x</w:t>
            </w:r>
          </w:p>
        </w:tc>
      </w:tr>
    </w:tbl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o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on de rumiant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itemas de Prod de bovines lecheros 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etabolismo de mineral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icas de laboratorio en Nutricio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mulacion de racion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quim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vinos lecheros , ovinos, caprin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srael Sanchez Enzal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fr-FR"/>
              </w:rPr>
            </w:pPr>
            <w:r>
              <w:rPr>
                <w:b/>
                <w:bCs w:val="false"/>
                <w:sz w:val="22"/>
                <w:lang w:val="fr-FR"/>
              </w:rPr>
              <w:t>Ing Zoot en sist de Prod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elkisedek Pa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fr-FR"/>
              </w:rPr>
            </w:pPr>
            <w:r>
              <w:rPr>
                <w:b/>
                <w:bCs w:val="false"/>
                <w:sz w:val="22"/>
                <w:lang w:val="fr-FR"/>
              </w:rPr>
              <w:t>Ing Zoot en sist de Prod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ugusto Torres Ri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estria en nutri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resa Rivera Mi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estria en Nutri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rturo Payan Ga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torado en Nutricion Animal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silaj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ancho particular y F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39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VILLA CONACYT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partamento de nutricio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 e investigac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r alumnos y maestros de maestria y doctorad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7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-jun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scar Ruiz Barrer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9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0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estro investigado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o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on animal CA-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s de Produccion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crobiologia gastrointestina y fisiologia digestiv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on y procesado de alimentos para consumo animal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x</w:t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o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on de rumiant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itemas de Prod de bovines lecheros 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etabolismo de mineral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icas de laboratorio en Nutricio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mulacion de racion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quim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vinos lecheros , ovinos, caprin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naro Cruz Ova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 Nutri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Yamicela Castillo Castil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 Nutri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resa Rivera Mi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 Nutri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rturo Payan Ga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h.D. Nutri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unio 14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e-Jun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scar Ruiz Barrer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9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175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8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estro investigado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o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on animal CA-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s de produccion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crobiologia gastrointestinal y fisiologia digestiv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on y procesado de alimentos para consuma animal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x</w:t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o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on de rumiant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itemas de Prod de bovines lecheros 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etabolismo de mineral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icas de laboratorio en Nutricio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mulacion de racion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quim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vinos lecheros , ovinos, caprin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srael Sanchez Enzal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fr-FR"/>
              </w:rPr>
            </w:pPr>
            <w:r>
              <w:rPr>
                <w:b/>
                <w:bCs w:val="false"/>
                <w:sz w:val="22"/>
                <w:lang w:val="fr-FR"/>
              </w:rPr>
              <w:t>Ing Zoot en sist de Prod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elkisedek Pa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fr-FR"/>
              </w:rPr>
            </w:pPr>
            <w:r>
              <w:rPr>
                <w:b/>
                <w:bCs w:val="false"/>
                <w:sz w:val="22"/>
                <w:lang w:val="fr-FR"/>
              </w:rPr>
              <w:t>Ing Zoot en sist de Prod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ugusto Torres Ri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estria en nutri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resa Rivera Mi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estria en Nutri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rturo Payan Ga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octorado en Nutricion Animal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silaj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ancho particular y F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39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VILLA CONACYT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partamento de nutricio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 e investigac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r alumnos y maestros de maestria y doctorad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Diciembre 13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go.dic 2004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scar Ruiz Barrer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89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2175</w:t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9 año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estro investigado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utrición animal CA-1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stemas de Producción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icrobiología gastrointestina y fisiologia digestiv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valuacion y procesado de alimentos para consumo animal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x</w:t>
            </w:r>
          </w:p>
        </w:tc>
      </w:tr>
    </w:tbl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o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Nutricion de rumiant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isitemas de Prod de bovines lecheros 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etabolismo de mineral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cnicas de laboratorio en Nutricion anim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mulacion de racione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ioquimic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Bovinos lecheros , ovinos, caprin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Genaro Cruz Ova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 Nutri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Yamicela Castillo Castil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 Nutri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eresa Rivera Mi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 Nutri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rturo Payan Gar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h.D. Nutricion animal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Ensilaj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Rancho particular y F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239,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IVILLA CONACYT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efe departamento de nutricion anim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osgrado e investigac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oordinar alumnos y maestros de maestria y doctorad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48:00Z</dcterms:created>
  <dc:creator>Multimedia</dc:creator>
  <dc:description/>
  <dc:language>en-US</dc:language>
  <cp:lastModifiedBy>Multimedia</cp:lastModifiedBy>
  <cp:lastPrinted>2005-06-08T14:52:00Z</cp:lastPrinted>
  <dcterms:modified xsi:type="dcterms:W3CDTF">2005-06-08T21:52:00Z</dcterms:modified>
  <cp:revision>1</cp:revision>
  <dc:subject/>
  <dc:title>UNIVERSIDAD AUTÓNOMA DE CHIHUAHUA</dc:title>
</cp:coreProperties>
</file>