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bril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 Junio del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selmo Jurado Grijalv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04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290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brero de 198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joramiento de Pastizales y Medio Ambie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joramiento del Pastizal; Inventario de Pastiz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blecimiento y Manejo de Praderas Irrigadas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ejo de Pastizales (MP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idráulica Aplicada a l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 (Hidr.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 de Recursos Natur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(LRN)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trHeight w:val="97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esús Cipriano García Quiñ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3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P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uel Rodríguez Me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9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orge González Vill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57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zeth Anaya Nuñez Camp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99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Vazquez Carlos Parra Ren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08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P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añez Lira Jesús Rafa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26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P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del establecimiento y desarrollo del Sorgo Forrajero en el Noroeste del Estado de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enz, Mpio. de Guerre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Cartograf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Recursos Natural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ignación de material cartográfico a estudiantes. Organización de material cartográfico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entario de material cartográfico. Prácticas de cartografía a estudiantes de licenciatura a diferentes grupos.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biología para lo Biorremediación de Suelos Contaminad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13 al 14 de Enero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00"/>
        <w:gridCol w:w="990"/>
        <w:gridCol w:w="1210"/>
        <w:gridCol w:w="1100"/>
        <w:gridCol w:w="990"/>
        <w:gridCol w:w="1100"/>
        <w:gridCol w:w="641"/>
        <w:gridCol w:w="569"/>
        <w:gridCol w:w="315"/>
        <w:gridCol w:w="465"/>
        <w:gridCol w:w="484"/>
        <w:gridCol w:w="493"/>
        <w:gridCol w:w="493"/>
      </w:tblGrid>
      <w:tr>
        <w:trPr>
          <w:trHeight w:val="30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"/>
        <w:rPr/>
      </w:pPr>
      <w:r>
        <w:rPr/>
        <w:t>FIRMA DEL PROFES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– Diciembre del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selmo Jurado Grijalv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04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290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brero de 198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joramient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joramiento del Pastizal; Inventario de Pastiz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blecimiento y Manejo de Praderas Irrigadas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ejo de Pastizales (MP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idráulica Aplicada a l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 (Hidr.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 de Recursos Natur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(LRN)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trHeight w:val="97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esús Cipriano García Quiñ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3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P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añez Lira Jesús Rafa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26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P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Cartograf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Recursos Natural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ignación de material cartográfico a estudiantes. Organización de material cartográfico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entario de material cartográfico. Prácticas de cartografía a estudiantes de licenciatura a diferentes grupos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7. Formación y/o Actualización docente recibida en el semestre anterior: Curso Taller:  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Manejo de Pastiz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12 al 14 de Marz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00"/>
        <w:gridCol w:w="990"/>
        <w:gridCol w:w="1210"/>
        <w:gridCol w:w="1100"/>
        <w:gridCol w:w="990"/>
        <w:gridCol w:w="1100"/>
        <w:gridCol w:w="641"/>
        <w:gridCol w:w="569"/>
        <w:gridCol w:w="315"/>
        <w:gridCol w:w="465"/>
        <w:gridCol w:w="484"/>
        <w:gridCol w:w="493"/>
        <w:gridCol w:w="493"/>
      </w:tblGrid>
      <w:tr>
        <w:trPr>
          <w:trHeight w:val="30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.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.P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.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L.R.N. Laboratorio de recursos naturales. M.P. Manejo de pastizales. Hidr. Hidráulica</w:t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del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 Junio del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selmo Jurado Grijalv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04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290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brero de 198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Mejoramient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joramiento del Pastizal; Inventario de Pastiz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blecimiento y Manejo de Praderas Irrigadas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ejo de Pastizales (MP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idráulica Aplicada a l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 (Hidr.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 de Recursos Natur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(LRN)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trHeight w:val="97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esús Cipriano García Quiñ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3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P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añez Lira Jesús Rafa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26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P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Cartograf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Recursos Natural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ignación de material cartográfico a estudiantes. Organización de material cartográfico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entario de material cartográfico. Prácticas de cartografía a estudiantes de licenciatura a diferentes grupos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rfología de las plantas, crecimiento y respuesta al pastore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2 días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22 y 23 de Octu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00"/>
        <w:gridCol w:w="990"/>
        <w:gridCol w:w="1210"/>
        <w:gridCol w:w="1100"/>
        <w:gridCol w:w="990"/>
        <w:gridCol w:w="1100"/>
        <w:gridCol w:w="641"/>
        <w:gridCol w:w="569"/>
        <w:gridCol w:w="315"/>
        <w:gridCol w:w="465"/>
        <w:gridCol w:w="484"/>
        <w:gridCol w:w="493"/>
        <w:gridCol w:w="493"/>
      </w:tblGrid>
      <w:tr>
        <w:trPr>
          <w:trHeight w:val="30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R.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bril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– Diciembr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selmo Jurado Grijalv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04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290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brero de 198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joramient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joramiento del Pastizal; Inventario de Pastiz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blecimiento y Manejo de Praderas Irrigadas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ejo de Pastizales (MP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idráulica Aplicada a l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 (Hidr.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 de Recursos Natur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(LRN)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trHeight w:val="97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esús Cipriano García Quiñ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3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P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uel Rodríguez Me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9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orge González Vill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57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zeth Anaya Nuñez Camp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99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añez Lira Jesús Rafa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26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P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del establecimiento y desarrollo del Sorgo Forrajero en el Noroeste del Estado de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enz, Municipio de Guerrero, Chih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3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Cartograf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Recursos Natural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ignación de material cartográfico a estudiantes. Organización de material cartográfico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entario de material cartográfico. Prácticas de cartografía a estudiantes de licenciatura a diferentes grupos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ndencias Actuales de la Producción de Car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4 días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al 27 de marz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gundo Foro de Egresados de la Facultado de Zootecn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acultad de Zootec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 dí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 de marz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00"/>
        <w:gridCol w:w="990"/>
        <w:gridCol w:w="1210"/>
        <w:gridCol w:w="1100"/>
        <w:gridCol w:w="990"/>
        <w:gridCol w:w="1100"/>
        <w:gridCol w:w="641"/>
        <w:gridCol w:w="569"/>
        <w:gridCol w:w="315"/>
        <w:gridCol w:w="465"/>
        <w:gridCol w:w="484"/>
        <w:gridCol w:w="493"/>
        <w:gridCol w:w="493"/>
      </w:tblGrid>
      <w:tr>
        <w:trPr>
          <w:trHeight w:val="30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f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Hid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.R.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.R.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.R.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.R.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</w:r>
    </w:p>
    <w:sectPr>
      <w:footerReference w:type="default" r:id="rId1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18:00Z</dcterms:created>
  <dc:creator>SECRETARIA DE PLANEACION</dc:creator>
  <dc:description/>
  <dc:language>en-US</dc:language>
  <cp:lastModifiedBy>Multimedia</cp:lastModifiedBy>
  <cp:lastPrinted>2005-06-20T10:40:00Z</cp:lastPrinted>
  <dcterms:modified xsi:type="dcterms:W3CDTF">2005-06-20T18:18:00Z</dcterms:modified>
  <cp:revision>2</cp:revision>
  <dc:subject/>
  <dc:title>UNIVERSIDAD AUTÓNOMA DE CHIHUAHUA</dc:title>
</cp:coreProperties>
</file>