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-01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oño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é Arturo García Mací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4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8883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etodología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étodos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yecto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Héctor Chamorro Ramí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amantha Sandra Chávez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</w:rPr>
              <w:t>Gabriela Josefina Espino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edro Salvador Delgado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ísticas de la calidad de la canal y la carne de tres variedades de trucha arco iris (O</w:t>
            </w:r>
            <w:r>
              <w:rPr>
                <w:i/>
              </w:rPr>
              <w:t>ncorhynchus mykiss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ización organoléptica de productos elaborados con carne de trucha arco iris (O</w:t>
            </w:r>
            <w:r>
              <w:rPr>
                <w:i/>
              </w:rPr>
              <w:t>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Requisitos generales para la competencia de los laboratorios de ensayo y de calibración para la realización de pruebas microbiológic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  <w:lang w:val="es-ES"/>
              </w:rPr>
            </w:pPr>
            <w:r>
              <w:rPr/>
              <w:t>Establecimiento de la técnica de PCR para diagnosticar el virus de la necrosis pancreática infecciosa en trucha arco iris (</w:t>
            </w:r>
            <w:r>
              <w:rPr>
                <w:i/>
              </w:rPr>
              <w:t>O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5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-Fundación Produce Chihuahu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artamento de Tecnología de Productos de origen Anim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Cuerpo Académic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15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9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23/09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delos de simulación aplicados a la toma de decisió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20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06/10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10/10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16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01/12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02/12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incipios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3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/09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/12/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87"/>
        <w:gridCol w:w="1042"/>
        <w:gridCol w:w="886"/>
        <w:gridCol w:w="982"/>
        <w:gridCol w:w="1076"/>
        <w:gridCol w:w="1064"/>
        <w:gridCol w:w="614"/>
        <w:gridCol w:w="555"/>
        <w:gridCol w:w="496"/>
        <w:gridCol w:w="555"/>
        <w:gridCol w:w="579"/>
        <w:gridCol w:w="591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     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-01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oño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é Arturo García Mací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4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8883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etodología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étodos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yecto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Héctor Chamorro Ramí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amantha Sandra Chávez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</w:rPr>
              <w:t>Gabriela Josefina Espino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edro Salvador Delgado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ísticas de la calidad de la canal y la carne de tres variedades de trucha arco iris (O</w:t>
            </w:r>
            <w:r>
              <w:rPr>
                <w:i/>
              </w:rPr>
              <w:t>ncorhynchus mykiss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ización organoléptica de productos elaborados con carne de trucha arco iris (O</w:t>
            </w:r>
            <w:r>
              <w:rPr>
                <w:i/>
              </w:rPr>
              <w:t>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Requisitos generales para la competencia de los laboratorios de ensayo y de calibración para la realización de pruebas microbiológic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  <w:lang w:val="es-ES"/>
              </w:rPr>
            </w:pPr>
            <w:r>
              <w:rPr/>
              <w:t>Establecimiento de la técnica de PCR para diagnosticar el virus de la necrosis pancreática infecciosa en trucha arco iris (</w:t>
            </w:r>
            <w:r>
              <w:rPr>
                <w:i/>
              </w:rPr>
              <w:t>O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5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-Fundación Produce Chihuahu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artamento de Tecnología de Productos de origen Anim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Cuerpo Académic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15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9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23/09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delos de simulación aplicados a la toma de decisió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20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06/10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10/10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16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01/12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02/12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incipios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3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/09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/12/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87"/>
        <w:gridCol w:w="1042"/>
        <w:gridCol w:w="886"/>
        <w:gridCol w:w="982"/>
        <w:gridCol w:w="1076"/>
        <w:gridCol w:w="1064"/>
        <w:gridCol w:w="614"/>
        <w:gridCol w:w="555"/>
        <w:gridCol w:w="496"/>
        <w:gridCol w:w="555"/>
        <w:gridCol w:w="579"/>
        <w:gridCol w:w="591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     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-08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oño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é Arturo García Mací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4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8883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etodología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étodos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yecto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Héctor Chamorro Ramí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</w:rPr>
              <w:t>Samantha Sandra Chávez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esús Meléndez Villarre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ús José Armendáriz Camp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pecialidad en 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Cortina Agui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Serrano Me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a Cháv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ísticas de la calidad de la canal y la carne de tres variedades de trucha arco iris (O</w:t>
            </w:r>
            <w:r>
              <w:rPr>
                <w:i/>
              </w:rPr>
              <w:t>ncorhynchus mykiss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ización organoléptica de productos elaborados con carne de trucha arco iris (O</w:t>
            </w:r>
            <w:r>
              <w:rPr>
                <w:i/>
              </w:rPr>
              <w:t>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Requisitos generales para la competencia de los laboratorios de ensayo y de calibración para la realización de pruebas microbiológic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  <w:lang w:val="es-ES"/>
              </w:rPr>
            </w:pPr>
            <w:r>
              <w:rPr/>
              <w:t>Establecimiento de la técnica de PCR para diagnosticar el virus de la necrosis pancreática infecciosa en trucha arco iris (</w:t>
            </w:r>
            <w:r>
              <w:rPr>
                <w:i/>
              </w:rPr>
              <w:t>O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5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-Fundación Produce Chihuahu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publicaciones del posgr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Cuerpo Académic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de calidad en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15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11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/11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strategias para la estructuración y movilidad de cuerpos académ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/12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so de manuales de estilo para artículos científ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11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4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87"/>
        <w:gridCol w:w="1042"/>
        <w:gridCol w:w="886"/>
        <w:gridCol w:w="982"/>
        <w:gridCol w:w="1076"/>
        <w:gridCol w:w="1064"/>
        <w:gridCol w:w="614"/>
        <w:gridCol w:w="555"/>
        <w:gridCol w:w="496"/>
        <w:gridCol w:w="555"/>
        <w:gridCol w:w="579"/>
        <w:gridCol w:w="591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     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-08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é Arturo García Mací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4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8883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etodología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Métodos de la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cesamiento y Preservación de la carne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/>
              <w:t>Proyecto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Héctor Chamorro Ramí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amantha Sandra Chavéz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abriela Josefina Espino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esús Meléndez Villarre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PO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ús José Armendáriz Camp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pecialidad en TPO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ísticas de la calidad de la canal y la carne de tres variedades de trucha arco iris (O</w:t>
            </w:r>
            <w:r>
              <w:rPr>
                <w:i/>
              </w:rPr>
              <w:t>ncorhynchus mykiss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Caracterización organoléptica de productos elaborados con carne de trucha arco iris (O</w:t>
            </w:r>
            <w:r>
              <w:rPr>
                <w:i/>
              </w:rPr>
              <w:t>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/>
              <w:t>Requisitos generales para la competencia de los laboratorios de ensayo y de calibración para la realización de pruebas microbiológic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  <w:lang w:val="es-ES"/>
              </w:rPr>
            </w:pPr>
            <w:r>
              <w:rPr/>
              <w:t>Establecimiento de la técnica de PCR para diagnosticar el virus de la necrosis pancreática infecciosa en trucha arco iris (</w:t>
            </w:r>
            <w:r>
              <w:rPr>
                <w:i/>
              </w:rPr>
              <w:t>Oncorhynchus mykiss</w:t>
            </w:r>
            <w:r>
              <w:rPr/>
              <w:t>) Richard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5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-Fundación Produce Chihuahu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artamento de Tecnología de Productos de origen Anim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Cuerpo Académic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aller de diseño del proces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24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6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6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aller de validación e instituciona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6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06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aller de sensibi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/06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8/06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87"/>
        <w:gridCol w:w="1042"/>
        <w:gridCol w:w="886"/>
        <w:gridCol w:w="982"/>
        <w:gridCol w:w="1076"/>
        <w:gridCol w:w="1064"/>
        <w:gridCol w:w="614"/>
        <w:gridCol w:w="555"/>
        <w:gridCol w:w="496"/>
        <w:gridCol w:w="555"/>
        <w:gridCol w:w="579"/>
        <w:gridCol w:w="591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     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44:00Z</dcterms:created>
  <dc:creator>Multimedia</dc:creator>
  <dc:description/>
  <dc:language>en-US</dc:language>
  <cp:lastModifiedBy>Multimedia</cp:lastModifiedBy>
  <dcterms:modified xsi:type="dcterms:W3CDTF">2005-05-27T17:56:00Z</dcterms:modified>
  <cp:revision>1</cp:revision>
  <dc:subject/>
  <dc:title>UNIVERSIDAD AUTÓNOMA DE CHIHUAHUA</dc:title>
</cp:coreProperties>
</file>