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 junio 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FLORES MARIÑELAREN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493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ÒN Y TRANSFERENCIA DE TECNOLOGI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ÒN Y GENETIC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ECNICAS MODERNAS PARA LA REPRODUCCIO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VALIDACION Y TRANSFERENCIA DE TECNOLOGIAS APLICADAS A LA PRODUCCIO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GRAMA ESP DE INV (ENE – JUN 05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O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 DE BOVINOS DE CARNE 1 GPO A (ENE – JUN 05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 DE PRODUCCION BOVINOS CARNE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 DE BOVINOS DE CARNE 1 GPO B (ENE – JUN 05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NETICA GENERAL (ENE – JUN 05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NETICA GENERAL (ENE – JUN 05) SEMIESCOLARIZAD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VERONICA PATRICIA MAYORGA SANTIL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48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IA ELENA ROMERO SANTA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48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UEL IGNACIO NIEBLAS LO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34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LIPE ARTURO QUINTANA AGUIR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04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GIO MANUEL ROMERO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NRIQUE NOE OROZCO PONCE DE LE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YESSICA LEYVA CAMAC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16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DE UN CENTRO DE TRANSFERENCIA DE TECNOLOGIA SOBRE GANADO CRIOLLO DE RODEO DE LA SIERRA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4-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12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DEL CRECIMIENTO CORPORAL Y CARACTERISTICAS SEMINALES EN DIFERENTES RAZ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GENETICA LA CAMPANA A.C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LECCIÓN DE SEMENTALES EN BASE A SU PROGENIE DE CARACTERISTICAS DE LA CANAL IN V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GENETICA LA CAMPANA A.C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33"/>
        <w:gridCol w:w="1577"/>
        <w:gridCol w:w="1404"/>
        <w:gridCol w:w="1550"/>
        <w:gridCol w:w="22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UEBAS DE COMPORTAMI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/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GENETICA LA CAMP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96,00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PRUEBA DE COMPORTAMIENTO GENETICA GANADERA LA CAMPAN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ABORACION EN EL LABORATORIO DE PROCESAMIENTO DE SEM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/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QUILA POR SERVICIOS A PRODUCTOR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CUERPO ACADEMICO CA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ALIZACION DE PROYECTOS TENDIENTES A LA CONSOLIDACION DEL CUERPO ACADEMIC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SEJERO UNIVERSITARI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XIMA AUTORIDAD DE LA UNIVERSIDAD, PERTENECER A LA COMISION DE PRESUPUESTO DEL CONSEJO UNIVERSITARIO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LTRASONIDO APLICADO A LA REPRODUCCION EN VACUNOS Y 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01/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 DE DESARROLLO UNIVERSITARIO (PDU) Y PLAN DE DESARROLLO DE LA FACULTAD DE ZOOTECNIA (PDZ) 2004-200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PLANEACION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/04/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O DE CONSULTA Y AUTOEVALUACION DEL PROGRAMA DE POSGRADO EN PRODUCCIO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PLANEACION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/01/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lang w:val="es-ES" w:eastAsia="en-US"/>
        </w:rPr>
      </w:pPr>
      <w:r>
        <w:rPr>
          <w:sz w:val="40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9550</wp:posOffset>
            </wp:positionH>
            <wp:positionV relativeFrom="paragraph">
              <wp:posOffset>2336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7100</wp:posOffset>
                </wp:positionH>
                <wp:positionV relativeFrom="paragraph">
                  <wp:posOffset>4381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pt;margin-top:3.45pt;width:72pt;height:53.5pt" coordorigin="9460,69" coordsize="1440,1070">
                <v:group id="shape_0" style="position:absolute;left:9460;top:757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460;top:796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10187;top:757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10186;top:758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10186;top:758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10187;top:759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462;top:811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2;top:69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40"/>
        </w:rPr>
        <w:t xml:space="preserve">       </w: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39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327"/>
        <w:gridCol w:w="206"/>
        <w:gridCol w:w="103"/>
        <w:gridCol w:w="1913"/>
        <w:gridCol w:w="1287"/>
        <w:gridCol w:w="365"/>
        <w:gridCol w:w="408"/>
        <w:gridCol w:w="948"/>
        <w:gridCol w:w="507"/>
        <w:gridCol w:w="889"/>
        <w:gridCol w:w="449"/>
        <w:gridCol w:w="136"/>
        <w:gridCol w:w="384"/>
        <w:gridCol w:w="272"/>
        <w:gridCol w:w="230"/>
        <w:gridCol w:w="501"/>
        <w:gridCol w:w="480"/>
      </w:tblGrid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/05/2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 DICIEMBRE 04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FLORES MARIÑELAREN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493/1</w:t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Ñ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UMIANTES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ÒN Y TRANSFERENCIA DE TECNOLOGI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ÒN Y GENETICA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ECNICAS MODERNAS PARA LA REPRODUCCIO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VALIDACION Y TRANSFERENCIA DE TECNOLOGIAS APLICADAS A LA PRODUCCIO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45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30"/>
        <w:gridCol w:w="330"/>
        <w:gridCol w:w="330"/>
        <w:gridCol w:w="330"/>
        <w:gridCol w:w="1540"/>
        <w:gridCol w:w="4070"/>
      </w:tblGrid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ENETICA GENERAL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ON ANIMAL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SISTEMAS DE PROD DE BOVINOS DE CARN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 DE PRODUCCION BOVINOS CARNE II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IA ELENA ROMERO SANTA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48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UEL IGNACIO NIEBLAS LO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34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LIPE ARTURO QUINTANA AGUIR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04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GIO MANUEL ROMERO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NRIQUE NOE OROZCO PONCE DE LE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YESSICA LEYVA CAMAC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16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ON DE GNRH EN VAQUILLAS SINCRONIZADAS CON PROGESTERONA NATURAL (CIDR), BENZOATO DE ESTRADIOL Y PGF2 ALF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DE VAQUILLAS DE REEMPLAZO BAJO CONDICIONES DE PRADERA INVERN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7-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77,98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DE UN CENTRO DE TRANSFERENCIA DE TECNOLOGIA SOBRE GANADO CRIOLLO DE RODEO DE LA SIERRA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4-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12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DEL FORRAJE VERDE HIDROPONICO PARA SUPLEMENTACION DE GANADO BOVINO EN AGOSTADERO DURANTE LA EPOCA DE SEQU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05,773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 BASICA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LECCIÓN DE SEMENTALES EN BASE A SU PROGENIE DE CARACTERISTICAS DE LA CANAL IN V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GENETICA LA CAMPANA A.C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DEL CRECIMIENTO CORPORAL Y CARACTERISTICAS SEMINALES EN DIFERENTES RAZ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GENETICA LA CAMPANA A.C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33"/>
        <w:gridCol w:w="1577"/>
        <w:gridCol w:w="1404"/>
        <w:gridCol w:w="1550"/>
        <w:gridCol w:w="22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ABORACION EN EL LABORATORIO DE PROCESAMIENTO DE SEM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/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QUILA POR SERVICIOS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 DPTO DE REPRODUCCION Y GENETICA 2000-20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PTO SOBRE ACTIVIDADES ADMINSTRATIVAS Y ACADEMICA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CUERPO ACADEMICO CA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ALIZACION DE PROYECTOS TENDIENTES A LA CONSOLIDACION DEL CUERPO ACADEMIC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SEJERO UNIVERSITARI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XIMA AUTORIDAD DE LA UNIVERSIDAD, PERTENECER A LA COMISION DE PRESUPUESTO DEL CONSEJO UNIVERSITARIO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BIOINFORMATICA EN LA BIOLOGIA MOLECU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/07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7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MANUALES DE ESTILO PARA ARTICULOS CIENTIF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/11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/12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SOFTWARE ESPECIALIZADO EN NUTRICION Y PREDICCION DE AUMENTOS DE PESO EN GANADO DE ENGOR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ONOMA DE CHIHUAH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DE LA CALIDAD EN PROCESOS EDUCATIVOS 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/11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11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DE LA CALIDAD EN PROCESOS EDUCATIVOS I 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/12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/12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A INTERNACIONAL DEL GANADERO LECHERO 20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GAL, A.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MACULTURA Y GANADERIA INTENSIV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ONOMA DE CHIHUAH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/09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9/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 Junio 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FLORES MARIÑELAREN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493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ÒN Y TRANSFERENCIA DE TECNOLOGI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ÒN Y GENETIC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ECNICAS MODERNAS PARA LA REPRODUCCIO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VALIDACION Y TRANSFERENCIA DE TECNOLOGIAS APLICADAS A LA PRODUCCIO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PROGRAMA ESP DE INV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O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  <w:t>SISTEMAS DE PROD DE BOVINOS DE CARNE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 DE PRODUCCION BOVINOS CARNE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NETICA GENE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UEL IGNACIO NIEBLAS LO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34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DGAR OMAR YANAJARA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74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LIPE ARTURO QUINTANA AGUIR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04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GIO MANUEL ROMERO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NRIQUE NOE OROZCO PONCE DE LE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YESSICA LEYVA CAMAC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16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ON DE GNRH EN VAQUILLAS SINCRONIZADAS CON PROGESTERONA NATURAL (CIDR), BENZOATO DE ESTRADIOL Y PGF2 ALF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DE VAQUILLAS DE REEMPLAZO BAJO CONDICIONES DE PRADERA INVERN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7-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77,98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DE UN CENTRO DE TRANSFERENCIA DE TECNOLOGIA SOBRE GANADO CRIOLLO DE RODEO DE LA SIERRA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4-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12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DEL FORRAJE VERDE HIDROPONICO PARA SUPLEMENTACION DE GANADO BOVINO EN AGOSTADERO DURANTE LA EPOCA DE SEQU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05,773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 BASICA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33"/>
        <w:gridCol w:w="1577"/>
        <w:gridCol w:w="1404"/>
        <w:gridCol w:w="1550"/>
        <w:gridCol w:w="22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ABORACION EN EL LABORATORIO DE PROCESAMIENTO DE SEM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/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QUILA POR SERVICIOS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JEFE DE DPTO DE REPRODUCCION Y GENETIC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PTO SOBRE ACTIVIDADES ADMINSTRATIVAS Y ACADEMICA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CUERPO ACADEMICO CA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ALIZACION DE PROYECTOS TENDIENTES A LA CONSOLIDACION DEL CUERPO ACADEMIC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SEJERO UNIVERSITARI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XIMA AUTORIDAD DE LA UNIVERSIDAD, PERTENECER A LA COMISION DE PRESUPUESTO DEL CONSEJO UNIVERSITARIO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 UNIVERSITARIO DE ADMINISTRACION DE LA TUTO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/12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/12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TILIZACION DE HERRAMIENTAS MOLECULARES EN BIOTECNOLOG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/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3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ANSFERENCIA DE EMBRIONES EN B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/04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/04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LLER DE SENSIBILIZAC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/06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8/06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ADO AVANZADO EN GANADO LECHERO Y DE ABAS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/>
              <w:t>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/05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/05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BIOINFORMATICA EN LA BIOLOGIA MOLECU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/07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7/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FLORES MARIÑELAREN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493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ÒN Y TRANSFERENCIA DE TECNOLOGI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ÒN Y GENETIC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ECNICAS MODERNAS PARA LA REPRODUCCIO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VALIDACION Y TRANSFERENCIA DE TECNOLOGIAS APLICADAS A LA PRODUCCIO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PROGRAMA ESP DE INV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ON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 DE BOVINOS DE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 DE PRODUCCION BOVINOS CARNE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NETICA GENE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UEL IGNACIO NIEBLAS LO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34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DGAR OMAR YANAJARA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74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ELIPE ARTURO QUINTANA AGUIR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04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GIO MANUEL ROMERO VILLALOB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NRIQUE NOE OROZCO PONCE DE LE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YESSICA LEYVA CAMAC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16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ON DE GNRH EN VAQUILLAS SINCRONIZADAS CON PROGESTERONA NATURAL (CIDR), BENZOATO DE ESTRADIOL Y PGF2 ALF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DE VAQUILLAS DE REEMPLAZO BAJO CONDICIONES DE PRADERA INVERN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7-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77,98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BLECIMIENTO DE UN CENTRO DE TRANSFERENCIA DE TECNOLOGIA SOBRE GANADO CRIOLLO DE RODEO DE LA SIERRA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4-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12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DEL FORRAJE VERDE HIDROPONICO PARA SUPLEMENTACION DE GANADO BOVINO EN AGOSTADERO DURANTE LA EPOCA DE SEQU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05,773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 BASICA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33"/>
        <w:gridCol w:w="1577"/>
        <w:gridCol w:w="1404"/>
        <w:gridCol w:w="1550"/>
        <w:gridCol w:w="22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ABORACION EN EL LABORATORIO DE PROCESAMIENTO DE SEM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/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QUILA POR SERVICIOS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JEFE DE DPTO DE REPRODUCCION Y GENETIC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PTO SOBRE ACTIVIDADES ADMINSTRATIVAS Y ACADEMICA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CUERPO ACADEMICO CA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ALIZACION DE PROYECTOS TENDIENTES A LA CONSOLIDACION DEL CUERPO ACADEMIC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O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09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/09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DE PRODUCCIO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/09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/12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PARA EL DISEÑO Y OPTIMIZACION DE PROGRAMAS DE MEJORAMIENTO GENÈTICO EN ANIM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/>
              <w:t>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/08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08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DE SIMULACIO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/10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/10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O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/12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/12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A INTERNACIONAL DEL GANADERO LECHE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DIGAL A.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A VISION HACIA EL MER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 xml:space="preserve">UNION GANADERA REGIONAL DE CHIHUAHUA Y </w:t>
            </w:r>
            <w:r>
              <w:rPr/>
              <w:t>UNIVERSIDAD AUTO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/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12:00Z</dcterms:created>
  <dc:creator>SECRETARIA DE PLANEACION</dc:creator>
  <dc:description/>
  <dc:language>en-US</dc:language>
  <cp:lastModifiedBy>Multimedia</cp:lastModifiedBy>
  <cp:lastPrinted>2005-05-31T10:37:00Z</cp:lastPrinted>
  <dcterms:modified xsi:type="dcterms:W3CDTF">2005-05-31T17:42:00Z</dcterms:modified>
  <cp:revision>4</cp:revision>
  <dc:subject/>
  <dc:title>UNIVERSIDAD AUTÓNOMA DE CHIHUAHUA</dc:title>
</cp:coreProperties>
</file>