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30"/>
        <w:gridCol w:w="210"/>
        <w:gridCol w:w="105"/>
        <w:gridCol w:w="2015"/>
        <w:gridCol w:w="1301"/>
        <w:gridCol w:w="393"/>
        <w:gridCol w:w="412"/>
        <w:gridCol w:w="962"/>
        <w:gridCol w:w="540"/>
        <w:gridCol w:w="889"/>
        <w:gridCol w:w="449"/>
        <w:gridCol w:w="136"/>
        <w:gridCol w:w="384"/>
        <w:gridCol w:w="272"/>
        <w:gridCol w:w="236"/>
        <w:gridCol w:w="507"/>
        <w:gridCol w:w="397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de Mayo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oño-invierno 2004-2005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Completo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vid Domínguez Día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Emplead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73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Pensiones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570/1</w:t>
            </w:r>
          </w:p>
        </w:tc>
      </w:tr>
      <w:tr>
        <w:trPr/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güed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bramiento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ía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ular C</w:t>
            </w:r>
          </w:p>
        </w:tc>
      </w:tr>
      <w:tr>
        <w:trPr>
          <w:trHeight w:val="380" w:hRule="atLeas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Academia (s) a  la que pertenece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trición Animal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Cuerpo (s) Académico al que pertenece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Validación de Sistemas de Alimentación</w:t>
            </w:r>
          </w:p>
        </w:tc>
      </w:tr>
      <w:tr>
        <w:trPr>
          <w:trHeight w:val="380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ción de Rumiantes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Líneas de Investigación que Cultiva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stemas de alimentación Animal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 xml:space="preserve">Validación de Productos Biotecnológicos en la Alimentación Animal 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cencia y práctica frente a grup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330"/>
        <w:gridCol w:w="330"/>
        <w:gridCol w:w="330"/>
        <w:gridCol w:w="330"/>
        <w:gridCol w:w="1539"/>
        <w:gridCol w:w="3842"/>
      </w:tblGrid>
      <w:tr>
        <w:trPr>
          <w:trHeight w:val="263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(Teoría / Práctica)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 puede impartir</w:t>
            </w:r>
          </w:p>
        </w:tc>
      </w:tr>
      <w:tr>
        <w:trPr>
          <w:trHeight w:val="57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tri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4/2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oquímica (nivel licenciatura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Sistemas de Producción de Bovinos Productores de Leche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4/3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ímica Orgánica (nivel licenciatura)</w:t>
            </w:r>
          </w:p>
        </w:tc>
      </w:tr>
      <w:tr>
        <w:trPr>
          <w:trHeight w:val="29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tri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(4/2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Nutrición Animal Básica (nivel maestría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imentación de Rumiant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Nutrición de Rumiantes (nivel maestría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Los Minerales en la Nutri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Formulación y Evaluación de Raciones (nivel maestría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oenergética (nivel doctoral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Metabolismo de las Proteínas (nivel doctoral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Funciones y Disfunciones Metabólicas (nivel doctoral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Avances en Nutrición Animal (nivel doctoral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Tutoría formal a estudiantes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990"/>
        <w:gridCol w:w="330"/>
        <w:gridCol w:w="330"/>
        <w:gridCol w:w="330"/>
        <w:gridCol w:w="330"/>
        <w:gridCol w:w="1210"/>
        <w:gridCol w:w="2190"/>
      </w:tblGrid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No. horas asesoría por mes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vid Trujano San Lu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is Angel Olivas Cru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estría en Nutrición Animal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3. Proyecto(s) de investigación en que participa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1033"/>
        <w:gridCol w:w="1636"/>
        <w:gridCol w:w="1094"/>
        <w:gridCol w:w="1540"/>
        <w:gridCol w:w="2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Efecto del Nivel de Consumo en el acondicionamiento de becerros de carne para exportación, sobre el comportamiento productivo y fermentación ruminal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Rancho Teseachic, Facultad de Zootecnia, UA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$35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sos Propios (proyectos productivos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Efecto de la calidad de la fibra y nivel de ensilaje de maíz y heno de avena sobre el comportamiento productivo y fermentación ruminal de becerras de carne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Rancho Teseachic, Facultad de Zootecnia, UA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$4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sos Propios (proyectos productivos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4. Proyecto (s) de extensión y/o vinculación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1033"/>
        <w:gridCol w:w="1636"/>
        <w:gridCol w:w="1094"/>
        <w:gridCol w:w="1540"/>
        <w:gridCol w:w="2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5. Participación en la Prestación de Servicios profesionales institucionales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1033"/>
        <w:gridCol w:w="1636"/>
        <w:gridCol w:w="1486"/>
        <w:gridCol w:w="1610"/>
        <w:gridCol w:w="172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6. Gestión Académico-Administrativa oficialmente asignada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607"/>
        <w:gridCol w:w="1486"/>
        <w:gridCol w:w="340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iones que realiz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Jefe del Departamento de Nutri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Evaluación de estudiantes para su ingreso al postgrado (nivel maestría y doctorado en nutrición anim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lendarización de curso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Revisión de la ejecución de recursos económicos asignados a proyectos de investig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 xml:space="preserve">Supervisar y promover  las condiciones para el apropiado desempeño del laboratorio de Nutrición Animal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Promover reuniones para evaluar propuestas de investigación de los miembros del departamento; resultados de investigación conducida en el departamento; asistencia y/o coordinación de eventos científicos; discusión de asuntos inherentes al departamento para su óptimo desempeño en actividades académicas y de investigación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Coordinador de  la Academia de Producción de Rumiant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Reunir a los miembros de la academia con el objeto de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Revisar que los cursos sean ofrecidos óptimamante. Proponiendo  y ejecutando  las modificaciones necesari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Integrar los modelos educativos institucionales y/o propuestas de organismos evaluadores (COMEA) en los programas analíticos, con el objeto  de asegurar la calidad en la educació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Definir los maestros que ofrecerán los cursos de la academia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7. Formación y/o Actualización docente recibida en el semestre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607"/>
        <w:gridCol w:w="1486"/>
        <w:gridCol w:w="1815"/>
        <w:gridCol w:w="1585"/>
      </w:tblGrid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c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Modelado Avanzado de Ganado Lechero y de Abas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Posgrado de la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de Mayo, 2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de Mayo, 2004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robiología del Rum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Posgrado de la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 de Diciembre, 2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de Diciembre del 200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8. Distribución Semanal de Actividades Académicas*.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58"/>
        <w:gridCol w:w="1046"/>
        <w:gridCol w:w="851"/>
        <w:gridCol w:w="973"/>
        <w:gridCol w:w="1066"/>
        <w:gridCol w:w="14"/>
        <w:gridCol w:w="1052"/>
        <w:gridCol w:w="614"/>
        <w:gridCol w:w="562"/>
        <w:gridCol w:w="507"/>
        <w:gridCol w:w="562"/>
        <w:gridCol w:w="571"/>
        <w:gridCol w:w="58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1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5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5170"/>
      </w:tblGrid>
      <w:tr>
        <w:trPr>
          <w:trHeight w:val="8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DOC.    DOCENCIA FRENTE A GRUP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T.     TUTORÍA A ESTUDIANTES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V.      PROYECTO DE INVESTIGACIÓN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30"/>
        <w:gridCol w:w="210"/>
        <w:gridCol w:w="105"/>
        <w:gridCol w:w="2015"/>
        <w:gridCol w:w="1301"/>
        <w:gridCol w:w="393"/>
        <w:gridCol w:w="412"/>
        <w:gridCol w:w="962"/>
        <w:gridCol w:w="540"/>
        <w:gridCol w:w="889"/>
        <w:gridCol w:w="449"/>
        <w:gridCol w:w="136"/>
        <w:gridCol w:w="384"/>
        <w:gridCol w:w="272"/>
        <w:gridCol w:w="236"/>
        <w:gridCol w:w="507"/>
        <w:gridCol w:w="398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de Mayo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mavera-Verano 2005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Completo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vid Domínguez Día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Emplead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73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Pensione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570/1</w:t>
            </w:r>
          </w:p>
        </w:tc>
      </w:tr>
      <w:tr>
        <w:trPr/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güed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bramiento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ía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ular C</w:t>
            </w:r>
          </w:p>
        </w:tc>
      </w:tr>
      <w:tr>
        <w:trPr>
          <w:trHeight w:val="380" w:hRule="atLeas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Academia (s) a  la que pertenece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trición Animal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Cuerpo (s) Académico al que pertenece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Validación de Sistemas de Alimentación</w:t>
            </w:r>
          </w:p>
        </w:tc>
      </w:tr>
      <w:tr>
        <w:trPr>
          <w:trHeight w:val="380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ción de Rumiantes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Líneas de Investigación que Cultiva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stemas de alimentación Animal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 xml:space="preserve">Validación de Productos Biotecnológicos en la Alimentación Animal 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cencia y práctica frente a grup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330"/>
        <w:gridCol w:w="330"/>
        <w:gridCol w:w="330"/>
        <w:gridCol w:w="330"/>
        <w:gridCol w:w="1539"/>
        <w:gridCol w:w="3842"/>
      </w:tblGrid>
      <w:tr>
        <w:trPr>
          <w:trHeight w:val="263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(Teoría / Práctica)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 puede impartir</w:t>
            </w:r>
          </w:p>
        </w:tc>
      </w:tr>
      <w:tr>
        <w:trPr>
          <w:trHeight w:val="57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Sistemas de Producción de Bovinos Productores de Leche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4/3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oquímica (nivel licenciatura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imentación de Rumiant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3/2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ímica Orgánica (nivel licenciatura)</w:t>
            </w:r>
          </w:p>
        </w:tc>
      </w:tr>
      <w:tr>
        <w:trPr>
          <w:trHeight w:val="29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Tópicos Especiales en Producción Animal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Nutrición Animal Básica (nivel maestría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tri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4/2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Nutrición de Rumiantes (nivel maestría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Formulación y Evaluación de Raciones (nivel maestría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oenergética (nivel doctoral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Metabolismo de las Proteínas (nivel doctoral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Funciones y Disfunciones Metabólicas (nivel doctoral)</w:t>
            </w:r>
          </w:p>
        </w:tc>
      </w:tr>
      <w:tr>
        <w:trPr>
          <w:trHeight w:val="27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Avances en Nutrición Animal (nivel doctoral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Tutoría formal a estudiantes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990"/>
        <w:gridCol w:w="330"/>
        <w:gridCol w:w="330"/>
        <w:gridCol w:w="330"/>
        <w:gridCol w:w="330"/>
        <w:gridCol w:w="1210"/>
        <w:gridCol w:w="2190"/>
      </w:tblGrid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No. horas asesoría por mes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vid Trujano San Lu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is Angel Olivas Cru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ustin Corral L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torado en Nutrición Animal</w:t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gio Ramírez Ordoñ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el Ventura Rí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tha Lucía Ayala Piñ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ZSP</w:t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ín Félix González Ace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ZSP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3. Proyecto(s) de investigación en que participa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85"/>
        <w:gridCol w:w="1560"/>
        <w:gridCol w:w="1052"/>
        <w:gridCol w:w="1497"/>
        <w:gridCol w:w="207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Efecto del Nivel de Consumo en el acondicionamiento de becerros de carne para exportación, sobre el comportamiento productivo y fermentación rumina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Rancho Teseachic, Facultad de Zootecnia, UA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$35,000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sos Propios (proyectos productivos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Efecto de la calidad de la fibra y nivel de ensilaje de maíz y heno de avena sobre el comportamiento productivo y fermentación ruminal de becerras de car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Rancho Teseachic, Facultad de Zootecnia, UA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$40,000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sos Propios (proyectos productivos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Efecto de la densidad de siembra de maíz sobre el valor nutricional del ensilaje de maíz y su impacto sobre producción y calidad de la leche en vacas altas producto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Incorporación de exbecario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(UACHIH-EXB-1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Establo Lechero 18 de Julio, Bermejillo, Dgo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$ 285,746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PROM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(Fomento a la Generación y Aplicación Innovadora del Conocimiento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/>
        <w:t>4. Proyecto (s) de extensión y/o vinculación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1033"/>
        <w:gridCol w:w="1636"/>
        <w:gridCol w:w="1094"/>
        <w:gridCol w:w="1540"/>
        <w:gridCol w:w="2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5. Participación en la Prestación de Servicios profesionales institucionales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1033"/>
        <w:gridCol w:w="1636"/>
        <w:gridCol w:w="1486"/>
        <w:gridCol w:w="1610"/>
        <w:gridCol w:w="172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6. Gestión Académico-Administrativa oficialmente asignada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607"/>
        <w:gridCol w:w="1486"/>
        <w:gridCol w:w="340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iones que realiz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Jefe del Departamento de Nutri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Evaluación de estudiantes para su ingreso al postgrado (nivel maestría y doctorado en nutrición anim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lendarización de curso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Revisión de la ejecución de recursos económicos asignados a proyectos de investig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 xml:space="preserve">Supervisar y promover  las condiciones para el apropiado desempeño del laboratorio de Nutrición Animal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Promover reuniones para evaluar propuestas de investigación de los miembros del departamento; resultados de investigación conducida en el departamento; asistencia y/o coordinación de eventos científicos; discusión de asuntos inherentes al departamento para su óptimo desempeño en actividades académicas y de investigación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Coordinador de  la Academia de Producción de Rumiant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Reunir a los miembros de la academia con el objeto de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Revisar que los cursos sean ofrecidos óptimamante. Proponiendo  y ejecutando  las modificaciones necesari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Integrar los modelos educativos institucionales y/o propuestas de organismos evaluadores (COMEA) en los programas analíticos, con el objeto  de asegurar la calidad en la educació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Definir los maestros que ofrecerán los cursos de la academia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7. Formación y/o Actualización docente recibida en el semestre anterior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607"/>
        <w:gridCol w:w="1486"/>
        <w:gridCol w:w="1815"/>
        <w:gridCol w:w="1585"/>
      </w:tblGrid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c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Extensión y Vinculación con el Sector Productiv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egio de Profesores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de Enero, 2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de Enero, 2005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mentos de la Tuto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egio de Profesores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de Enero, 2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de Enero, 2005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Operación de Curriculo Basado en Compet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egio de Profesores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de Enero, 2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de enero, 2005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5a Ronda de Biotecnología en Ganado Lechero 20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TE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de enero, 2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de febrero, 2005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8. Distribución Semanal de Actividades Académicas*.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58"/>
        <w:gridCol w:w="1046"/>
        <w:gridCol w:w="851"/>
        <w:gridCol w:w="973"/>
        <w:gridCol w:w="1066"/>
        <w:gridCol w:w="14"/>
        <w:gridCol w:w="1052"/>
        <w:gridCol w:w="614"/>
        <w:gridCol w:w="562"/>
        <w:gridCol w:w="507"/>
        <w:gridCol w:w="562"/>
        <w:gridCol w:w="571"/>
        <w:gridCol w:w="58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1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5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5170"/>
      </w:tblGrid>
      <w:tr>
        <w:trPr>
          <w:trHeight w:val="8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DOC.    DOCENCIA FRENTE A GRUP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T.     TUTORÍA A ESTUDIANTES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V.      PROYECTO DE INVESTIGACIÓN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bCs/>
      <w:sz w:val="32"/>
      <w:szCs w:val="1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bCs/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34:00Z</dcterms:created>
  <dc:creator>DAVID DOMINGUEZ-DIAZ</dc:creator>
  <dc:description/>
  <dc:language>en-US</dc:language>
  <cp:lastModifiedBy>Multimedia</cp:lastModifiedBy>
  <dcterms:modified xsi:type="dcterms:W3CDTF">2005-05-31T19:34:00Z</dcterms:modified>
  <cp:revision>2</cp:revision>
  <dc:subject/>
  <dc:title>UNIVERSIDAD AUTÓNOMA DE CHIHUAHUA</dc:title>
</cp:coreProperties>
</file>