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-Mayo-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del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fredo Anchondo Garay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9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7256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 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Genética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y transferencia de tecnologí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 Uso de técnicas modernas para la reproducción animal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- Validación y tansferencia de tecnologías aplicadas a la reproducción animal. 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ejoramiento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- Genética Gener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isiología de la Reproduc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- Ovinos y capri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écnicas de Laboratorio en Produc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gnacio Morquecho Me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84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y Genétic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uan Carlos Ortega Abas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94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berto Lorenzo Roj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5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é Manuel Oropeza Me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84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uillermo Solano R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095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é Luis Bencomo Rom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51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iliana Anaya J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laudia Erika Salcido Gutiér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7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uis Alberto Acosta So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ejandro Limas Valenzu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é Roberto Peña Cas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uis Alfonso Chávez Mendo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00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l destete precoz sobre el comportamiento productivo y reproductivo en ganado criollo de rode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ncho teseach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 39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 Evaluación del efecto de progesterona y acetato de fluorogestona en la sincronizaciónde estros y fertilidad en ovinos de pel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plotación de ovinos particu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alización de pruebas de fertilidad a toros de productores del municipio de Guerr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ociación ganadera de Guerre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procesamiento de semen e I.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tor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de pruebas de comportami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ncho La campana y ranchos particula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tor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epto. de Reproducción y Genética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Posgrado e Investig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actividades académicas y de investigación del área de reproducción y genética animal a nivel posgr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la Academia de Reproducción y Genética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actividades académicas del área de reproducción y genética animal a nivel licenciatu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ltrasonido aplicado a la reproducción de vacunos y ovi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de enero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 de enero del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 bioinformática en la biología molecul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de juli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juli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plomado en estadística apl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de la calidad en procesos educativ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de noviembre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noviembre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manuales de estilo para artículos científ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de noviembre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 de diciembre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"/>
        <w:rPr/>
      </w:pPr>
      <w:r>
        <w:rPr/>
        <w:t>FIRMA DEL PROFES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- Diciembre-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 Diciembre del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fredo Anchondo Garay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9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7256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 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Genética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y transferencia de tecnologí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 Uso de técnicas modernas para la reproducción animal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- Validación y tansferencia de tecnologías aplicadas a la reproducción animal. 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ejoramiento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- Genética Gener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isiología de la Reproduc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- Ovinos y capri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gnacio Morquecho Me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84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y Genétic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uan Carlos Ortega Abas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94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berto Lorenzo Roj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5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é Manuel Oropeza Me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84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uillermo Solano R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095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uis Alberto Acosta So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ejandro Limas Valenzu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é Roberto Peña Cas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uis Alfonso Chávez Mendo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00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l destete precoz sobre el comportamiento productivo y reproductivo en ganado criollo de rode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ncho teseach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 39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 Evaluación del efecto de progesterona y acetato de fluorogestona en la sincronizaciónde estros y fertilidad en ovinos de pel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plotación de ovinos particu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procesamiento de semen e I.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tor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epto. de Reproducción y Genética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Posgrado e Investig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actividades académicas y de investigación del área de reproducción y genética animal a nivel posgr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la Academia de Reproducción y Genética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actividades académicas del área de reproducción y genética animal a nivel licenciatu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ansferencia de embriones en bovi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2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de Abril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de Abril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racciones, universidad, sectores productivos. Políticas, alcances, redes de comunicación y perspectiv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de Ener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Ener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toevaluación y planeación del programa de maestría profesional en estadística apl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 de Febrer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 de Febrer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Doc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Junio del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del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fredo Anchondo Garay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9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7256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 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Genética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y transferencia de tecnologí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 Uso de técnicas modernas para la reproducción animal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- Validación y tansferencia de tecnologías aplicadas a la reproducción animal. 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ejoramiento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- Genética Gener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isiología de la Reproduc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- Ovinos y capri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gnacio Morquecho Me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84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y Genétic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berto Lorenzo Roj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5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é Manuel Oropeza Me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84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uillermo Solano R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095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uis Alberto Acosta So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ejandro Limas Valenzu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é Roberto Peña Cas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uis Alfonso Chávez Mendo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00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uauhtemoc Zermeño Góm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287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rio Alejandro Tello Va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10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rcela Anaya J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Vanesa García Gabal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edro Alan López Cas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033"/>
        <w:gridCol w:w="1705"/>
        <w:gridCol w:w="1090"/>
        <w:gridCol w:w="1533"/>
        <w:gridCol w:w="2394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l destete precoz sobre el comportamiento productivo y reproductivo en ganado criollo de rode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ncho teseachi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 39,0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l nivel de heparina en la capacitación espermática de semen bovino congelado o en fres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 de Fertilización in vit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de dos diluyentes para la criopreservación de semen bovino y su efecto sobre la capacitación espermática y reacción acrosom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 de procesamiento de semen y de fertilización in vit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procesamiento de semen e I.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tor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la Academia de Reproducción y Genética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actividades académicas del área de reproducción y genética animal a nivel licenciatu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ncipios para el diseño y optimización de programas de mejoramiento genético en anim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3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de Agost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 de Agost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mposium una visión hacia el mer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e Octu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e octu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trenamiento sobre transferencia de embriones en ovi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 de Diciem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de Diciembre del 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65087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-Diciembre-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del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fredo Anchondo Garay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9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7256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 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Genética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lidación y transferencia de tecnologías pecuari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 Uso de técnicas modernas para la reproducción animal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- Validación y tansferencia de tecnologías aplicadas a la reproducción animal. 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nética Gener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- Mejoramiento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isiología de la Reproduc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- Ovinos y capri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produc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gnacio Morquecho Me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84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producción y Genétic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berto Lorenzo Roj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5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uis Alberto Acosta So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ejandro Limas Valenzu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é Roberto Peña Cas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edro Alan López Cas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. y G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rio Alejandro Tello Va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10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odrigo Chávez Cháv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32"/>
        <w:gridCol w:w="1001"/>
        <w:gridCol w:w="32"/>
        <w:gridCol w:w="1636"/>
        <w:gridCol w:w="37"/>
        <w:gridCol w:w="1057"/>
        <w:gridCol w:w="33"/>
        <w:gridCol w:w="1507"/>
        <w:gridCol w:w="26"/>
        <w:gridCol w:w="2394"/>
      </w:tblGrid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l nivel de heparina en la capacitación espermática de semen bovino congelado o en fresco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 de Fertilización in vitr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de dos diluyentes para la criopreservación de semen bovino y su efecto sobre la capacitación espermática y reacción acrosoma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 de procesamiento de semen y de fertilización in vitr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l laboratorio de procesamiento de semen e I.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tor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la Academia de Reproducción y Genética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actividades académicas del área de reproducción y genética animal a nivel licenciatu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erramientas moleculares y de análisis genético en investigación y mejora de animales domést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de May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de May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planeación de cursos basados en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 de Ener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de Ener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trenamiento sobre fertilización in vit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de Ener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de Ener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 fertilización in vitro y sus perspectivas para Méx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de Ener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de Ener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periencias sobre investigación y problemática de la fertilización in vitro en esquemas de reproducción y mejoramiento genét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de Ener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ener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|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41:00Z</dcterms:created>
  <dc:creator>SECRETARIA DE PLANEACION</dc:creator>
  <dc:description/>
  <dc:language>en-US</dc:language>
  <cp:lastModifiedBy>Multimedia</cp:lastModifiedBy>
  <cp:lastPrinted>2002-11-15T13:30:00Z</cp:lastPrinted>
  <dcterms:modified xsi:type="dcterms:W3CDTF">2005-05-31T15:41:00Z</dcterms:modified>
  <cp:revision>2</cp:revision>
  <dc:subject/>
  <dc:title>UNIVERSIDAD AUTÓNOMA DE CHIHUAHUA</dc:title>
</cp:coreProperties>
</file>