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635" r="63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LVADOR" stroked="f" o:allowincell="f" style="position:absolute;left:9542;top:5;width:937;height:103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</w:rPr>
        <w:t>UNIVERSIDAD AUTÓNOMA DE CHIHUAHU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TAD DE ZOOTEC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o Semestral de Funciones del Personal Académic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22"/>
        <w:gridCol w:w="1102"/>
        <w:gridCol w:w="1192"/>
        <w:gridCol w:w="244"/>
        <w:gridCol w:w="384"/>
        <w:gridCol w:w="866"/>
        <w:gridCol w:w="379"/>
        <w:gridCol w:w="889"/>
        <w:gridCol w:w="449"/>
        <w:gridCol w:w="160"/>
        <w:gridCol w:w="3"/>
        <w:gridCol w:w="369"/>
        <w:gridCol w:w="271"/>
        <w:gridCol w:w="203"/>
        <w:gridCol w:w="489"/>
        <w:gridCol w:w="420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o 15 de 2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o – Junio de 2005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Completo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é Edgar Hermosillo Núñez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Emplead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177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Pensiones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654/1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güed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 años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amient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C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.C.</w:t>
            </w:r>
          </w:p>
        </w:tc>
      </w:tr>
      <w:tr>
        <w:trPr>
          <w:trHeight w:val="38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ademia (s) a  la que pertenece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economía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erpo (s) Académico al que pertenece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stemas de Producción </w:t>
            </w:r>
          </w:p>
        </w:tc>
      </w:tr>
      <w:tr>
        <w:trPr>
          <w:trHeight w:val="38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ducción animal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íneas de Investigación que Cultiva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onomía de la Produc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 de Estudios Concluido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ec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Sistemas de Producción Sustentable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"/>
                <w:szCs w:val="20"/>
                <w:lang w:val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UNCIONES QUE DESARROLL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ocencia y práctica frente a grupo: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ntabilidad Agropecuaria (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ctualmente con carga académica mínima por Estudios de Doctorad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ntabilidad Agropecuaria (Semi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ctualmente con carga académica mínima por Estudios de Doctorad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ertha Alicia Benco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cenciatura 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arla Irene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Maestría en Rep. Anim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il de la formación de recursos humanos en agronegocios lecheros Chihuahuen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. Cont. Y Adm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Propi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o económico de la Reproducción animal en la rentabilidad y competitividad de BPC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TRAMIT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Movilidad Académica Internacion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CH/F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 PROAD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idente Academia de Socioeconom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cción de actividades de la academia y dinámica curricular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 de Cuerpo Académico PROME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ía de 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lementación y desarrollo de actividades de fomento a las LGTC en Sistemas de Producción sustentable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or del Programa de Movilidad Internacional, Consorcio SANDS, CAMXU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tión y desarrollo académico, curricular y sociocultural de estudiantes participantes en el Programa de Movilidad Académica Internacional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egio 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torado Admón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. Cont. Y admón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.    DOCENCIA FRENTE A GRUP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8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.      GESTIÓN ADMINISTRATIVA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8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.      FORMACIÓN Y/O ACTUALIZACIÓN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86"/>
              <w:jc w:val="both"/>
              <w:outlineLvl w:val="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8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.      OTROS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49530</wp:posOffset>
            </wp:positionV>
            <wp:extent cx="1981200" cy="1316990"/>
            <wp:effectExtent l="0" t="0" r="0" b="0"/>
            <wp:wrapNone/>
            <wp:docPr id="3" name="D55851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55851B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DEL PROFES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43:00Z</dcterms:created>
  <dc:creator>Multimedia</dc:creator>
  <dc:description/>
  <dc:language>en-US</dc:language>
  <cp:lastModifiedBy>Multimedia</cp:lastModifiedBy>
  <dcterms:modified xsi:type="dcterms:W3CDTF">2005-06-16T19:45:00Z</dcterms:modified>
  <cp:revision>1</cp:revision>
  <dc:subject/>
  <dc:title>UNIVERSIDAD AUTÓNOMA DE CHIHUAHUA</dc:title>
</cp:coreProperties>
</file>