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/06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lberto Grado Ahuir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26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Animal y Genétic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álisis multivariad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étodos estadíst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aquetes estadíst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Rogelio Beltran Ramí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arlos Baudel Manjarrez Domín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cursos Naturale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aniel Dzhul U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onzalo Hernández Ibar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cursos Naturale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rardo Chávez Re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loria Castellanos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cursos Naturale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uis Octavio Burciaga Ro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rancisco Antonio Ortíz Peñ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ablo Fidel Mancilla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verardo Rodríguez Garc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mantha Sandra Chávez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gustín Corral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aboración de queso ranchero bajo sistemas de producción de doble propósito en el Estado de Chihuahu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-SIVILL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Análisis multitemporal de áreas deforestadas en la región centro-norte de la sierra madre occidental, Chihuahua, México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asificación de las estructuras de vegetación del centro-este del Estado de Chihuahu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 la variedad, grado de madurez al corte y la adición de inoculantes para silo sobre el contenido nutricional, parámetros de fermentación y digestibilidad del ensilaje de maíz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ción de enzimas en raciones para pollos de engorda con diferentes niveles de energía y sus efectos sobre características productiva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cto de la adición de enzimas en la alimentación de gallinas de postura en el segundo ciclo de producción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ción del carbono apturado en el ejido forestal El Retiro y Gumeachi, Bocoyna, Chih., mediante el modelo LUC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is de los recursos agrícolas del módulo 9 del distrito de riego 005 Delicias en el Estado de Chihuahua utilizando datos de sensores remotos y tecnología SIG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cto de la adición de cultivos de levadura en producción láctea y condición corporal de vacas Holstein durante el período de transición y su degradabilidad in situ en la diet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manejo de ganado leche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/10/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/11/200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/06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lberto Grado Ahuir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26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Animal y Genétic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í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álisis multivariad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étodos estadíst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Rogelio Beltran Ramí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ablo Fidel Mancilla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verardo Rodríguez Garc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mantha Sandra Chávez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gustín Corral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Análisis multitemporal de áreas deforestadas en la región centro-norte de la sierra madre occidental, Chihuahua, México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is de los recursos agrícolas del módulo 9 del distrito de riego 005 Delicias en el Estado de Chihuahua utilizando datos de sensores remotos y tecnología SIG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sectPr>
          <w:footerReference w:type="default" r:id="rId7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/06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lberto Grado Ahuir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26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Animal y Genétic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aquetes estadíst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ablo Fidel Mancilla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verardo Rodríguez Garc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mantha Sandra Chávez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gustín Corral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plomado en Inglé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Filosofía y Let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iembre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sectPr>
          <w:footerReference w:type="default" r:id="rId10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/06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lberto Grado Ahuir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26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Animal y Genétic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gresión lineal y multip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ablo Fidel Mancilla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Anim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/01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/01/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ltrasonido aplicado a la reproducción en vacunos y 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/01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/01/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badi MT Condensed Light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badi MT Condensed Light"/>
      <w:sz w:val="32"/>
      <w:szCs w:val="18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badi MT Condensed Light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06:00Z</dcterms:created>
  <dc:creator>Multimedia</dc:creator>
  <dc:description/>
  <dc:language>en-US</dc:language>
  <cp:lastModifiedBy>Multimedia</cp:lastModifiedBy>
  <dcterms:modified xsi:type="dcterms:W3CDTF">2005-06-01T19:06:00Z</dcterms:modified>
  <cp:revision>2</cp:revision>
  <dc:subject/>
  <dc:title>UNIVERSIDAD AUTÓNOMA DE CHIHUAHUA</dc:title>
</cp:coreProperties>
</file>