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16280" cy="835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9"/>
        <w:gridCol w:w="210"/>
        <w:gridCol w:w="105"/>
        <w:gridCol w:w="2015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7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01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osto-Diciembre 2003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tha Leticia de la Fuente Martínez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9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7159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-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émic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B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econó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8 Modelos Econométricos en la Producción Animal y el Medio Ambiente.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Regional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Comunitario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dministración de Empresa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  /  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ación de 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   /   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tut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obedo Granillo Reyna Crist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enas Flores Gabriela Mitz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eniero en Ecología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rales Parra Lib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geniero en Ecología Semiescolariz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nzález López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veu Diez Igor Ol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omano Loya Sandra Lucia                                                               X                                     I.Z.S.P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118"/>
        <w:gridCol w:w="1626"/>
        <w:gridCol w:w="1473"/>
        <w:gridCol w:w="1602"/>
        <w:gridCol w:w="19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jeres en el Desarrollo Rur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91/2002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onvenio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. de Zootecn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$62,000.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GARPA-Gobierno del Estad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ordinación de 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ia Acadé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ordinación del Programa de Tutoría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English Language Academic Program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niversidad de Victoria, Canad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s-ES"/>
              </w:rPr>
            </w:pPr>
            <w:r>
              <w:rPr>
                <w:lang w:val="es-ES"/>
              </w:rPr>
              <w:t>3 me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ptiemb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viembr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4"/>
        <w:gridCol w:w="1052"/>
        <w:gridCol w:w="53"/>
        <w:gridCol w:w="801"/>
        <w:gridCol w:w="99"/>
        <w:gridCol w:w="883"/>
        <w:gridCol w:w="1086"/>
        <w:gridCol w:w="1062"/>
        <w:gridCol w:w="617"/>
        <w:gridCol w:w="564"/>
        <w:gridCol w:w="507"/>
        <w:gridCol w:w="564"/>
        <w:gridCol w:w="576"/>
        <w:gridCol w:w="588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:00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Administración de Empresa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utorí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0:00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tión Académic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1:00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Formación de Emprendedores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ios Especiali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2:00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Formación de Emprendedores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:00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Formación de Emprendedores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/>
                <w:b/>
                <w:bCs/>
                <w:sz w:val="22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:00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tión Académ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s-E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s-ES"/>
              </w:rPr>
            </w:pPr>
            <w:r>
              <w:rPr>
                <w:b/>
                <w:bCs/>
                <w:sz w:val="22"/>
                <w:lang w:val="es-E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00</w:t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vicios Especiali-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d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: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M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4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716280" cy="835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 AUTÓNOMA DE CHIHUAHUA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9"/>
        <w:gridCol w:w="210"/>
        <w:gridCol w:w="105"/>
        <w:gridCol w:w="2015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7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-Jul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o – Junio 200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a Fuente Martínez Martha Letici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9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159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-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econó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-7 Modelos econométricos en los sistemas de producción animal y  medio ambiente.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de Modelos Econométrico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rcadotecn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nas Flores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0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orales Parra Lib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 (Semiescolariz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González López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26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Villagran Torres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9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eléndez Blanco Elizab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3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bedo Granillo Re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era Martínez Susana Dan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5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 Loya Sandra Lu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3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Ponente en dos cursos de inducción impartidos a estudiantes de nuevo ingreso en el sistema escolarizado y  semi-escolariz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Participante en el Proceso de Acreditación ante el COMEAA fundamentado los criterios de alumnos en el Programa de Ingeniero en Ecologia e Ingeniero en Sistemas de Produc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“Desarrollo de Material Didáctico Electrónic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-28 fe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3 marz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um Internacional “Tendencias Actuales en la Producción de Carne en Zonas Áridas”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. de Zootecnia-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marz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“Análisis de Precios en Agricultura””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juni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69"/>
        <w:gridCol w:w="68"/>
        <w:gridCol w:w="938"/>
        <w:gridCol w:w="44"/>
        <w:gridCol w:w="844"/>
        <w:gridCol w:w="51"/>
        <w:gridCol w:w="938"/>
        <w:gridCol w:w="1084"/>
        <w:gridCol w:w="1071"/>
        <w:gridCol w:w="617"/>
        <w:gridCol w:w="559"/>
        <w:gridCol w:w="507"/>
        <w:gridCol w:w="559"/>
        <w:gridCol w:w="582"/>
        <w:gridCol w:w="594"/>
        <w:gridCol w:w="563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TO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9"/>
        <w:gridCol w:w="210"/>
        <w:gridCol w:w="105"/>
        <w:gridCol w:w="2015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7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-Julio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o – Junio 200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a Fuente Martínez Martha Letici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9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159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-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econó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-7 Modelos econométricos en los sistemas de producción animal y  medio ambiente.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de Modelos Econométrico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rcadotecn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nas Flores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0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orales Parra Lib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 (Semiescolariz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González López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26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Villagran Torres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9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eléndez Blanco Elizab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3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bedo Granillo Re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era Martínez Susana Dan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5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 Loya Sandra Lu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3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toría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Ponente en dos cursos de inducción impartidos a estudiantes de nuevo ingreso en el sistema escolarizado y  semi-escolarizad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Secretaria Academ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Participante en el Proceso de Acreditación ante el COMEAA fundamentado los criterios de alumnos en el Programa de Ingeniero en Ecologia e Ingeniero en Sistemas de Producción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“Desarrollo de Material Didáctico Electrónico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-28 fe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-13 marz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osium Internacional “Tendencias Actuales en la Producción de Carne en Zonas Áridas”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. de Zootecnia-UA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marz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marz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 “Análisis de Precios en Agricultura””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juni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69"/>
        <w:gridCol w:w="68"/>
        <w:gridCol w:w="938"/>
        <w:gridCol w:w="44"/>
        <w:gridCol w:w="844"/>
        <w:gridCol w:w="51"/>
        <w:gridCol w:w="938"/>
        <w:gridCol w:w="1084"/>
        <w:gridCol w:w="1071"/>
        <w:gridCol w:w="617"/>
        <w:gridCol w:w="559"/>
        <w:gridCol w:w="507"/>
        <w:gridCol w:w="559"/>
        <w:gridCol w:w="582"/>
        <w:gridCol w:w="594"/>
        <w:gridCol w:w="563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</w:t>
            </w: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TO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VERSIDAD AUTÓNOMA DE CHIHUAHUA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9"/>
        <w:gridCol w:w="210"/>
        <w:gridCol w:w="105"/>
        <w:gridCol w:w="2015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7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-Enero -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osto-Diciembre 2004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a Fuente Martínez Martha Letici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9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159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-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econó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-7 Modelos econométricos en los sistemas de producción animal y  medio ambiente.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de Modelos Econométrico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rcadotecni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nas Flores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0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orales Parra Lib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 (Semiescolariz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González López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26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Villagran Torres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9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eléndez Blanco Elizab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3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bedo Granillo Re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era Martínez Susana Dan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5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 Loya Sandra Lu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3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o de Análisis “La Situación Actual y Perspectivas de la Educación Agrícola Superior en México Encuentro con Productore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agost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agosto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869"/>
        <w:gridCol w:w="68"/>
        <w:gridCol w:w="938"/>
        <w:gridCol w:w="44"/>
        <w:gridCol w:w="844"/>
        <w:gridCol w:w="51"/>
        <w:gridCol w:w="938"/>
        <w:gridCol w:w="1084"/>
        <w:gridCol w:w="1071"/>
        <w:gridCol w:w="617"/>
        <w:gridCol w:w="559"/>
        <w:gridCol w:w="507"/>
        <w:gridCol w:w="559"/>
        <w:gridCol w:w="582"/>
        <w:gridCol w:w="594"/>
        <w:gridCol w:w="563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3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TOT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es-MX"/>
              </w:rPr>
              <w:t xml:space="preserve">DOC.    </w:t>
            </w:r>
            <w:r>
              <w:rPr>
                <w:b/>
                <w:bCs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09600" cy="64008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72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329"/>
        <w:gridCol w:w="210"/>
        <w:gridCol w:w="105"/>
        <w:gridCol w:w="2015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7"/>
        <w:gridCol w:w="490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–05 -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estre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o – Junio  2005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Completo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 La Fuente Martínez Martha Letici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9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Pensiones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159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tigüeda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-1992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tegoría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C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cademia (s) a  la que pertenece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ioeconómicas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erpo (s) Académico al que pertenece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-7 Modelos econométricos en los sistemas de producción animal y  medio ambiente.</w:t>
            </w:r>
          </w:p>
        </w:tc>
      </w:tr>
      <w:tr>
        <w:trPr>
          <w:trHeight w:val="38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eas de Investigación que Cultiva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arrollo de Modelos Econométricos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Formación</w:t>
            </w:r>
            <w:r>
              <w:rPr>
                <w:b/>
                <w:bCs/>
                <w:sz w:val="22"/>
                <w:lang w:val="en-US"/>
              </w:rPr>
              <w:t xml:space="preserve"> de </w:t>
            </w:r>
            <w:r>
              <w:rPr>
                <w:b/>
                <w:bCs/>
                <w:sz w:val="22"/>
              </w:rPr>
              <w:t>Emprendedor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4/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Administration de </w:t>
            </w:r>
            <w:r>
              <w:rPr>
                <w:b/>
                <w:bCs/>
                <w:sz w:val="22"/>
              </w:rPr>
              <w:t>Empresas</w:t>
            </w:r>
            <w:r>
              <w:rPr>
                <w:b/>
                <w:bCs/>
                <w:sz w:val="22"/>
                <w:lang w:val="en-US"/>
              </w:rPr>
              <w:t xml:space="preserve"> Pecuaria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ercadotecn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nas Flores Gabr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09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orales Parra Libr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8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 (Semiescolarizado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González López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266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Villagran Torres Di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598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0"/>
              </w:rPr>
              <w:t>Meléndez Blanco Elizabe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33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obedo Granillo Re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529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rrera Martínez Susana Dan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659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E.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mano Loya Sandra Luc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633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I.Z.S.P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Curso “Análisis de Precios en Agricultura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5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Jun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Juni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Foro de Análisis “La Situación Actual y Perspectivas de la Educación Agrícola Superior en México Encuentro con Productore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ociación Mexicana de Educación Agrícola Super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 Agosto 2004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>Curso “Evaluación de Competitividad e Innovación de Empresas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ACH – Colegio de Profeso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8 hr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 Enero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 Enero 2005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67"/>
        <w:gridCol w:w="1053"/>
        <w:gridCol w:w="854"/>
        <w:gridCol w:w="983"/>
        <w:gridCol w:w="1087"/>
        <w:gridCol w:w="1064"/>
        <w:gridCol w:w="618"/>
        <w:gridCol w:w="564"/>
        <w:gridCol w:w="507"/>
        <w:gridCol w:w="564"/>
        <w:gridCol w:w="577"/>
        <w:gridCol w:w="589"/>
        <w:gridCol w:w="563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E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R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EV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R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U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N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X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7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8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9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0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1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12: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4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5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6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7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8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9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0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1: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SUM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2"/>
                <w:lang w:val="es-MX"/>
              </w:rPr>
              <w:t xml:space="preserve">DOC.    </w:t>
            </w:r>
            <w:r>
              <w:rPr>
                <w:b/>
                <w:bCs/>
                <w:sz w:val="22"/>
              </w:rPr>
              <w:t>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5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Cs/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27:00Z</dcterms:created>
  <dc:creator>Multimedia</dc:creator>
  <dc:description/>
  <dc:language>en-US</dc:language>
  <cp:lastModifiedBy>Multimedia</cp:lastModifiedBy>
  <cp:lastPrinted>2005-06-09T08:53:00Z</cp:lastPrinted>
  <dcterms:modified xsi:type="dcterms:W3CDTF">2005-06-09T15:57:00Z</dcterms:modified>
  <cp:revision>1</cp:revision>
  <dc:subject/>
  <dc:title>UNIVERSIDAD AUTÓNOMA DE CHIHUAHUA</dc:title>
</cp:coreProperties>
</file>