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30"/>
        <w:gridCol w:w="210"/>
        <w:gridCol w:w="105"/>
        <w:gridCol w:w="2014"/>
        <w:gridCol w:w="1301"/>
        <w:gridCol w:w="392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8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 juni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ierno del 2003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onardo Carlos Vald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4477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años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or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A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ducción y Genética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idad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natomí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isiología de los Procesos Productiv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isiología de los Procesos Prodcutiv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Enfermedades de Fauna Silvestr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</w:rPr>
              <w:t>Alejandra Alpizar Lech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rancisco J. Salazar Muñ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70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avier Salcido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49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oberto Contreras S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05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ubén Ayala Martin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4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orge Omar Carrasco Palac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Ayala F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7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ablo Fidel Mancill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2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ustin Corrla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2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saac Sifuentes Fav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74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Humberto Día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1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.C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la inclusión de probióticos en la alimentación de cabras productoras de leche en condiciones de estabula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-02-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ja Tres Marias, Col Lazaro Cardenas, Meoqui,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112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ACIÓN PRODUCE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la adiccion de cultivo de levadura en la dieta de ovejas de pelo sobre su comportamiento productivo y reproduc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n especie</w:t>
            </w:r>
          </w:p>
          <w:p>
            <w:pPr>
              <w:pStyle w:val="Normal"/>
              <w:rPr/>
            </w:pPr>
            <w:r>
              <w:rPr/>
              <w:t>($30,000.0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 y Alltech de Méxic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ción del Profes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-OS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yo del 2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trasonido aplicado a la reproducción en vacunos y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UACH-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20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22 de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es-ES"/>
              </w:rPr>
              <w:t xml:space="preserve">DOC.    </w:t>
            </w:r>
            <w:r>
              <w:rPr>
                <w:b/>
                <w:bCs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30"/>
        <w:gridCol w:w="210"/>
        <w:gridCol w:w="105"/>
        <w:gridCol w:w="2014"/>
        <w:gridCol w:w="1301"/>
        <w:gridCol w:w="392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8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7 de juni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ano del 2004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onardo Carlos Vald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4477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años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or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A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ducción y Genética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idad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isiología de los Procesos Productiv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icrobiol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Enfermedades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</w:rPr>
              <w:t>Alejandra Alpizar Lech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rancisco J. Salazar Muñ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70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avier Salcido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49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oberto Contreras S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05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ubén Ayala Martin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4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orge Omar Carrasco Palac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Ayala F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7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ablo Fidel Mancill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2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ustin Corrla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2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saac Sifuentes Fav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74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Humberto Día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61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.C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la inclusión de probióticos en la alimentación de cabras productoras de leche en condiciones de estabula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-02-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ja Tres Marias, Col Lazaro Cardenas, Meoqui,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112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ACIÓN PRODUCE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la adiccion de cultivo de levadura en la dieta de ovejas de pelo sobre su comportamiento productivo y reproduc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n especie</w:t>
            </w:r>
          </w:p>
          <w:p>
            <w:pPr>
              <w:pStyle w:val="Normal"/>
              <w:rPr/>
            </w:pPr>
            <w:r>
              <w:rPr/>
              <w:t>($30,000.0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 y Alltech de Méxic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un cultivo de levadura (Yea-Sacc1026) en la dieta de ovinos de pelo en desarrollo sobre características productiv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n especie</w:t>
            </w:r>
          </w:p>
          <w:p>
            <w:pPr>
              <w:pStyle w:val="Normal"/>
              <w:rPr/>
            </w:pPr>
            <w:r>
              <w:rPr/>
              <w:t>($34,000.0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 y Alltech de México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ción del Profes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-OS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yo del 2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es-ES"/>
              </w:rPr>
              <w:t xml:space="preserve">DOC.    </w:t>
            </w:r>
            <w:r>
              <w:rPr>
                <w:b/>
                <w:bCs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30"/>
        <w:gridCol w:w="210"/>
        <w:gridCol w:w="105"/>
        <w:gridCol w:w="2014"/>
        <w:gridCol w:w="1301"/>
        <w:gridCol w:w="392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8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ierno del 2004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onardo Carlos Vald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4477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años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or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A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ducción y Genética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idad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natomía Funcion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isiología de los Procesos Productiv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Enfermedades de Fauna Silvestr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</w:rPr>
              <w:t>Alejandra Alpizar Lech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rancisco J. Salazar Muñ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avier Salcido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Erick Cristobal Maldonado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oberto Contreras S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5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ubén Ayala Martin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4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orge Omar Carrasco Palac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Ayala F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7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ablo Fidel Mancill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2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ustin Corrla L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2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saac Sifuentes Fav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74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Humberto Díaz Garc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1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.C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la adiccion de cultivo de levadura en la dieta de ovejas de pelo sobre su comportamiento productivo y reproduc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n especie</w:t>
            </w:r>
          </w:p>
          <w:p>
            <w:pPr>
              <w:pStyle w:val="Normal"/>
              <w:rPr/>
            </w:pPr>
            <w:r>
              <w:rPr/>
              <w:t>($30,000.0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 y Alltech de Méxic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ecto de un cultivo de levadura (Yea-Sacc1026) en la dieta de ovinos de pelo en desarrollo sobre características productiv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/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n especie</w:t>
            </w:r>
          </w:p>
          <w:p>
            <w:pPr>
              <w:pStyle w:val="Normal"/>
              <w:rPr/>
            </w:pPr>
            <w:r>
              <w:rPr/>
              <w:t>($34,000.0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ad de Zootecnia y Alltech de México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ción del Profes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-OS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yo del 2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iplomado en Ing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acultad de Filosofía y Letras-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12 niveles(uno por me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ept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ost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es-ES"/>
              </w:rPr>
              <w:t xml:space="preserve">DOC.    </w:t>
            </w:r>
            <w:r>
              <w:rPr>
                <w:b/>
                <w:bCs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30"/>
        <w:gridCol w:w="210"/>
        <w:gridCol w:w="105"/>
        <w:gridCol w:w="2014"/>
        <w:gridCol w:w="1301"/>
        <w:gridCol w:w="392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8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ano del 2005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onardo Carlos Vald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4477</w:t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años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or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A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oducción y Genética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idad Anim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stemas de alimentació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isiología de los procesos productiv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Enfermedades de Fauna Silvestr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</w:rPr>
              <w:t>Alejandra Alpizar Lech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rancisco J. Salazar Muñ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70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avier Salcido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49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oberto Contreras S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5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ubén Ayala Martin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74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Jorge Omar Carrasco Palac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70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Luis Ayala Fr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67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Pablo Fidel Mancill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1802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M.C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ción del Profeso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-OS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yo del 2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trasonido aplicado a la reproducción en vacunos y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ACH-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20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22 de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/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11:00Z</dcterms:created>
  <dc:creator>Multimedia</dc:creator>
  <dc:description/>
  <dc:language>en-US</dc:language>
  <cp:lastModifiedBy>Multimedia</cp:lastModifiedBy>
  <dcterms:modified xsi:type="dcterms:W3CDTF">2005-06-23T20:14:00Z</dcterms:modified>
  <cp:revision>1</cp:revision>
  <dc:subject/>
  <dc:title>UNIVERSIDAD AUTÓNOMA DE CHIHUAHUA</dc:title>
</cp:coreProperties>
</file>