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de mayo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imavera – verano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eriberto Aranda Gutiérr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593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143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</w:rPr>
              <w:t>21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émico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ocioeconómica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sarrollo Rural Regional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ción de la competitividad empresari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enguaje y Comunic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rea socioeconóm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dgar Raul Lom Arredon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Javier Jaime Quir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uis Jesús Saldaña Espi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edro Patiñ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nuel Bencom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Zootecni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t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novación Tecnológica en Empresas Méxicanas; análisis del entorno y evidencia de cas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EN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hihuahu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variab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100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MEP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torado Conjunto OSU-UAC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SU-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TRES AÑ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YO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YO 2007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42:00Z</dcterms:created>
  <dc:creator>Multimedia</dc:creator>
  <dc:description/>
  <dc:language>en-US</dc:language>
  <cp:lastModifiedBy>Multimedia</cp:lastModifiedBy>
  <dcterms:modified xsi:type="dcterms:W3CDTF">2005-06-01T15:57:00Z</dcterms:modified>
  <cp:revision>1</cp:revision>
  <dc:subject/>
  <dc:title>UNIVERSIDAD AUTÓNOMA DE CHIHUAHUA</dc:title>
</cp:coreProperties>
</file>