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875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</w:t>
      </w:r>
    </w:p>
    <w:p>
      <w:pPr>
        <w:pStyle w:val="Heading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Enero a  Junio d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E MANUEL PEREZ CHAV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3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45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A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de forrajes y manejo de pastiza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Prácticas de diferentes materias relacionadas con el manejo del rancho ganadero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 hrs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ón de forrajes, manejo de pastiz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los ranchos Teseachic y Cano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ancho experimental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eachi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Administración  y operación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los rancho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609600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875" cy="759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</w:t>
      </w:r>
    </w:p>
    <w:p>
      <w:pPr>
        <w:pStyle w:val="Heading"/>
        <w:rPr>
          <w:sz w:val="40"/>
        </w:rPr>
      </w:pPr>
      <w:r>
        <w:rPr>
          <w:sz w:val="40"/>
        </w:rPr>
        <w:t>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Julio - Dic del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E MANUEL PEREZ CHAV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3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45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A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de forrajes y manejo de pastiza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acticas  de materias relacionadas con el manejo y conservación  de Recursos naturales, manejo del ganado, y producción de forraj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pastizales, producción de forrajes, Ecología Vege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Carlos Enriquez Escarceg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rvicio social  en el rancho TESEACHI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 w:val="false"/>
          <w:sz w:val="22"/>
        </w:rPr>
        <w:t>8.Distribución Semanal de Actividades Académicas*.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609600" cy="640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875" cy="7594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</w:t>
      </w:r>
    </w:p>
    <w:p>
      <w:pPr>
        <w:pStyle w:val="Heading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Enero a  Junio d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E MANUEL PEREZ CHAV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3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45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A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de forrajes y manejo de pastiza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Prácticas de diferentes materias relacionadas con el manejo del rancho ganadero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 hrs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ón de forrajes, manejo de pastiz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los ranchos Teseachic y Cano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ancho experimental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eachi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Administración  y operación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los rancho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609600" cy="640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875" cy="7594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</w:t>
      </w:r>
    </w:p>
    <w:p>
      <w:pPr>
        <w:pStyle w:val="Heading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Agosto  Dic d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E MANUEL PEREZ CHAV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3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45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A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de forrajes y manejo de pastiza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Prácticas de diferentes materias relacionadas con el manejo del rancho ganadero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 hrs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ón de forrajes, manejo de pastiz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los ranchos Teseachic y Cano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ancho experimental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eachi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Administración  y operación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los rancho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609600" cy="640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875" cy="7594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</w:t>
      </w:r>
    </w:p>
    <w:p>
      <w:pPr>
        <w:pStyle w:val="Heading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Enero a  Junio de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E MANUEL PEREZ CHAV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3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45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A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ón de forrajes y manejo de pastiza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 w:val="false"/>
                <w:sz w:val="22"/>
                <w:lang w:val="es-ES"/>
              </w:rPr>
            </w:pPr>
            <w:r>
              <w:rPr>
                <w:rFonts w:eastAsia="Arial"/>
                <w:b/>
                <w:bCs w:val="false"/>
                <w:sz w:val="22"/>
                <w:lang w:val="es-E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provechamiento de aguas residuales para la producción de forraje verde y carne de pescado mediante la instalación de un modulo de acuopo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.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uebas de comportamiento de tor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anchos ganadero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smos Productore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nética y Reproduc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oma de información en los ranch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de la competitibilidad e innovación de empres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/01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/01/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peración de curriculo basado en compet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/01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/01/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crobiología para la biorremediación de suelos contaminad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/01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/01/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lementos de 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/01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/01/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sectPr>
      <w:footerReference w:type="default" r:id="rId1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50:00Z</dcterms:created>
  <dc:creator>SECRETARIA DE PLANEACION</dc:creator>
  <dc:description/>
  <dc:language>en-US</dc:language>
  <cp:lastModifiedBy>Multimedia</cp:lastModifiedBy>
  <cp:lastPrinted>2002-11-15T13:30:00Z</cp:lastPrinted>
  <dcterms:modified xsi:type="dcterms:W3CDTF">2005-05-31T17:50:00Z</dcterms:modified>
  <cp:revision>2</cp:revision>
  <dc:subject/>
  <dc:title>UNIVERSIDAD AUTÓNOMA DE CHIHUAHUA</dc:title>
</cp:coreProperties>
</file>