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172200</wp:posOffset>
            </wp:positionH>
            <wp:positionV relativeFrom="paragraph">
              <wp:posOffset>635</wp:posOffset>
            </wp:positionV>
            <wp:extent cx="619125" cy="723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0/06/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004-1/2-Ene/Jun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verardo González Rodríguez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0094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9248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 ½ año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TC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AA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tión Ambiental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Validación y Transferencia de Tecnologías Pecuarias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so de Técnicas Modernas para la Reproducción Animal</w:t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erivación de oocitos bovinos a partir de células madre embrionarias.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fectos del gen Nobox en la determinación de la línea germinal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</w:tr>
    </w:tbl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scritura de artículos científico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Bioquímic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volución Ecológic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Biología Molecula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étodos de Investigación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Biologí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2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3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0/06/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004-1/2-Ene/Jun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verardo González Rodríguez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0094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9248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 ½ año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TC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AA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tión Ambiental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Validación y Transferencia de Tecnologías Pecuarias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so de Técnicas Modernas para la Reproducción Animal</w:t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erivación de oocitos bovinos a partir de células madre embrionarias.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fectos del gen Nobox en la determinación de la línea germinal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</w:tr>
    </w:tbl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scritura de artículos científico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Bioquímic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volución Ecológic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Biología Molecula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étodos de Investigación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Biologí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2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3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146800</wp:posOffset>
            </wp:positionH>
            <wp:positionV relativeFrom="paragraph">
              <wp:posOffset>-189865</wp:posOffset>
            </wp:positionV>
            <wp:extent cx="677545" cy="7918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0/06/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005-1/2-Ene/Jun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verardo González Rodríguez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0094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9248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 ½ año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TC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AA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tión Ambiental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Validación y Transferencia de Tecnologías Pecuarias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so de Técnicas Modernas para la Reproducción Animal</w:t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erivación de oocitos bovinos a partir de células madre embrionarias.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fectos del gen Nobox en la determinación de la línea germinal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</w:tr>
    </w:tbl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scritura y redacción de artículos científico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Bioquímic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Bioquímica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Biología Molecula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Bioquímica Avanzad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étodos de Investigación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niversidad y Conocimient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Biologí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erivación de oocitos bovinos a partir de células madre embrionarias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TC-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. de Zootec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300,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mep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2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3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86450</wp:posOffset>
                </wp:positionH>
                <wp:positionV relativeFrom="paragraph">
                  <wp:posOffset>3175</wp:posOffset>
                </wp:positionV>
                <wp:extent cx="914400" cy="679450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79320"/>
                          <a:chOff x="0" y="0"/>
                          <a:chExt cx="914400" cy="679320"/>
                        </a:xfrm>
                      </wpg:grpSpPr>
                      <wpg:grpSp>
                        <wpg:cNvGrpSpPr/>
                        <wpg:grpSpPr>
                          <a:xfrm>
                            <a:off x="0" y="437040"/>
                            <a:ext cx="91440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24480"/>
                              <a:ext cx="9144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5" h="4143">
                                  <a:moveTo>
                                    <a:pt x="3112" y="4143"/>
                                  </a:moveTo>
                                  <a:lnTo>
                                    <a:pt x="3112" y="4073"/>
                                  </a:lnTo>
                                  <a:lnTo>
                                    <a:pt x="3109" y="4073"/>
                                  </a:lnTo>
                                  <a:lnTo>
                                    <a:pt x="3107" y="4073"/>
                                  </a:lnTo>
                                  <a:lnTo>
                                    <a:pt x="3101" y="4073"/>
                                  </a:lnTo>
                                  <a:lnTo>
                                    <a:pt x="3095" y="4073"/>
                                  </a:lnTo>
                                  <a:lnTo>
                                    <a:pt x="3086" y="4073"/>
                                  </a:lnTo>
                                  <a:lnTo>
                                    <a:pt x="3077" y="4073"/>
                                  </a:lnTo>
                                  <a:lnTo>
                                    <a:pt x="3071" y="4073"/>
                                  </a:lnTo>
                                  <a:lnTo>
                                    <a:pt x="3066" y="4072"/>
                                  </a:lnTo>
                                  <a:lnTo>
                                    <a:pt x="3059" y="4071"/>
                                  </a:lnTo>
                                  <a:lnTo>
                                    <a:pt x="3053" y="4070"/>
                                  </a:lnTo>
                                  <a:lnTo>
                                    <a:pt x="3045" y="4070"/>
                                  </a:lnTo>
                                  <a:lnTo>
                                    <a:pt x="3038" y="4070"/>
                                  </a:lnTo>
                                  <a:lnTo>
                                    <a:pt x="3030" y="4068"/>
                                  </a:lnTo>
                                  <a:lnTo>
                                    <a:pt x="3022" y="4067"/>
                                  </a:lnTo>
                                  <a:lnTo>
                                    <a:pt x="3013" y="4066"/>
                                  </a:lnTo>
                                  <a:lnTo>
                                    <a:pt x="3003" y="4065"/>
                                  </a:lnTo>
                                  <a:lnTo>
                                    <a:pt x="2994" y="4064"/>
                                  </a:lnTo>
                                  <a:lnTo>
                                    <a:pt x="2986" y="4061"/>
                                  </a:lnTo>
                                  <a:lnTo>
                                    <a:pt x="2976" y="4060"/>
                                  </a:lnTo>
                                  <a:lnTo>
                                    <a:pt x="2965" y="4058"/>
                                  </a:lnTo>
                                  <a:lnTo>
                                    <a:pt x="2955" y="4057"/>
                                  </a:lnTo>
                                  <a:lnTo>
                                    <a:pt x="2945" y="4055"/>
                                  </a:lnTo>
                                  <a:lnTo>
                                    <a:pt x="2933" y="4052"/>
                                  </a:lnTo>
                                  <a:lnTo>
                                    <a:pt x="2921" y="4050"/>
                                  </a:lnTo>
                                  <a:lnTo>
                                    <a:pt x="2910" y="4047"/>
                                  </a:lnTo>
                                  <a:lnTo>
                                    <a:pt x="2900" y="4043"/>
                                  </a:lnTo>
                                  <a:lnTo>
                                    <a:pt x="2887" y="4041"/>
                                  </a:lnTo>
                                  <a:lnTo>
                                    <a:pt x="2874" y="4038"/>
                                  </a:lnTo>
                                  <a:lnTo>
                                    <a:pt x="2862" y="4035"/>
                                  </a:lnTo>
                                  <a:lnTo>
                                    <a:pt x="2849" y="4032"/>
                                  </a:lnTo>
                                  <a:lnTo>
                                    <a:pt x="2835" y="4028"/>
                                  </a:lnTo>
                                  <a:lnTo>
                                    <a:pt x="2822" y="4025"/>
                                  </a:lnTo>
                                  <a:lnTo>
                                    <a:pt x="2810" y="4020"/>
                                  </a:lnTo>
                                  <a:lnTo>
                                    <a:pt x="2797" y="4015"/>
                                  </a:lnTo>
                                  <a:lnTo>
                                    <a:pt x="2782" y="4012"/>
                                  </a:lnTo>
                                  <a:lnTo>
                                    <a:pt x="2768" y="4007"/>
                                  </a:lnTo>
                                  <a:lnTo>
                                    <a:pt x="2754" y="4003"/>
                                  </a:lnTo>
                                  <a:lnTo>
                                    <a:pt x="2741" y="3997"/>
                                  </a:lnTo>
                                  <a:lnTo>
                                    <a:pt x="2726" y="3991"/>
                                  </a:lnTo>
                                  <a:lnTo>
                                    <a:pt x="2712" y="3987"/>
                                  </a:lnTo>
                                  <a:lnTo>
                                    <a:pt x="2697" y="3981"/>
                                  </a:lnTo>
                                  <a:lnTo>
                                    <a:pt x="2683" y="3974"/>
                                  </a:lnTo>
                                  <a:lnTo>
                                    <a:pt x="2667" y="3968"/>
                                  </a:lnTo>
                                  <a:lnTo>
                                    <a:pt x="2653" y="3962"/>
                                  </a:lnTo>
                                  <a:lnTo>
                                    <a:pt x="2637" y="3956"/>
                                  </a:lnTo>
                                  <a:lnTo>
                                    <a:pt x="2623" y="3947"/>
                                  </a:lnTo>
                                  <a:lnTo>
                                    <a:pt x="2607" y="3939"/>
                                  </a:lnTo>
                                  <a:lnTo>
                                    <a:pt x="2592" y="3934"/>
                                  </a:lnTo>
                                  <a:lnTo>
                                    <a:pt x="2577" y="3926"/>
                                  </a:lnTo>
                                  <a:lnTo>
                                    <a:pt x="2562" y="3916"/>
                                  </a:lnTo>
                                  <a:lnTo>
                                    <a:pt x="2546" y="3908"/>
                                  </a:lnTo>
                                  <a:lnTo>
                                    <a:pt x="2531" y="3899"/>
                                  </a:lnTo>
                                  <a:lnTo>
                                    <a:pt x="2515" y="3891"/>
                                  </a:lnTo>
                                  <a:lnTo>
                                    <a:pt x="2501" y="3881"/>
                                  </a:lnTo>
                                  <a:lnTo>
                                    <a:pt x="2485" y="3871"/>
                                  </a:lnTo>
                                  <a:lnTo>
                                    <a:pt x="2470" y="3861"/>
                                  </a:lnTo>
                                  <a:lnTo>
                                    <a:pt x="2454" y="3851"/>
                                  </a:lnTo>
                                  <a:lnTo>
                                    <a:pt x="2440" y="3839"/>
                                  </a:lnTo>
                                  <a:lnTo>
                                    <a:pt x="2424" y="3829"/>
                                  </a:lnTo>
                                  <a:lnTo>
                                    <a:pt x="2409" y="3818"/>
                                  </a:lnTo>
                                  <a:lnTo>
                                    <a:pt x="2395" y="3808"/>
                                  </a:lnTo>
                                  <a:lnTo>
                                    <a:pt x="2381" y="3795"/>
                                  </a:lnTo>
                                  <a:lnTo>
                                    <a:pt x="2366" y="3786"/>
                                  </a:lnTo>
                                  <a:lnTo>
                                    <a:pt x="2352" y="3775"/>
                                  </a:lnTo>
                                  <a:lnTo>
                                    <a:pt x="2340" y="3763"/>
                                  </a:lnTo>
                                  <a:lnTo>
                                    <a:pt x="2327" y="3750"/>
                                  </a:lnTo>
                                  <a:lnTo>
                                    <a:pt x="2313" y="3740"/>
                                  </a:lnTo>
                                  <a:lnTo>
                                    <a:pt x="2299" y="3727"/>
                                  </a:lnTo>
                                  <a:lnTo>
                                    <a:pt x="2287" y="3716"/>
                                  </a:lnTo>
                                  <a:lnTo>
                                    <a:pt x="2275" y="3703"/>
                                  </a:lnTo>
                                  <a:lnTo>
                                    <a:pt x="2261" y="3691"/>
                                  </a:lnTo>
                                  <a:lnTo>
                                    <a:pt x="2250" y="3678"/>
                                  </a:lnTo>
                                  <a:lnTo>
                                    <a:pt x="2238" y="3665"/>
                                  </a:lnTo>
                                  <a:lnTo>
                                    <a:pt x="2228" y="3651"/>
                                  </a:lnTo>
                                  <a:lnTo>
                                    <a:pt x="2215" y="3640"/>
                                  </a:lnTo>
                                  <a:lnTo>
                                    <a:pt x="2204" y="3627"/>
                                  </a:lnTo>
                                  <a:lnTo>
                                    <a:pt x="2193" y="3615"/>
                                  </a:lnTo>
                                  <a:lnTo>
                                    <a:pt x="2183" y="3602"/>
                                  </a:lnTo>
                                  <a:lnTo>
                                    <a:pt x="2171" y="3590"/>
                                  </a:lnTo>
                                  <a:lnTo>
                                    <a:pt x="2161" y="3577"/>
                                  </a:lnTo>
                                  <a:lnTo>
                                    <a:pt x="2151" y="3565"/>
                                  </a:lnTo>
                                  <a:lnTo>
                                    <a:pt x="2142" y="3551"/>
                                  </a:lnTo>
                                  <a:lnTo>
                                    <a:pt x="2131" y="3540"/>
                                  </a:lnTo>
                                  <a:lnTo>
                                    <a:pt x="2122" y="3527"/>
                                  </a:lnTo>
                                  <a:lnTo>
                                    <a:pt x="2113" y="3514"/>
                                  </a:lnTo>
                                  <a:lnTo>
                                    <a:pt x="2105" y="3502"/>
                                  </a:lnTo>
                                  <a:lnTo>
                                    <a:pt x="2094" y="3490"/>
                                  </a:lnTo>
                                  <a:lnTo>
                                    <a:pt x="2086" y="3478"/>
                                  </a:lnTo>
                                  <a:lnTo>
                                    <a:pt x="2078" y="3466"/>
                                  </a:lnTo>
                                  <a:lnTo>
                                    <a:pt x="2071" y="3453"/>
                                  </a:lnTo>
                                  <a:lnTo>
                                    <a:pt x="2062" y="3443"/>
                                  </a:lnTo>
                                  <a:lnTo>
                                    <a:pt x="2054" y="3431"/>
                                  </a:lnTo>
                                  <a:lnTo>
                                    <a:pt x="2047" y="3421"/>
                                  </a:lnTo>
                                  <a:lnTo>
                                    <a:pt x="2040" y="3410"/>
                                  </a:lnTo>
                                  <a:lnTo>
                                    <a:pt x="2033" y="3399"/>
                                  </a:lnTo>
                                  <a:lnTo>
                                    <a:pt x="2026" y="3389"/>
                                  </a:lnTo>
                                  <a:lnTo>
                                    <a:pt x="2021" y="3378"/>
                                  </a:lnTo>
                                  <a:lnTo>
                                    <a:pt x="2015" y="3368"/>
                                  </a:lnTo>
                                  <a:lnTo>
                                    <a:pt x="2008" y="3359"/>
                                  </a:lnTo>
                                  <a:lnTo>
                                    <a:pt x="2002" y="3350"/>
                                  </a:lnTo>
                                  <a:lnTo>
                                    <a:pt x="1996" y="3340"/>
                                  </a:lnTo>
                                  <a:lnTo>
                                    <a:pt x="1992" y="3331"/>
                                  </a:lnTo>
                                  <a:lnTo>
                                    <a:pt x="1986" y="3323"/>
                                  </a:lnTo>
                                  <a:lnTo>
                                    <a:pt x="1981" y="3314"/>
                                  </a:lnTo>
                                  <a:lnTo>
                                    <a:pt x="1978" y="3306"/>
                                  </a:lnTo>
                                  <a:lnTo>
                                    <a:pt x="1974" y="3298"/>
                                  </a:lnTo>
                                  <a:lnTo>
                                    <a:pt x="1970" y="3292"/>
                                  </a:lnTo>
                                  <a:lnTo>
                                    <a:pt x="1965" y="3285"/>
                                  </a:lnTo>
                                  <a:lnTo>
                                    <a:pt x="1962" y="3278"/>
                                  </a:lnTo>
                                  <a:lnTo>
                                    <a:pt x="1959" y="3271"/>
                                  </a:lnTo>
                                  <a:lnTo>
                                    <a:pt x="1953" y="3261"/>
                                  </a:lnTo>
                                  <a:lnTo>
                                    <a:pt x="1949" y="3251"/>
                                  </a:lnTo>
                                  <a:lnTo>
                                    <a:pt x="1946" y="3245"/>
                                  </a:lnTo>
                                  <a:lnTo>
                                    <a:pt x="1943" y="3239"/>
                                  </a:lnTo>
                                  <a:lnTo>
                                    <a:pt x="1942" y="3236"/>
                                  </a:lnTo>
                                  <a:lnTo>
                                    <a:pt x="1942" y="3233"/>
                                  </a:lnTo>
                                  <a:lnTo>
                                    <a:pt x="1944" y="3233"/>
                                  </a:lnTo>
                                  <a:lnTo>
                                    <a:pt x="1955" y="3230"/>
                                  </a:lnTo>
                                  <a:lnTo>
                                    <a:pt x="1962" y="3229"/>
                                  </a:lnTo>
                                  <a:lnTo>
                                    <a:pt x="1971" y="3226"/>
                                  </a:lnTo>
                                  <a:lnTo>
                                    <a:pt x="1980" y="3223"/>
                                  </a:lnTo>
                                  <a:lnTo>
                                    <a:pt x="1993" y="3218"/>
                                  </a:lnTo>
                                  <a:lnTo>
                                    <a:pt x="2006" y="3215"/>
                                  </a:lnTo>
                                  <a:lnTo>
                                    <a:pt x="2019" y="3210"/>
                                  </a:lnTo>
                                  <a:lnTo>
                                    <a:pt x="2036" y="3205"/>
                                  </a:lnTo>
                                  <a:lnTo>
                                    <a:pt x="2053" y="3198"/>
                                  </a:lnTo>
                                  <a:lnTo>
                                    <a:pt x="2070" y="3192"/>
                                  </a:lnTo>
                                  <a:lnTo>
                                    <a:pt x="2090" y="3184"/>
                                  </a:lnTo>
                                  <a:lnTo>
                                    <a:pt x="2109" y="3177"/>
                                  </a:lnTo>
                                  <a:lnTo>
                                    <a:pt x="2131" y="3167"/>
                                  </a:lnTo>
                                  <a:lnTo>
                                    <a:pt x="2152" y="3158"/>
                                  </a:lnTo>
                                  <a:lnTo>
                                    <a:pt x="2175" y="3148"/>
                                  </a:lnTo>
                                  <a:lnTo>
                                    <a:pt x="2198" y="3138"/>
                                  </a:lnTo>
                                  <a:lnTo>
                                    <a:pt x="2222" y="3125"/>
                                  </a:lnTo>
                                  <a:lnTo>
                                    <a:pt x="2246" y="3114"/>
                                  </a:lnTo>
                                  <a:lnTo>
                                    <a:pt x="2272" y="3100"/>
                                  </a:lnTo>
                                  <a:lnTo>
                                    <a:pt x="2297" y="3086"/>
                                  </a:lnTo>
                                  <a:lnTo>
                                    <a:pt x="2325" y="3070"/>
                                  </a:lnTo>
                                  <a:lnTo>
                                    <a:pt x="2350" y="3056"/>
                                  </a:lnTo>
                                  <a:lnTo>
                                    <a:pt x="2378" y="3039"/>
                                  </a:lnTo>
                                  <a:lnTo>
                                    <a:pt x="2405" y="3021"/>
                                  </a:lnTo>
                                  <a:lnTo>
                                    <a:pt x="2433" y="3003"/>
                                  </a:lnTo>
                                  <a:lnTo>
                                    <a:pt x="2461" y="2983"/>
                                  </a:lnTo>
                                  <a:lnTo>
                                    <a:pt x="2489" y="2964"/>
                                  </a:lnTo>
                                  <a:lnTo>
                                    <a:pt x="2518" y="2943"/>
                                  </a:lnTo>
                                  <a:lnTo>
                                    <a:pt x="2547" y="2920"/>
                                  </a:lnTo>
                                  <a:lnTo>
                                    <a:pt x="2575" y="2899"/>
                                  </a:lnTo>
                                  <a:lnTo>
                                    <a:pt x="2602" y="2875"/>
                                  </a:lnTo>
                                  <a:lnTo>
                                    <a:pt x="2630" y="2851"/>
                                  </a:lnTo>
                                  <a:lnTo>
                                    <a:pt x="2659" y="2824"/>
                                  </a:lnTo>
                                  <a:lnTo>
                                    <a:pt x="2685" y="2799"/>
                                  </a:lnTo>
                                  <a:lnTo>
                                    <a:pt x="2713" y="2770"/>
                                  </a:lnTo>
                                  <a:lnTo>
                                    <a:pt x="2739" y="2743"/>
                                  </a:lnTo>
                                  <a:lnTo>
                                    <a:pt x="2767" y="2712"/>
                                  </a:lnTo>
                                  <a:lnTo>
                                    <a:pt x="2792" y="2682"/>
                                  </a:lnTo>
                                  <a:lnTo>
                                    <a:pt x="2819" y="2648"/>
                                  </a:lnTo>
                                  <a:lnTo>
                                    <a:pt x="2843" y="2617"/>
                                  </a:lnTo>
                                  <a:lnTo>
                                    <a:pt x="2868" y="2583"/>
                                  </a:lnTo>
                                  <a:lnTo>
                                    <a:pt x="2892" y="2548"/>
                                  </a:lnTo>
                                  <a:lnTo>
                                    <a:pt x="2916" y="2512"/>
                                  </a:lnTo>
                                  <a:lnTo>
                                    <a:pt x="2938" y="2474"/>
                                  </a:lnTo>
                                  <a:lnTo>
                                    <a:pt x="2961" y="2435"/>
                                  </a:lnTo>
                                  <a:lnTo>
                                    <a:pt x="2980" y="2397"/>
                                  </a:lnTo>
                                  <a:lnTo>
                                    <a:pt x="3000" y="2356"/>
                                  </a:lnTo>
                                  <a:lnTo>
                                    <a:pt x="3018" y="2314"/>
                                  </a:lnTo>
                                  <a:lnTo>
                                    <a:pt x="3037" y="2269"/>
                                  </a:lnTo>
                                  <a:lnTo>
                                    <a:pt x="3052" y="2226"/>
                                  </a:lnTo>
                                  <a:lnTo>
                                    <a:pt x="3068" y="2180"/>
                                  </a:lnTo>
                                  <a:lnTo>
                                    <a:pt x="3082" y="2132"/>
                                  </a:lnTo>
                                  <a:lnTo>
                                    <a:pt x="3095" y="2083"/>
                                  </a:lnTo>
                                  <a:lnTo>
                                    <a:pt x="3106" y="2036"/>
                                  </a:lnTo>
                                  <a:lnTo>
                                    <a:pt x="3116" y="1984"/>
                                  </a:lnTo>
                                  <a:lnTo>
                                    <a:pt x="3124" y="1932"/>
                                  </a:lnTo>
                                  <a:lnTo>
                                    <a:pt x="3132" y="1877"/>
                                  </a:lnTo>
                                  <a:lnTo>
                                    <a:pt x="3137" y="1822"/>
                                  </a:lnTo>
                                  <a:lnTo>
                                    <a:pt x="3142" y="1766"/>
                                  </a:lnTo>
                                  <a:lnTo>
                                    <a:pt x="3144" y="1707"/>
                                  </a:lnTo>
                                  <a:lnTo>
                                    <a:pt x="3145" y="1647"/>
                                  </a:lnTo>
                                  <a:lnTo>
                                    <a:pt x="3143" y="1607"/>
                                  </a:lnTo>
                                  <a:lnTo>
                                    <a:pt x="3142" y="1566"/>
                                  </a:lnTo>
                                  <a:lnTo>
                                    <a:pt x="3138" y="1526"/>
                                  </a:lnTo>
                                  <a:lnTo>
                                    <a:pt x="3136" y="1486"/>
                                  </a:lnTo>
                                  <a:lnTo>
                                    <a:pt x="3130" y="1448"/>
                                  </a:lnTo>
                                  <a:lnTo>
                                    <a:pt x="3125" y="1410"/>
                                  </a:lnTo>
                                  <a:lnTo>
                                    <a:pt x="3120" y="1372"/>
                                  </a:lnTo>
                                  <a:lnTo>
                                    <a:pt x="3115" y="1334"/>
                                  </a:lnTo>
                                  <a:lnTo>
                                    <a:pt x="3107" y="1300"/>
                                  </a:lnTo>
                                  <a:lnTo>
                                    <a:pt x="3100" y="1264"/>
                                  </a:lnTo>
                                  <a:lnTo>
                                    <a:pt x="3091" y="1229"/>
                                  </a:lnTo>
                                  <a:lnTo>
                                    <a:pt x="3083" y="1194"/>
                                  </a:lnTo>
                                  <a:lnTo>
                                    <a:pt x="3072" y="1161"/>
                                  </a:lnTo>
                                  <a:lnTo>
                                    <a:pt x="3063" y="1128"/>
                                  </a:lnTo>
                                  <a:lnTo>
                                    <a:pt x="3053" y="1096"/>
                                  </a:lnTo>
                                  <a:lnTo>
                                    <a:pt x="3044" y="1063"/>
                                  </a:lnTo>
                                  <a:lnTo>
                                    <a:pt x="3031" y="1034"/>
                                  </a:lnTo>
                                  <a:lnTo>
                                    <a:pt x="3019" y="1004"/>
                                  </a:lnTo>
                                  <a:lnTo>
                                    <a:pt x="3007" y="975"/>
                                  </a:lnTo>
                                  <a:lnTo>
                                    <a:pt x="2995" y="945"/>
                                  </a:lnTo>
                                  <a:lnTo>
                                    <a:pt x="2983" y="917"/>
                                  </a:lnTo>
                                  <a:lnTo>
                                    <a:pt x="2970" y="890"/>
                                  </a:lnTo>
                                  <a:lnTo>
                                    <a:pt x="2956" y="863"/>
                                  </a:lnTo>
                                  <a:lnTo>
                                    <a:pt x="2943" y="837"/>
                                  </a:lnTo>
                                  <a:lnTo>
                                    <a:pt x="2930" y="812"/>
                                  </a:lnTo>
                                  <a:lnTo>
                                    <a:pt x="2916" y="787"/>
                                  </a:lnTo>
                                  <a:lnTo>
                                    <a:pt x="2902" y="763"/>
                                  </a:lnTo>
                                  <a:lnTo>
                                    <a:pt x="2888" y="739"/>
                                  </a:lnTo>
                                  <a:lnTo>
                                    <a:pt x="2873" y="717"/>
                                  </a:lnTo>
                                  <a:lnTo>
                                    <a:pt x="2859" y="694"/>
                                  </a:lnTo>
                                  <a:lnTo>
                                    <a:pt x="2845" y="672"/>
                                  </a:lnTo>
                                  <a:lnTo>
                                    <a:pt x="2832" y="650"/>
                                  </a:lnTo>
                                  <a:lnTo>
                                    <a:pt x="2817" y="632"/>
                                  </a:lnTo>
                                  <a:lnTo>
                                    <a:pt x="2802" y="612"/>
                                  </a:lnTo>
                                  <a:lnTo>
                                    <a:pt x="2787" y="594"/>
                                  </a:lnTo>
                                  <a:lnTo>
                                    <a:pt x="2773" y="574"/>
                                  </a:lnTo>
                                  <a:lnTo>
                                    <a:pt x="2759" y="558"/>
                                  </a:lnTo>
                                  <a:lnTo>
                                    <a:pt x="2745" y="541"/>
                                  </a:lnTo>
                                  <a:lnTo>
                                    <a:pt x="2731" y="524"/>
                                  </a:lnTo>
                                  <a:lnTo>
                                    <a:pt x="2719" y="508"/>
                                  </a:lnTo>
                                  <a:lnTo>
                                    <a:pt x="2705" y="494"/>
                                  </a:lnTo>
                                  <a:lnTo>
                                    <a:pt x="2691" y="481"/>
                                  </a:lnTo>
                                  <a:lnTo>
                                    <a:pt x="2678" y="467"/>
                                  </a:lnTo>
                                  <a:lnTo>
                                    <a:pt x="2667" y="453"/>
                                  </a:lnTo>
                                  <a:lnTo>
                                    <a:pt x="2654" y="442"/>
                                  </a:lnTo>
                                  <a:lnTo>
                                    <a:pt x="2643" y="429"/>
                                  </a:lnTo>
                                  <a:lnTo>
                                    <a:pt x="2631" y="418"/>
                                  </a:lnTo>
                                  <a:lnTo>
                                    <a:pt x="2621" y="407"/>
                                  </a:lnTo>
                                  <a:lnTo>
                                    <a:pt x="2609" y="399"/>
                                  </a:lnTo>
                                  <a:lnTo>
                                    <a:pt x="2599" y="390"/>
                                  </a:lnTo>
                                  <a:lnTo>
                                    <a:pt x="2590" y="382"/>
                                  </a:lnTo>
                                  <a:lnTo>
                                    <a:pt x="2582" y="372"/>
                                  </a:lnTo>
                                  <a:lnTo>
                                    <a:pt x="2572" y="365"/>
                                  </a:lnTo>
                                  <a:lnTo>
                                    <a:pt x="2564" y="359"/>
                                  </a:lnTo>
                                  <a:lnTo>
                                    <a:pt x="2557" y="353"/>
                                  </a:lnTo>
                                  <a:lnTo>
                                    <a:pt x="2552" y="346"/>
                                  </a:lnTo>
                                  <a:lnTo>
                                    <a:pt x="2540" y="338"/>
                                  </a:lnTo>
                                  <a:lnTo>
                                    <a:pt x="2532" y="331"/>
                                  </a:lnTo>
                                  <a:lnTo>
                                    <a:pt x="2527" y="327"/>
                                  </a:lnTo>
                                  <a:lnTo>
                                    <a:pt x="2526" y="325"/>
                                  </a:lnTo>
                                  <a:lnTo>
                                    <a:pt x="2370" y="623"/>
                                  </a:lnTo>
                                  <a:lnTo>
                                    <a:pt x="2370" y="626"/>
                                  </a:lnTo>
                                  <a:lnTo>
                                    <a:pt x="2372" y="628"/>
                                  </a:lnTo>
                                  <a:lnTo>
                                    <a:pt x="2374" y="634"/>
                                  </a:lnTo>
                                  <a:lnTo>
                                    <a:pt x="2379" y="640"/>
                                  </a:lnTo>
                                  <a:lnTo>
                                    <a:pt x="2382" y="650"/>
                                  </a:lnTo>
                                  <a:lnTo>
                                    <a:pt x="2389" y="660"/>
                                  </a:lnTo>
                                  <a:lnTo>
                                    <a:pt x="2393" y="667"/>
                                  </a:lnTo>
                                  <a:lnTo>
                                    <a:pt x="2396" y="673"/>
                                  </a:lnTo>
                                  <a:lnTo>
                                    <a:pt x="2401" y="680"/>
                                  </a:lnTo>
                                  <a:lnTo>
                                    <a:pt x="2405" y="687"/>
                                  </a:lnTo>
                                  <a:lnTo>
                                    <a:pt x="2409" y="696"/>
                                  </a:lnTo>
                                  <a:lnTo>
                                    <a:pt x="2412" y="704"/>
                                  </a:lnTo>
                                  <a:lnTo>
                                    <a:pt x="2417" y="713"/>
                                  </a:lnTo>
                                  <a:lnTo>
                                    <a:pt x="2421" y="723"/>
                                  </a:lnTo>
                                  <a:lnTo>
                                    <a:pt x="2426" y="733"/>
                                  </a:lnTo>
                                  <a:lnTo>
                                    <a:pt x="2432" y="743"/>
                                  </a:lnTo>
                                  <a:lnTo>
                                    <a:pt x="2436" y="755"/>
                                  </a:lnTo>
                                  <a:lnTo>
                                    <a:pt x="2442" y="765"/>
                                  </a:lnTo>
                                  <a:lnTo>
                                    <a:pt x="2447" y="778"/>
                                  </a:lnTo>
                                  <a:lnTo>
                                    <a:pt x="2453" y="790"/>
                                  </a:lnTo>
                                  <a:lnTo>
                                    <a:pt x="2457" y="804"/>
                                  </a:lnTo>
                                  <a:lnTo>
                                    <a:pt x="2463" y="817"/>
                                  </a:lnTo>
                                  <a:lnTo>
                                    <a:pt x="2468" y="831"/>
                                  </a:lnTo>
                                  <a:lnTo>
                                    <a:pt x="2473" y="845"/>
                                  </a:lnTo>
                                  <a:lnTo>
                                    <a:pt x="2478" y="860"/>
                                  </a:lnTo>
                                  <a:lnTo>
                                    <a:pt x="2485" y="875"/>
                                  </a:lnTo>
                                  <a:lnTo>
                                    <a:pt x="2489" y="892"/>
                                  </a:lnTo>
                                  <a:lnTo>
                                    <a:pt x="2495" y="908"/>
                                  </a:lnTo>
                                  <a:lnTo>
                                    <a:pt x="2500" y="924"/>
                                  </a:lnTo>
                                  <a:lnTo>
                                    <a:pt x="2506" y="943"/>
                                  </a:lnTo>
                                  <a:lnTo>
                                    <a:pt x="2510" y="961"/>
                                  </a:lnTo>
                                  <a:lnTo>
                                    <a:pt x="2516" y="979"/>
                                  </a:lnTo>
                                  <a:lnTo>
                                    <a:pt x="2521" y="999"/>
                                  </a:lnTo>
                                  <a:lnTo>
                                    <a:pt x="2526" y="1017"/>
                                  </a:lnTo>
                                  <a:lnTo>
                                    <a:pt x="2531" y="1038"/>
                                  </a:lnTo>
                                  <a:lnTo>
                                    <a:pt x="2536" y="1059"/>
                                  </a:lnTo>
                                  <a:lnTo>
                                    <a:pt x="2540" y="1081"/>
                                  </a:lnTo>
                                  <a:lnTo>
                                    <a:pt x="2546" y="1101"/>
                                  </a:lnTo>
                                  <a:lnTo>
                                    <a:pt x="2549" y="1124"/>
                                  </a:lnTo>
                                  <a:lnTo>
                                    <a:pt x="2554" y="1148"/>
                                  </a:lnTo>
                                  <a:lnTo>
                                    <a:pt x="2559" y="1171"/>
                                  </a:lnTo>
                                  <a:lnTo>
                                    <a:pt x="2563" y="1194"/>
                                  </a:lnTo>
                                  <a:lnTo>
                                    <a:pt x="2567" y="1219"/>
                                  </a:lnTo>
                                  <a:lnTo>
                                    <a:pt x="2570" y="1243"/>
                                  </a:lnTo>
                                  <a:lnTo>
                                    <a:pt x="2574" y="1270"/>
                                  </a:lnTo>
                                  <a:lnTo>
                                    <a:pt x="2577" y="1295"/>
                                  </a:lnTo>
                                  <a:lnTo>
                                    <a:pt x="2579" y="1321"/>
                                  </a:lnTo>
                                  <a:lnTo>
                                    <a:pt x="2583" y="1348"/>
                                  </a:lnTo>
                                  <a:lnTo>
                                    <a:pt x="2586" y="1376"/>
                                  </a:lnTo>
                                  <a:lnTo>
                                    <a:pt x="2590" y="1401"/>
                                  </a:lnTo>
                                  <a:lnTo>
                                    <a:pt x="2591" y="1432"/>
                                  </a:lnTo>
                                  <a:lnTo>
                                    <a:pt x="2593" y="1461"/>
                                  </a:lnTo>
                                  <a:lnTo>
                                    <a:pt x="2594" y="1491"/>
                                  </a:lnTo>
                                  <a:lnTo>
                                    <a:pt x="2597" y="1520"/>
                                  </a:lnTo>
                                  <a:lnTo>
                                    <a:pt x="2598" y="1551"/>
                                  </a:lnTo>
                                  <a:lnTo>
                                    <a:pt x="2599" y="1582"/>
                                  </a:lnTo>
                                  <a:lnTo>
                                    <a:pt x="2599" y="1613"/>
                                  </a:lnTo>
                                  <a:lnTo>
                                    <a:pt x="2600" y="1644"/>
                                  </a:lnTo>
                                  <a:lnTo>
                                    <a:pt x="2599" y="1684"/>
                                  </a:lnTo>
                                  <a:lnTo>
                                    <a:pt x="2599" y="1723"/>
                                  </a:lnTo>
                                  <a:lnTo>
                                    <a:pt x="2598" y="1761"/>
                                  </a:lnTo>
                                  <a:lnTo>
                                    <a:pt x="2597" y="1799"/>
                                  </a:lnTo>
                                  <a:lnTo>
                                    <a:pt x="2594" y="1839"/>
                                  </a:lnTo>
                                  <a:lnTo>
                                    <a:pt x="2592" y="1877"/>
                                  </a:lnTo>
                                  <a:lnTo>
                                    <a:pt x="2589" y="1913"/>
                                  </a:lnTo>
                                  <a:lnTo>
                                    <a:pt x="2586" y="1950"/>
                                  </a:lnTo>
                                  <a:lnTo>
                                    <a:pt x="2582" y="1988"/>
                                  </a:lnTo>
                                  <a:lnTo>
                                    <a:pt x="2578" y="2024"/>
                                  </a:lnTo>
                                  <a:lnTo>
                                    <a:pt x="2574" y="2061"/>
                                  </a:lnTo>
                                  <a:lnTo>
                                    <a:pt x="2569" y="2094"/>
                                  </a:lnTo>
                                  <a:lnTo>
                                    <a:pt x="2563" y="2129"/>
                                  </a:lnTo>
                                  <a:lnTo>
                                    <a:pt x="2557" y="2163"/>
                                  </a:lnTo>
                                  <a:lnTo>
                                    <a:pt x="2551" y="2198"/>
                                  </a:lnTo>
                                  <a:lnTo>
                                    <a:pt x="2545" y="2231"/>
                                  </a:lnTo>
                                  <a:lnTo>
                                    <a:pt x="2537" y="2266"/>
                                  </a:lnTo>
                                  <a:lnTo>
                                    <a:pt x="2529" y="2298"/>
                                  </a:lnTo>
                                  <a:lnTo>
                                    <a:pt x="2521" y="2332"/>
                                  </a:lnTo>
                                  <a:lnTo>
                                    <a:pt x="2512" y="2363"/>
                                  </a:lnTo>
                                  <a:lnTo>
                                    <a:pt x="2502" y="2395"/>
                                  </a:lnTo>
                                  <a:lnTo>
                                    <a:pt x="2493" y="2426"/>
                                  </a:lnTo>
                                  <a:lnTo>
                                    <a:pt x="2483" y="2457"/>
                                  </a:lnTo>
                                  <a:lnTo>
                                    <a:pt x="2472" y="2487"/>
                                  </a:lnTo>
                                  <a:lnTo>
                                    <a:pt x="2459" y="2518"/>
                                  </a:lnTo>
                                  <a:lnTo>
                                    <a:pt x="2448" y="2547"/>
                                  </a:lnTo>
                                  <a:lnTo>
                                    <a:pt x="2435" y="2575"/>
                                  </a:lnTo>
                                  <a:lnTo>
                                    <a:pt x="2424" y="2602"/>
                                  </a:lnTo>
                                  <a:lnTo>
                                    <a:pt x="2410" y="2630"/>
                                  </a:lnTo>
                                  <a:lnTo>
                                    <a:pt x="2396" y="2656"/>
                                  </a:lnTo>
                                  <a:lnTo>
                                    <a:pt x="2381" y="2683"/>
                                  </a:lnTo>
                                  <a:lnTo>
                                    <a:pt x="2367" y="2707"/>
                                  </a:lnTo>
                                  <a:lnTo>
                                    <a:pt x="2350" y="2734"/>
                                  </a:lnTo>
                                  <a:lnTo>
                                    <a:pt x="2334" y="2758"/>
                                  </a:lnTo>
                                  <a:lnTo>
                                    <a:pt x="2317" y="2782"/>
                                  </a:lnTo>
                                  <a:lnTo>
                                    <a:pt x="2301" y="2804"/>
                                  </a:lnTo>
                                  <a:lnTo>
                                    <a:pt x="2281" y="2828"/>
                                  </a:lnTo>
                                  <a:lnTo>
                                    <a:pt x="2262" y="2849"/>
                                  </a:lnTo>
                                  <a:lnTo>
                                    <a:pt x="2243" y="2871"/>
                                  </a:lnTo>
                                  <a:lnTo>
                                    <a:pt x="2224" y="2890"/>
                                  </a:lnTo>
                                  <a:lnTo>
                                    <a:pt x="2203" y="2911"/>
                                  </a:lnTo>
                                  <a:lnTo>
                                    <a:pt x="2182" y="2929"/>
                                  </a:lnTo>
                                  <a:lnTo>
                                    <a:pt x="2160" y="2948"/>
                                  </a:lnTo>
                                  <a:lnTo>
                                    <a:pt x="2138" y="2965"/>
                                  </a:lnTo>
                                  <a:lnTo>
                                    <a:pt x="2115" y="2981"/>
                                  </a:lnTo>
                                  <a:lnTo>
                                    <a:pt x="2092" y="2998"/>
                                  </a:lnTo>
                                  <a:lnTo>
                                    <a:pt x="2068" y="3013"/>
                                  </a:lnTo>
                                  <a:lnTo>
                                    <a:pt x="2044" y="3027"/>
                                  </a:lnTo>
                                  <a:lnTo>
                                    <a:pt x="2017" y="3042"/>
                                  </a:lnTo>
                                  <a:lnTo>
                                    <a:pt x="1991" y="3055"/>
                                  </a:lnTo>
                                  <a:lnTo>
                                    <a:pt x="1963" y="3068"/>
                                  </a:lnTo>
                                  <a:lnTo>
                                    <a:pt x="1936" y="3078"/>
                                  </a:lnTo>
                                  <a:lnTo>
                                    <a:pt x="1908" y="3088"/>
                                  </a:lnTo>
                                  <a:lnTo>
                                    <a:pt x="1879" y="3097"/>
                                  </a:lnTo>
                                  <a:lnTo>
                                    <a:pt x="1849" y="3107"/>
                                  </a:lnTo>
                                  <a:lnTo>
                                    <a:pt x="1820" y="3114"/>
                                  </a:lnTo>
                                  <a:lnTo>
                                    <a:pt x="1789" y="3122"/>
                                  </a:lnTo>
                                  <a:lnTo>
                                    <a:pt x="1758" y="3127"/>
                                  </a:lnTo>
                                  <a:lnTo>
                                    <a:pt x="1724" y="3132"/>
                                  </a:lnTo>
                                  <a:lnTo>
                                    <a:pt x="1692" y="3135"/>
                                  </a:lnTo>
                                  <a:lnTo>
                                    <a:pt x="1658" y="3139"/>
                                  </a:lnTo>
                                  <a:lnTo>
                                    <a:pt x="1624" y="3141"/>
                                  </a:lnTo>
                                  <a:lnTo>
                                    <a:pt x="1588" y="3142"/>
                                  </a:lnTo>
                                  <a:lnTo>
                                    <a:pt x="1554" y="3142"/>
                                  </a:lnTo>
                                  <a:lnTo>
                                    <a:pt x="1516" y="3142"/>
                                  </a:lnTo>
                                  <a:lnTo>
                                    <a:pt x="1479" y="3140"/>
                                  </a:lnTo>
                                  <a:lnTo>
                                    <a:pt x="1443" y="3138"/>
                                  </a:lnTo>
                                  <a:lnTo>
                                    <a:pt x="1409" y="3132"/>
                                  </a:lnTo>
                                  <a:lnTo>
                                    <a:pt x="1374" y="3127"/>
                                  </a:lnTo>
                                  <a:lnTo>
                                    <a:pt x="1341" y="3119"/>
                                  </a:lnTo>
                                  <a:lnTo>
                                    <a:pt x="1309" y="3111"/>
                                  </a:lnTo>
                                  <a:lnTo>
                                    <a:pt x="1277" y="3101"/>
                                  </a:lnTo>
                                  <a:lnTo>
                                    <a:pt x="1246" y="3092"/>
                                  </a:lnTo>
                                  <a:lnTo>
                                    <a:pt x="1216" y="3080"/>
                                  </a:lnTo>
                                  <a:lnTo>
                                    <a:pt x="1186" y="3068"/>
                                  </a:lnTo>
                                  <a:lnTo>
                                    <a:pt x="1159" y="3053"/>
                                  </a:lnTo>
                                  <a:lnTo>
                                    <a:pt x="1131" y="3039"/>
                                  </a:lnTo>
                                  <a:lnTo>
                                    <a:pt x="1106" y="3021"/>
                                  </a:lnTo>
                                  <a:lnTo>
                                    <a:pt x="1079" y="3005"/>
                                  </a:lnTo>
                                  <a:lnTo>
                                    <a:pt x="1055" y="2987"/>
                                  </a:lnTo>
                                  <a:lnTo>
                                    <a:pt x="1029" y="2970"/>
                                  </a:lnTo>
                                  <a:lnTo>
                                    <a:pt x="1004" y="2950"/>
                                  </a:lnTo>
                                  <a:lnTo>
                                    <a:pt x="980" y="2930"/>
                                  </a:lnTo>
                                  <a:lnTo>
                                    <a:pt x="958" y="2910"/>
                                  </a:lnTo>
                                  <a:lnTo>
                                    <a:pt x="935" y="2889"/>
                                  </a:lnTo>
                                  <a:lnTo>
                                    <a:pt x="915" y="2866"/>
                                  </a:lnTo>
                                  <a:lnTo>
                                    <a:pt x="894" y="2842"/>
                                  </a:lnTo>
                                  <a:lnTo>
                                    <a:pt x="875" y="2818"/>
                                  </a:lnTo>
                                  <a:lnTo>
                                    <a:pt x="855" y="2792"/>
                                  </a:lnTo>
                                  <a:lnTo>
                                    <a:pt x="836" y="2769"/>
                                  </a:lnTo>
                                  <a:lnTo>
                                    <a:pt x="818" y="2744"/>
                                  </a:lnTo>
                                  <a:lnTo>
                                    <a:pt x="802" y="2716"/>
                                  </a:lnTo>
                                  <a:lnTo>
                                    <a:pt x="784" y="2691"/>
                                  </a:lnTo>
                                  <a:lnTo>
                                    <a:pt x="768" y="2663"/>
                                  </a:lnTo>
                                  <a:lnTo>
                                    <a:pt x="752" y="2636"/>
                                  </a:lnTo>
                                  <a:lnTo>
                                    <a:pt x="738" y="2607"/>
                                  </a:lnTo>
                                  <a:lnTo>
                                    <a:pt x="723" y="2579"/>
                                  </a:lnTo>
                                  <a:lnTo>
                                    <a:pt x="709" y="2552"/>
                                  </a:lnTo>
                                  <a:lnTo>
                                    <a:pt x="696" y="2523"/>
                                  </a:lnTo>
                                  <a:lnTo>
                                    <a:pt x="683" y="2493"/>
                                  </a:lnTo>
                                  <a:lnTo>
                                    <a:pt x="670" y="2464"/>
                                  </a:lnTo>
                                  <a:lnTo>
                                    <a:pt x="659" y="2434"/>
                                  </a:lnTo>
                                  <a:lnTo>
                                    <a:pt x="648" y="2405"/>
                                  </a:lnTo>
                                  <a:lnTo>
                                    <a:pt x="638" y="2374"/>
                                  </a:lnTo>
                                  <a:lnTo>
                                    <a:pt x="628" y="2344"/>
                                  </a:lnTo>
                                  <a:lnTo>
                                    <a:pt x="617" y="2314"/>
                                  </a:lnTo>
                                  <a:lnTo>
                                    <a:pt x="608" y="2284"/>
                                  </a:lnTo>
                                  <a:lnTo>
                                    <a:pt x="600" y="2253"/>
                                  </a:lnTo>
                                  <a:lnTo>
                                    <a:pt x="592" y="2223"/>
                                  </a:lnTo>
                                  <a:lnTo>
                                    <a:pt x="585" y="2193"/>
                                  </a:lnTo>
                                  <a:lnTo>
                                    <a:pt x="578" y="2163"/>
                                  </a:lnTo>
                                  <a:lnTo>
                                    <a:pt x="572" y="2132"/>
                                  </a:lnTo>
                                  <a:lnTo>
                                    <a:pt x="565" y="2103"/>
                                  </a:lnTo>
                                  <a:lnTo>
                                    <a:pt x="560" y="2074"/>
                                  </a:lnTo>
                                  <a:lnTo>
                                    <a:pt x="554" y="2046"/>
                                  </a:lnTo>
                                  <a:lnTo>
                                    <a:pt x="550" y="2016"/>
                                  </a:lnTo>
                                  <a:lnTo>
                                    <a:pt x="545" y="1987"/>
                                  </a:lnTo>
                                  <a:lnTo>
                                    <a:pt x="541" y="1958"/>
                                  </a:lnTo>
                                  <a:lnTo>
                                    <a:pt x="538" y="1930"/>
                                  </a:lnTo>
                                  <a:lnTo>
                                    <a:pt x="535" y="1902"/>
                                  </a:lnTo>
                                  <a:lnTo>
                                    <a:pt x="532" y="1875"/>
                                  </a:lnTo>
                                  <a:lnTo>
                                    <a:pt x="530" y="1848"/>
                                  </a:lnTo>
                                  <a:lnTo>
                                    <a:pt x="527" y="1821"/>
                                  </a:lnTo>
                                  <a:lnTo>
                                    <a:pt x="527" y="1795"/>
                                  </a:lnTo>
                                  <a:lnTo>
                                    <a:pt x="525" y="1769"/>
                                  </a:lnTo>
                                  <a:lnTo>
                                    <a:pt x="525" y="1744"/>
                                  </a:lnTo>
                                  <a:lnTo>
                                    <a:pt x="525" y="1720"/>
                                  </a:lnTo>
                                  <a:lnTo>
                                    <a:pt x="525" y="1695"/>
                                  </a:lnTo>
                                  <a:lnTo>
                                    <a:pt x="525" y="1672"/>
                                  </a:lnTo>
                                  <a:lnTo>
                                    <a:pt x="525" y="1647"/>
                                  </a:lnTo>
                                  <a:lnTo>
                                    <a:pt x="525" y="1622"/>
                                  </a:lnTo>
                                  <a:lnTo>
                                    <a:pt x="526" y="1596"/>
                                  </a:lnTo>
                                  <a:lnTo>
                                    <a:pt x="526" y="1569"/>
                                  </a:lnTo>
                                  <a:lnTo>
                                    <a:pt x="527" y="1541"/>
                                  </a:lnTo>
                                  <a:lnTo>
                                    <a:pt x="529" y="1514"/>
                                  </a:lnTo>
                                  <a:lnTo>
                                    <a:pt x="531" y="1485"/>
                                  </a:lnTo>
                                  <a:lnTo>
                                    <a:pt x="532" y="1457"/>
                                  </a:lnTo>
                                  <a:lnTo>
                                    <a:pt x="534" y="1427"/>
                                  </a:lnTo>
                                  <a:lnTo>
                                    <a:pt x="535" y="1399"/>
                                  </a:lnTo>
                                  <a:lnTo>
                                    <a:pt x="539" y="1369"/>
                                  </a:lnTo>
                                  <a:lnTo>
                                    <a:pt x="542" y="1339"/>
                                  </a:lnTo>
                                  <a:lnTo>
                                    <a:pt x="546" y="1308"/>
                                  </a:lnTo>
                                  <a:lnTo>
                                    <a:pt x="549" y="1277"/>
                                  </a:lnTo>
                                  <a:lnTo>
                                    <a:pt x="555" y="1244"/>
                                  </a:lnTo>
                                  <a:lnTo>
                                    <a:pt x="559" y="1212"/>
                                  </a:lnTo>
                                  <a:lnTo>
                                    <a:pt x="564" y="1182"/>
                                  </a:lnTo>
                                  <a:lnTo>
                                    <a:pt x="569" y="1151"/>
                                  </a:lnTo>
                                  <a:lnTo>
                                    <a:pt x="576" y="1119"/>
                                  </a:lnTo>
                                  <a:lnTo>
                                    <a:pt x="582" y="1088"/>
                                  </a:lnTo>
                                  <a:lnTo>
                                    <a:pt x="588" y="1055"/>
                                  </a:lnTo>
                                  <a:lnTo>
                                    <a:pt x="595" y="1023"/>
                                  </a:lnTo>
                                  <a:lnTo>
                                    <a:pt x="605" y="991"/>
                                  </a:lnTo>
                                  <a:lnTo>
                                    <a:pt x="613" y="960"/>
                                  </a:lnTo>
                                  <a:lnTo>
                                    <a:pt x="622" y="929"/>
                                  </a:lnTo>
                                  <a:lnTo>
                                    <a:pt x="632" y="898"/>
                                  </a:lnTo>
                                  <a:lnTo>
                                    <a:pt x="643" y="865"/>
                                  </a:lnTo>
                                  <a:lnTo>
                                    <a:pt x="653" y="835"/>
                                  </a:lnTo>
                                  <a:lnTo>
                                    <a:pt x="666" y="804"/>
                                  </a:lnTo>
                                  <a:lnTo>
                                    <a:pt x="678" y="773"/>
                                  </a:lnTo>
                                  <a:lnTo>
                                    <a:pt x="692" y="742"/>
                                  </a:lnTo>
                                  <a:lnTo>
                                    <a:pt x="705" y="713"/>
                                  </a:lnTo>
                                  <a:lnTo>
                                    <a:pt x="719" y="685"/>
                                  </a:lnTo>
                                  <a:lnTo>
                                    <a:pt x="732" y="656"/>
                                  </a:lnTo>
                                  <a:lnTo>
                                    <a:pt x="750" y="627"/>
                                  </a:lnTo>
                                  <a:lnTo>
                                    <a:pt x="766" y="599"/>
                                  </a:lnTo>
                                  <a:lnTo>
                                    <a:pt x="783" y="572"/>
                                  </a:lnTo>
                                  <a:lnTo>
                                    <a:pt x="800" y="545"/>
                                  </a:lnTo>
                                  <a:lnTo>
                                    <a:pt x="821" y="518"/>
                                  </a:lnTo>
                                  <a:lnTo>
                                    <a:pt x="840" y="492"/>
                                  </a:lnTo>
                                  <a:lnTo>
                                    <a:pt x="860" y="468"/>
                                  </a:lnTo>
                                  <a:lnTo>
                                    <a:pt x="881" y="444"/>
                                  </a:lnTo>
                                  <a:lnTo>
                                    <a:pt x="905" y="420"/>
                                  </a:lnTo>
                                  <a:lnTo>
                                    <a:pt x="927" y="398"/>
                                  </a:lnTo>
                                  <a:lnTo>
                                    <a:pt x="953" y="376"/>
                                  </a:lnTo>
                                  <a:lnTo>
                                    <a:pt x="977" y="355"/>
                                  </a:lnTo>
                                  <a:lnTo>
                                    <a:pt x="1004" y="334"/>
                                  </a:lnTo>
                                  <a:lnTo>
                                    <a:pt x="1030" y="316"/>
                                  </a:lnTo>
                                  <a:lnTo>
                                    <a:pt x="1059" y="298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116" y="264"/>
                                  </a:lnTo>
                                  <a:lnTo>
                                    <a:pt x="1146" y="250"/>
                                  </a:lnTo>
                                  <a:lnTo>
                                    <a:pt x="1178" y="236"/>
                                  </a:lnTo>
                                  <a:lnTo>
                                    <a:pt x="1212" y="224"/>
                                  </a:lnTo>
                                  <a:lnTo>
                                    <a:pt x="1246" y="211"/>
                                  </a:lnTo>
                                  <a:lnTo>
                                    <a:pt x="1281" y="202"/>
                                  </a:lnTo>
                                  <a:lnTo>
                                    <a:pt x="1317" y="192"/>
                                  </a:lnTo>
                                  <a:lnTo>
                                    <a:pt x="1355" y="185"/>
                                  </a:lnTo>
                                  <a:lnTo>
                                    <a:pt x="1394" y="178"/>
                                  </a:lnTo>
                                  <a:lnTo>
                                    <a:pt x="1433" y="173"/>
                                  </a:lnTo>
                                  <a:lnTo>
                                    <a:pt x="1474" y="169"/>
                                  </a:lnTo>
                                  <a:lnTo>
                                    <a:pt x="1516" y="166"/>
                                  </a:lnTo>
                                  <a:lnTo>
                                    <a:pt x="1561" y="165"/>
                                  </a:lnTo>
                                  <a:lnTo>
                                    <a:pt x="1577" y="166"/>
                                  </a:lnTo>
                                  <a:lnTo>
                                    <a:pt x="1593" y="166"/>
                                  </a:lnTo>
                                  <a:lnTo>
                                    <a:pt x="1609" y="167"/>
                                  </a:lnTo>
                                  <a:lnTo>
                                    <a:pt x="1627" y="169"/>
                                  </a:lnTo>
                                  <a:lnTo>
                                    <a:pt x="1643" y="171"/>
                                  </a:lnTo>
                                  <a:lnTo>
                                    <a:pt x="1659" y="172"/>
                                  </a:lnTo>
                                  <a:lnTo>
                                    <a:pt x="1675" y="174"/>
                                  </a:lnTo>
                                  <a:lnTo>
                                    <a:pt x="1692" y="175"/>
                                  </a:lnTo>
                                  <a:lnTo>
                                    <a:pt x="1707" y="179"/>
                                  </a:lnTo>
                                  <a:lnTo>
                                    <a:pt x="1723" y="182"/>
                                  </a:lnTo>
                                  <a:lnTo>
                                    <a:pt x="1738" y="186"/>
                                  </a:lnTo>
                                  <a:lnTo>
                                    <a:pt x="1754" y="188"/>
                                  </a:lnTo>
                                  <a:lnTo>
                                    <a:pt x="1768" y="192"/>
                                  </a:lnTo>
                                  <a:lnTo>
                                    <a:pt x="1783" y="195"/>
                                  </a:lnTo>
                                  <a:lnTo>
                                    <a:pt x="1798" y="198"/>
                                  </a:lnTo>
                                  <a:lnTo>
                                    <a:pt x="1813" y="202"/>
                                  </a:lnTo>
                                  <a:lnTo>
                                    <a:pt x="1827" y="207"/>
                                  </a:lnTo>
                                  <a:lnTo>
                                    <a:pt x="1841" y="211"/>
                                  </a:lnTo>
                                  <a:lnTo>
                                    <a:pt x="1855" y="216"/>
                                  </a:lnTo>
                                  <a:lnTo>
                                    <a:pt x="1868" y="219"/>
                                  </a:lnTo>
                                  <a:lnTo>
                                    <a:pt x="1881" y="225"/>
                                  </a:lnTo>
                                  <a:lnTo>
                                    <a:pt x="1894" y="230"/>
                                  </a:lnTo>
                                  <a:lnTo>
                                    <a:pt x="1906" y="234"/>
                                  </a:lnTo>
                                  <a:lnTo>
                                    <a:pt x="1920" y="239"/>
                                  </a:lnTo>
                                  <a:lnTo>
                                    <a:pt x="1932" y="245"/>
                                  </a:lnTo>
                                  <a:lnTo>
                                    <a:pt x="1944" y="249"/>
                                  </a:lnTo>
                                  <a:lnTo>
                                    <a:pt x="1956" y="255"/>
                                  </a:lnTo>
                                  <a:lnTo>
                                    <a:pt x="1969" y="260"/>
                                  </a:lnTo>
                                  <a:lnTo>
                                    <a:pt x="1979" y="265"/>
                                  </a:lnTo>
                                  <a:lnTo>
                                    <a:pt x="1991" y="270"/>
                                  </a:lnTo>
                                  <a:lnTo>
                                    <a:pt x="2002" y="275"/>
                                  </a:lnTo>
                                  <a:lnTo>
                                    <a:pt x="2014" y="279"/>
                                  </a:lnTo>
                                  <a:lnTo>
                                    <a:pt x="2023" y="286"/>
                                  </a:lnTo>
                                  <a:lnTo>
                                    <a:pt x="2033" y="291"/>
                                  </a:lnTo>
                                  <a:lnTo>
                                    <a:pt x="2042" y="296"/>
                                  </a:lnTo>
                                  <a:lnTo>
                                    <a:pt x="2052" y="301"/>
                                  </a:lnTo>
                                  <a:lnTo>
                                    <a:pt x="2060" y="307"/>
                                  </a:lnTo>
                                  <a:lnTo>
                                    <a:pt x="2069" y="311"/>
                                  </a:lnTo>
                                  <a:lnTo>
                                    <a:pt x="2078" y="317"/>
                                  </a:lnTo>
                                  <a:lnTo>
                                    <a:pt x="2087" y="322"/>
                                  </a:lnTo>
                                  <a:lnTo>
                                    <a:pt x="2094" y="327"/>
                                  </a:lnTo>
                                  <a:lnTo>
                                    <a:pt x="2102" y="332"/>
                                  </a:lnTo>
                                  <a:lnTo>
                                    <a:pt x="2109" y="337"/>
                                  </a:lnTo>
                                  <a:lnTo>
                                    <a:pt x="2117" y="341"/>
                                  </a:lnTo>
                                  <a:lnTo>
                                    <a:pt x="2124" y="346"/>
                                  </a:lnTo>
                                  <a:lnTo>
                                    <a:pt x="2131" y="351"/>
                                  </a:lnTo>
                                  <a:lnTo>
                                    <a:pt x="2137" y="354"/>
                                  </a:lnTo>
                                  <a:lnTo>
                                    <a:pt x="2144" y="357"/>
                                  </a:lnTo>
                                  <a:lnTo>
                                    <a:pt x="2153" y="365"/>
                                  </a:lnTo>
                                  <a:lnTo>
                                    <a:pt x="2163" y="372"/>
                                  </a:lnTo>
                                  <a:lnTo>
                                    <a:pt x="2171" y="379"/>
                                  </a:lnTo>
                                  <a:lnTo>
                                    <a:pt x="2180" y="383"/>
                                  </a:lnTo>
                                  <a:lnTo>
                                    <a:pt x="2189" y="390"/>
                                  </a:lnTo>
                                  <a:lnTo>
                                    <a:pt x="2192" y="392"/>
                                  </a:lnTo>
                                  <a:lnTo>
                                    <a:pt x="2303" y="172"/>
                                  </a:lnTo>
                                  <a:lnTo>
                                    <a:pt x="2299" y="171"/>
                                  </a:lnTo>
                                  <a:lnTo>
                                    <a:pt x="2291" y="165"/>
                                  </a:lnTo>
                                  <a:lnTo>
                                    <a:pt x="2283" y="162"/>
                                  </a:lnTo>
                                  <a:lnTo>
                                    <a:pt x="2276" y="157"/>
                                  </a:lnTo>
                                  <a:lnTo>
                                    <a:pt x="2267" y="152"/>
                                  </a:lnTo>
                                  <a:lnTo>
                                    <a:pt x="2258" y="146"/>
                                  </a:lnTo>
                                  <a:lnTo>
                                    <a:pt x="2251" y="143"/>
                                  </a:lnTo>
                                  <a:lnTo>
                                    <a:pt x="2245" y="140"/>
                                  </a:lnTo>
                                  <a:lnTo>
                                    <a:pt x="2238" y="136"/>
                                  </a:lnTo>
                                  <a:lnTo>
                                    <a:pt x="2231" y="133"/>
                                  </a:lnTo>
                                  <a:lnTo>
                                    <a:pt x="2223" y="129"/>
                                  </a:lnTo>
                                  <a:lnTo>
                                    <a:pt x="2216" y="126"/>
                                  </a:lnTo>
                                  <a:lnTo>
                                    <a:pt x="2208" y="122"/>
                                  </a:lnTo>
                                  <a:lnTo>
                                    <a:pt x="2201" y="119"/>
                                  </a:lnTo>
                                  <a:lnTo>
                                    <a:pt x="2192" y="116"/>
                                  </a:lnTo>
                                  <a:lnTo>
                                    <a:pt x="2183" y="112"/>
                                  </a:lnTo>
                                  <a:lnTo>
                                    <a:pt x="2173" y="109"/>
                                  </a:lnTo>
                                  <a:lnTo>
                                    <a:pt x="2163" y="104"/>
                                  </a:lnTo>
                                  <a:lnTo>
                                    <a:pt x="2153" y="101"/>
                                  </a:lnTo>
                                  <a:lnTo>
                                    <a:pt x="2143" y="96"/>
                                  </a:lnTo>
                                  <a:lnTo>
                                    <a:pt x="2132" y="91"/>
                                  </a:lnTo>
                                  <a:lnTo>
                                    <a:pt x="2122" y="87"/>
                                  </a:lnTo>
                                  <a:lnTo>
                                    <a:pt x="2109" y="83"/>
                                  </a:lnTo>
                                  <a:lnTo>
                                    <a:pt x="2097" y="80"/>
                                  </a:lnTo>
                                  <a:lnTo>
                                    <a:pt x="2084" y="76"/>
                                  </a:lnTo>
                                  <a:lnTo>
                                    <a:pt x="2071" y="72"/>
                                  </a:lnTo>
                                  <a:lnTo>
                                    <a:pt x="2057" y="68"/>
                                  </a:lnTo>
                                  <a:lnTo>
                                    <a:pt x="2044" y="64"/>
                                  </a:lnTo>
                                  <a:lnTo>
                                    <a:pt x="2030" y="60"/>
                                  </a:lnTo>
                                  <a:lnTo>
                                    <a:pt x="2016" y="56"/>
                                  </a:lnTo>
                                  <a:lnTo>
                                    <a:pt x="2000" y="52"/>
                                  </a:lnTo>
                                  <a:lnTo>
                                    <a:pt x="1985" y="49"/>
                                  </a:lnTo>
                                  <a:lnTo>
                                    <a:pt x="1969" y="45"/>
                                  </a:lnTo>
                                  <a:lnTo>
                                    <a:pt x="1954" y="42"/>
                                  </a:lnTo>
                                  <a:lnTo>
                                    <a:pt x="1936" y="38"/>
                                  </a:lnTo>
                                  <a:lnTo>
                                    <a:pt x="1919" y="35"/>
                                  </a:lnTo>
                                  <a:lnTo>
                                    <a:pt x="1902" y="31"/>
                                  </a:lnTo>
                                  <a:lnTo>
                                    <a:pt x="1886" y="28"/>
                                  </a:lnTo>
                                  <a:lnTo>
                                    <a:pt x="1866" y="26"/>
                                  </a:lnTo>
                                  <a:lnTo>
                                    <a:pt x="1848" y="23"/>
                                  </a:lnTo>
                                  <a:lnTo>
                                    <a:pt x="1828" y="21"/>
                                  </a:lnTo>
                                  <a:lnTo>
                                    <a:pt x="1810" y="18"/>
                                  </a:lnTo>
                                  <a:lnTo>
                                    <a:pt x="1789" y="15"/>
                                  </a:lnTo>
                                  <a:lnTo>
                                    <a:pt x="1769" y="13"/>
                                  </a:lnTo>
                                  <a:lnTo>
                                    <a:pt x="1749" y="11"/>
                                  </a:lnTo>
                                  <a:lnTo>
                                    <a:pt x="1728" y="8"/>
                                  </a:lnTo>
                                  <a:lnTo>
                                    <a:pt x="1705" y="7"/>
                                  </a:lnTo>
                                  <a:lnTo>
                                    <a:pt x="1683" y="6"/>
                                  </a:lnTo>
                                  <a:lnTo>
                                    <a:pt x="1661" y="5"/>
                                  </a:lnTo>
                                  <a:lnTo>
                                    <a:pt x="1639" y="3"/>
                                  </a:lnTo>
                                  <a:lnTo>
                                    <a:pt x="1615" y="3"/>
                                  </a:lnTo>
                                  <a:lnTo>
                                    <a:pt x="1591" y="2"/>
                                  </a:lnTo>
                                  <a:lnTo>
                                    <a:pt x="1567" y="2"/>
                                  </a:lnTo>
                                  <a:lnTo>
                                    <a:pt x="1544" y="0"/>
                                  </a:lnTo>
                                  <a:lnTo>
                                    <a:pt x="1497" y="2"/>
                                  </a:lnTo>
                                  <a:lnTo>
                                    <a:pt x="1453" y="4"/>
                                  </a:lnTo>
                                  <a:lnTo>
                                    <a:pt x="1408" y="7"/>
                                  </a:lnTo>
                                  <a:lnTo>
                                    <a:pt x="1364" y="11"/>
                                  </a:lnTo>
                                  <a:lnTo>
                                    <a:pt x="1320" y="17"/>
                                  </a:lnTo>
                                  <a:lnTo>
                                    <a:pt x="1277" y="22"/>
                                  </a:lnTo>
                                  <a:lnTo>
                                    <a:pt x="1236" y="30"/>
                                  </a:lnTo>
                                  <a:lnTo>
                                    <a:pt x="1196" y="37"/>
                                  </a:lnTo>
                                  <a:lnTo>
                                    <a:pt x="1154" y="48"/>
                                  </a:lnTo>
                                  <a:lnTo>
                                    <a:pt x="1115" y="58"/>
                                  </a:lnTo>
                                  <a:lnTo>
                                    <a:pt x="1076" y="71"/>
                                  </a:lnTo>
                                  <a:lnTo>
                                    <a:pt x="1038" y="82"/>
                                  </a:lnTo>
                                  <a:lnTo>
                                    <a:pt x="1000" y="96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925" y="126"/>
                                  </a:lnTo>
                                  <a:lnTo>
                                    <a:pt x="890" y="141"/>
                                  </a:lnTo>
                                  <a:lnTo>
                                    <a:pt x="853" y="159"/>
                                  </a:lnTo>
                                  <a:lnTo>
                                    <a:pt x="819" y="178"/>
                                  </a:lnTo>
                                  <a:lnTo>
                                    <a:pt x="784" y="197"/>
                                  </a:lnTo>
                                  <a:lnTo>
                                    <a:pt x="752" y="216"/>
                                  </a:lnTo>
                                  <a:lnTo>
                                    <a:pt x="719" y="238"/>
                                  </a:lnTo>
                                  <a:lnTo>
                                    <a:pt x="686" y="258"/>
                                  </a:lnTo>
                                  <a:lnTo>
                                    <a:pt x="655" y="281"/>
                                  </a:lnTo>
                                  <a:lnTo>
                                    <a:pt x="625" y="303"/>
                                  </a:lnTo>
                                  <a:lnTo>
                                    <a:pt x="594" y="327"/>
                                  </a:lnTo>
                                  <a:lnTo>
                                    <a:pt x="565" y="352"/>
                                  </a:lnTo>
                                  <a:lnTo>
                                    <a:pt x="537" y="378"/>
                                  </a:lnTo>
                                  <a:lnTo>
                                    <a:pt x="509" y="404"/>
                                  </a:lnTo>
                                  <a:lnTo>
                                    <a:pt x="481" y="431"/>
                                  </a:lnTo>
                                  <a:lnTo>
                                    <a:pt x="455" y="459"/>
                                  </a:lnTo>
                                  <a:lnTo>
                                    <a:pt x="429" y="486"/>
                                  </a:lnTo>
                                  <a:lnTo>
                                    <a:pt x="405" y="514"/>
                                  </a:lnTo>
                                  <a:lnTo>
                                    <a:pt x="380" y="545"/>
                                  </a:lnTo>
                                  <a:lnTo>
                                    <a:pt x="356" y="575"/>
                                  </a:lnTo>
                                  <a:lnTo>
                                    <a:pt x="332" y="606"/>
                                  </a:lnTo>
                                  <a:lnTo>
                                    <a:pt x="311" y="636"/>
                                  </a:lnTo>
                                  <a:lnTo>
                                    <a:pt x="289" y="668"/>
                                  </a:lnTo>
                                  <a:lnTo>
                                    <a:pt x="268" y="701"/>
                                  </a:lnTo>
                                  <a:lnTo>
                                    <a:pt x="247" y="734"/>
                                  </a:lnTo>
                                  <a:lnTo>
                                    <a:pt x="230" y="766"/>
                                  </a:lnTo>
                                  <a:lnTo>
                                    <a:pt x="211" y="801"/>
                                  </a:lnTo>
                                  <a:lnTo>
                                    <a:pt x="193" y="835"/>
                                  </a:lnTo>
                                  <a:lnTo>
                                    <a:pt x="175" y="870"/>
                                  </a:lnTo>
                                  <a:lnTo>
                                    <a:pt x="160" y="905"/>
                                  </a:lnTo>
                                  <a:lnTo>
                                    <a:pt x="144" y="941"/>
                                  </a:lnTo>
                                  <a:lnTo>
                                    <a:pt x="130" y="977"/>
                                  </a:lnTo>
                                  <a:lnTo>
                                    <a:pt x="115" y="1013"/>
                                  </a:lnTo>
                                  <a:lnTo>
                                    <a:pt x="103" y="1048"/>
                                  </a:lnTo>
                                  <a:lnTo>
                                    <a:pt x="90" y="1086"/>
                                  </a:lnTo>
                                  <a:lnTo>
                                    <a:pt x="78" y="1124"/>
                                  </a:lnTo>
                                  <a:lnTo>
                                    <a:pt x="67" y="1163"/>
                                  </a:lnTo>
                                  <a:lnTo>
                                    <a:pt x="57" y="1199"/>
                                  </a:lnTo>
                                  <a:lnTo>
                                    <a:pt x="47" y="1239"/>
                                  </a:lnTo>
                                  <a:lnTo>
                                    <a:pt x="39" y="1277"/>
                                  </a:lnTo>
                                  <a:lnTo>
                                    <a:pt x="31" y="1316"/>
                                  </a:lnTo>
                                  <a:lnTo>
                                    <a:pt x="25" y="1354"/>
                                  </a:lnTo>
                                  <a:lnTo>
                                    <a:pt x="18" y="1394"/>
                                  </a:lnTo>
                                  <a:lnTo>
                                    <a:pt x="14" y="1433"/>
                                  </a:lnTo>
                                  <a:lnTo>
                                    <a:pt x="9" y="1473"/>
                                  </a:lnTo>
                                  <a:lnTo>
                                    <a:pt x="5" y="1513"/>
                                  </a:lnTo>
                                  <a:lnTo>
                                    <a:pt x="2" y="1553"/>
                                  </a:lnTo>
                                  <a:lnTo>
                                    <a:pt x="1" y="1592"/>
                                  </a:lnTo>
                                  <a:lnTo>
                                    <a:pt x="0" y="1632"/>
                                  </a:lnTo>
                                  <a:lnTo>
                                    <a:pt x="0" y="1672"/>
                                  </a:lnTo>
                                  <a:lnTo>
                                    <a:pt x="0" y="1715"/>
                                  </a:lnTo>
                                  <a:lnTo>
                                    <a:pt x="1" y="1757"/>
                                  </a:lnTo>
                                  <a:lnTo>
                                    <a:pt x="2" y="1798"/>
                                  </a:lnTo>
                                  <a:lnTo>
                                    <a:pt x="5" y="1839"/>
                                  </a:lnTo>
                                  <a:lnTo>
                                    <a:pt x="9" y="1879"/>
                                  </a:lnTo>
                                  <a:lnTo>
                                    <a:pt x="14" y="1917"/>
                                  </a:lnTo>
                                  <a:lnTo>
                                    <a:pt x="18" y="1955"/>
                                  </a:lnTo>
                                  <a:lnTo>
                                    <a:pt x="25" y="1992"/>
                                  </a:lnTo>
                                  <a:lnTo>
                                    <a:pt x="31" y="2030"/>
                                  </a:lnTo>
                                  <a:lnTo>
                                    <a:pt x="38" y="2064"/>
                                  </a:lnTo>
                                  <a:lnTo>
                                    <a:pt x="45" y="2099"/>
                                  </a:lnTo>
                                  <a:lnTo>
                                    <a:pt x="55" y="2132"/>
                                  </a:lnTo>
                                  <a:lnTo>
                                    <a:pt x="63" y="2167"/>
                                  </a:lnTo>
                                  <a:lnTo>
                                    <a:pt x="73" y="2199"/>
                                  </a:lnTo>
                                  <a:lnTo>
                                    <a:pt x="84" y="2231"/>
                                  </a:lnTo>
                                  <a:lnTo>
                                    <a:pt x="95" y="2261"/>
                                  </a:lnTo>
                                  <a:lnTo>
                                    <a:pt x="106" y="2295"/>
                                  </a:lnTo>
                                  <a:lnTo>
                                    <a:pt x="117" y="2325"/>
                                  </a:lnTo>
                                  <a:lnTo>
                                    <a:pt x="129" y="2356"/>
                                  </a:lnTo>
                                  <a:lnTo>
                                    <a:pt x="143" y="2383"/>
                                  </a:lnTo>
                                  <a:lnTo>
                                    <a:pt x="155" y="2412"/>
                                  </a:lnTo>
                                  <a:lnTo>
                                    <a:pt x="169" y="2440"/>
                                  </a:lnTo>
                                  <a:lnTo>
                                    <a:pt x="183" y="2466"/>
                                  </a:lnTo>
                                  <a:lnTo>
                                    <a:pt x="198" y="2492"/>
                                  </a:lnTo>
                                  <a:lnTo>
                                    <a:pt x="212" y="2518"/>
                                  </a:lnTo>
                                  <a:lnTo>
                                    <a:pt x="227" y="2543"/>
                                  </a:lnTo>
                                  <a:lnTo>
                                    <a:pt x="242" y="2568"/>
                                  </a:lnTo>
                                  <a:lnTo>
                                    <a:pt x="258" y="2591"/>
                                  </a:lnTo>
                                  <a:lnTo>
                                    <a:pt x="273" y="2615"/>
                                  </a:lnTo>
                                  <a:lnTo>
                                    <a:pt x="289" y="2637"/>
                                  </a:lnTo>
                                  <a:lnTo>
                                    <a:pt x="306" y="2659"/>
                                  </a:lnTo>
                                  <a:lnTo>
                                    <a:pt x="323" y="2679"/>
                                  </a:lnTo>
                                  <a:lnTo>
                                    <a:pt x="340" y="2701"/>
                                  </a:lnTo>
                                  <a:lnTo>
                                    <a:pt x="356" y="2722"/>
                                  </a:lnTo>
                                  <a:lnTo>
                                    <a:pt x="372" y="2740"/>
                                  </a:lnTo>
                                  <a:lnTo>
                                    <a:pt x="389" y="2760"/>
                                  </a:lnTo>
                                  <a:lnTo>
                                    <a:pt x="406" y="2780"/>
                                  </a:lnTo>
                                  <a:lnTo>
                                    <a:pt x="424" y="2797"/>
                                  </a:lnTo>
                                  <a:lnTo>
                                    <a:pt x="441" y="2814"/>
                                  </a:lnTo>
                                  <a:lnTo>
                                    <a:pt x="458" y="2830"/>
                                  </a:lnTo>
                                  <a:lnTo>
                                    <a:pt x="474" y="2848"/>
                                  </a:lnTo>
                                  <a:lnTo>
                                    <a:pt x="492" y="2864"/>
                                  </a:lnTo>
                                  <a:lnTo>
                                    <a:pt x="509" y="2880"/>
                                  </a:lnTo>
                                  <a:lnTo>
                                    <a:pt x="526" y="2894"/>
                                  </a:lnTo>
                                  <a:lnTo>
                                    <a:pt x="542" y="2907"/>
                                  </a:lnTo>
                                  <a:lnTo>
                                    <a:pt x="560" y="2921"/>
                                  </a:lnTo>
                                  <a:lnTo>
                                    <a:pt x="577" y="2935"/>
                                  </a:lnTo>
                                  <a:lnTo>
                                    <a:pt x="594" y="2947"/>
                                  </a:lnTo>
                                  <a:lnTo>
                                    <a:pt x="609" y="2960"/>
                                  </a:lnTo>
                                  <a:lnTo>
                                    <a:pt x="625" y="2972"/>
                                  </a:lnTo>
                                  <a:lnTo>
                                    <a:pt x="641" y="2983"/>
                                  </a:lnTo>
                                  <a:lnTo>
                                    <a:pt x="658" y="2994"/>
                                  </a:lnTo>
                                  <a:lnTo>
                                    <a:pt x="673" y="3004"/>
                                  </a:lnTo>
                                  <a:lnTo>
                                    <a:pt x="688" y="3015"/>
                                  </a:lnTo>
                                  <a:lnTo>
                                    <a:pt x="703" y="3024"/>
                                  </a:lnTo>
                                  <a:lnTo>
                                    <a:pt x="717" y="3032"/>
                                  </a:lnTo>
                                  <a:lnTo>
                                    <a:pt x="730" y="3042"/>
                                  </a:lnTo>
                                  <a:lnTo>
                                    <a:pt x="744" y="3050"/>
                                  </a:lnTo>
                                  <a:lnTo>
                                    <a:pt x="758" y="3057"/>
                                  </a:lnTo>
                                  <a:lnTo>
                                    <a:pt x="772" y="3064"/>
                                  </a:lnTo>
                                  <a:lnTo>
                                    <a:pt x="783" y="3072"/>
                                  </a:lnTo>
                                  <a:lnTo>
                                    <a:pt x="795" y="3079"/>
                                  </a:lnTo>
                                  <a:lnTo>
                                    <a:pt x="806" y="3085"/>
                                  </a:lnTo>
                                  <a:lnTo>
                                    <a:pt x="819" y="3089"/>
                                  </a:lnTo>
                                  <a:lnTo>
                                    <a:pt x="826" y="3095"/>
                                  </a:lnTo>
                                  <a:lnTo>
                                    <a:pt x="833" y="3100"/>
                                  </a:lnTo>
                                  <a:lnTo>
                                    <a:pt x="840" y="3104"/>
                                  </a:lnTo>
                                  <a:lnTo>
                                    <a:pt x="847" y="3108"/>
                                  </a:lnTo>
                                  <a:lnTo>
                                    <a:pt x="853" y="3111"/>
                                  </a:lnTo>
                                  <a:lnTo>
                                    <a:pt x="860" y="3115"/>
                                  </a:lnTo>
                                  <a:lnTo>
                                    <a:pt x="867" y="3118"/>
                                  </a:lnTo>
                                  <a:lnTo>
                                    <a:pt x="874" y="3122"/>
                                  </a:lnTo>
                                  <a:lnTo>
                                    <a:pt x="886" y="3127"/>
                                  </a:lnTo>
                                  <a:lnTo>
                                    <a:pt x="897" y="3134"/>
                                  </a:lnTo>
                                  <a:lnTo>
                                    <a:pt x="908" y="3140"/>
                                  </a:lnTo>
                                  <a:lnTo>
                                    <a:pt x="919" y="3145"/>
                                  </a:lnTo>
                                  <a:lnTo>
                                    <a:pt x="928" y="3150"/>
                                  </a:lnTo>
                                  <a:lnTo>
                                    <a:pt x="938" y="3155"/>
                                  </a:lnTo>
                                  <a:lnTo>
                                    <a:pt x="947" y="3160"/>
                                  </a:lnTo>
                                  <a:lnTo>
                                    <a:pt x="956" y="3163"/>
                                  </a:lnTo>
                                  <a:lnTo>
                                    <a:pt x="963" y="3168"/>
                                  </a:lnTo>
                                  <a:lnTo>
                                    <a:pt x="971" y="3171"/>
                                  </a:lnTo>
                                  <a:lnTo>
                                    <a:pt x="978" y="3172"/>
                                  </a:lnTo>
                                  <a:lnTo>
                                    <a:pt x="986" y="3176"/>
                                  </a:lnTo>
                                  <a:lnTo>
                                    <a:pt x="997" y="3182"/>
                                  </a:lnTo>
                                  <a:lnTo>
                                    <a:pt x="1008" y="3186"/>
                                  </a:lnTo>
                                  <a:lnTo>
                                    <a:pt x="1017" y="3190"/>
                                  </a:lnTo>
                                  <a:lnTo>
                                    <a:pt x="1027" y="3192"/>
                                  </a:lnTo>
                                  <a:lnTo>
                                    <a:pt x="1035" y="3195"/>
                                  </a:lnTo>
                                  <a:lnTo>
                                    <a:pt x="1044" y="3199"/>
                                  </a:lnTo>
                                  <a:lnTo>
                                    <a:pt x="1052" y="3201"/>
                                  </a:lnTo>
                                  <a:lnTo>
                                    <a:pt x="1060" y="3203"/>
                                  </a:lnTo>
                                  <a:lnTo>
                                    <a:pt x="1063" y="3208"/>
                                  </a:lnTo>
                                  <a:lnTo>
                                    <a:pt x="1069" y="3211"/>
                                  </a:lnTo>
                                  <a:lnTo>
                                    <a:pt x="1076" y="3217"/>
                                  </a:lnTo>
                                  <a:lnTo>
                                    <a:pt x="1085" y="3223"/>
                                  </a:lnTo>
                                  <a:lnTo>
                                    <a:pt x="1094" y="3232"/>
                                  </a:lnTo>
                                  <a:lnTo>
                                    <a:pt x="1105" y="3241"/>
                                  </a:lnTo>
                                  <a:lnTo>
                                    <a:pt x="1109" y="3247"/>
                                  </a:lnTo>
                                  <a:lnTo>
                                    <a:pt x="1116" y="3253"/>
                                  </a:lnTo>
                                  <a:lnTo>
                                    <a:pt x="1123" y="3259"/>
                                  </a:lnTo>
                                  <a:lnTo>
                                    <a:pt x="1130" y="3263"/>
                                  </a:lnTo>
                                  <a:lnTo>
                                    <a:pt x="1137" y="3269"/>
                                  </a:lnTo>
                                  <a:lnTo>
                                    <a:pt x="1144" y="3277"/>
                                  </a:lnTo>
                                  <a:lnTo>
                                    <a:pt x="1151" y="3284"/>
                                  </a:lnTo>
                                  <a:lnTo>
                                    <a:pt x="1160" y="3290"/>
                                  </a:lnTo>
                                  <a:lnTo>
                                    <a:pt x="1167" y="3298"/>
                                  </a:lnTo>
                                  <a:lnTo>
                                    <a:pt x="1176" y="3305"/>
                                  </a:lnTo>
                                  <a:lnTo>
                                    <a:pt x="1185" y="3313"/>
                                  </a:lnTo>
                                  <a:lnTo>
                                    <a:pt x="1196" y="3320"/>
                                  </a:lnTo>
                                  <a:lnTo>
                                    <a:pt x="1205" y="3329"/>
                                  </a:lnTo>
                                  <a:lnTo>
                                    <a:pt x="1214" y="3337"/>
                                  </a:lnTo>
                                  <a:lnTo>
                                    <a:pt x="1224" y="3345"/>
                                  </a:lnTo>
                                  <a:lnTo>
                                    <a:pt x="1235" y="3353"/>
                                  </a:lnTo>
                                  <a:lnTo>
                                    <a:pt x="1245" y="3362"/>
                                  </a:lnTo>
                                  <a:lnTo>
                                    <a:pt x="1256" y="3370"/>
                                  </a:lnTo>
                                  <a:lnTo>
                                    <a:pt x="1267" y="3380"/>
                                  </a:lnTo>
                                  <a:lnTo>
                                    <a:pt x="1280" y="3388"/>
                                  </a:lnTo>
                                  <a:lnTo>
                                    <a:pt x="1290" y="3398"/>
                                  </a:lnTo>
                                  <a:lnTo>
                                    <a:pt x="1302" y="3407"/>
                                  </a:lnTo>
                                  <a:lnTo>
                                    <a:pt x="1313" y="3418"/>
                                  </a:lnTo>
                                  <a:lnTo>
                                    <a:pt x="1327" y="3427"/>
                                  </a:lnTo>
                                  <a:lnTo>
                                    <a:pt x="1338" y="3437"/>
                                  </a:lnTo>
                                  <a:lnTo>
                                    <a:pt x="1351" y="3446"/>
                                  </a:lnTo>
                                  <a:lnTo>
                                    <a:pt x="1365" y="3457"/>
                                  </a:lnTo>
                                  <a:lnTo>
                                    <a:pt x="1379" y="3466"/>
                                  </a:lnTo>
                                  <a:lnTo>
                                    <a:pt x="1391" y="3476"/>
                                  </a:lnTo>
                                  <a:lnTo>
                                    <a:pt x="1405" y="3487"/>
                                  </a:lnTo>
                                  <a:lnTo>
                                    <a:pt x="1419" y="3497"/>
                                  </a:lnTo>
                                  <a:lnTo>
                                    <a:pt x="1434" y="3507"/>
                                  </a:lnTo>
                                  <a:lnTo>
                                    <a:pt x="1448" y="3518"/>
                                  </a:lnTo>
                                  <a:lnTo>
                                    <a:pt x="1462" y="3528"/>
                                  </a:lnTo>
                                  <a:lnTo>
                                    <a:pt x="1477" y="3539"/>
                                  </a:lnTo>
                                  <a:lnTo>
                                    <a:pt x="1493" y="3548"/>
                                  </a:lnTo>
                                  <a:lnTo>
                                    <a:pt x="1507" y="3559"/>
                                  </a:lnTo>
                                  <a:lnTo>
                                    <a:pt x="1522" y="3570"/>
                                  </a:lnTo>
                                  <a:lnTo>
                                    <a:pt x="1537" y="3580"/>
                                  </a:lnTo>
                                  <a:lnTo>
                                    <a:pt x="1554" y="3590"/>
                                  </a:lnTo>
                                  <a:lnTo>
                                    <a:pt x="1569" y="3601"/>
                                  </a:lnTo>
                                  <a:lnTo>
                                    <a:pt x="1585" y="3611"/>
                                  </a:lnTo>
                                  <a:lnTo>
                                    <a:pt x="1601" y="3622"/>
                                  </a:lnTo>
                                  <a:lnTo>
                                    <a:pt x="1618" y="3632"/>
                                  </a:lnTo>
                                  <a:lnTo>
                                    <a:pt x="1635" y="3642"/>
                                  </a:lnTo>
                                  <a:lnTo>
                                    <a:pt x="1652" y="3651"/>
                                  </a:lnTo>
                                  <a:lnTo>
                                    <a:pt x="1669" y="3663"/>
                                  </a:lnTo>
                                  <a:lnTo>
                                    <a:pt x="1686" y="3672"/>
                                  </a:lnTo>
                                  <a:lnTo>
                                    <a:pt x="1704" y="3683"/>
                                  </a:lnTo>
                                  <a:lnTo>
                                    <a:pt x="1721" y="3693"/>
                                  </a:lnTo>
                                  <a:lnTo>
                                    <a:pt x="1739" y="3701"/>
                                  </a:lnTo>
                                  <a:lnTo>
                                    <a:pt x="1758" y="3711"/>
                                  </a:lnTo>
                                  <a:lnTo>
                                    <a:pt x="1769" y="3719"/>
                                  </a:lnTo>
                                  <a:lnTo>
                                    <a:pt x="1783" y="3726"/>
                                  </a:lnTo>
                                  <a:lnTo>
                                    <a:pt x="1795" y="3734"/>
                                  </a:lnTo>
                                  <a:lnTo>
                                    <a:pt x="1809" y="3741"/>
                                  </a:lnTo>
                                  <a:lnTo>
                                    <a:pt x="1820" y="3748"/>
                                  </a:lnTo>
                                  <a:lnTo>
                                    <a:pt x="1833" y="3755"/>
                                  </a:lnTo>
                                  <a:lnTo>
                                    <a:pt x="1844" y="3762"/>
                                  </a:lnTo>
                                  <a:lnTo>
                                    <a:pt x="1857" y="3768"/>
                                  </a:lnTo>
                                  <a:lnTo>
                                    <a:pt x="1868" y="3775"/>
                                  </a:lnTo>
                                  <a:lnTo>
                                    <a:pt x="1880" y="3782"/>
                                  </a:lnTo>
                                  <a:lnTo>
                                    <a:pt x="1892" y="3789"/>
                                  </a:lnTo>
                                  <a:lnTo>
                                    <a:pt x="1903" y="3795"/>
                                  </a:lnTo>
                                  <a:lnTo>
                                    <a:pt x="1915" y="3802"/>
                                  </a:lnTo>
                                  <a:lnTo>
                                    <a:pt x="1926" y="3808"/>
                                  </a:lnTo>
                                  <a:lnTo>
                                    <a:pt x="1938" y="3814"/>
                                  </a:lnTo>
                                  <a:lnTo>
                                    <a:pt x="1950" y="3820"/>
                                  </a:lnTo>
                                  <a:lnTo>
                                    <a:pt x="1961" y="3827"/>
                                  </a:lnTo>
                                  <a:lnTo>
                                    <a:pt x="1972" y="3833"/>
                                  </a:lnTo>
                                  <a:lnTo>
                                    <a:pt x="1984" y="3839"/>
                                  </a:lnTo>
                                  <a:lnTo>
                                    <a:pt x="1995" y="3845"/>
                                  </a:lnTo>
                                  <a:lnTo>
                                    <a:pt x="2006" y="3852"/>
                                  </a:lnTo>
                                  <a:lnTo>
                                    <a:pt x="2017" y="3858"/>
                                  </a:lnTo>
                                  <a:lnTo>
                                    <a:pt x="2029" y="3863"/>
                                  </a:lnTo>
                                  <a:lnTo>
                                    <a:pt x="2041" y="3869"/>
                                  </a:lnTo>
                                  <a:lnTo>
                                    <a:pt x="2053" y="3876"/>
                                  </a:lnTo>
                                  <a:lnTo>
                                    <a:pt x="2065" y="3882"/>
                                  </a:lnTo>
                                  <a:lnTo>
                                    <a:pt x="2077" y="3888"/>
                                  </a:lnTo>
                                  <a:lnTo>
                                    <a:pt x="2090" y="3892"/>
                                  </a:lnTo>
                                  <a:lnTo>
                                    <a:pt x="2101" y="3899"/>
                                  </a:lnTo>
                                  <a:lnTo>
                                    <a:pt x="2114" y="3905"/>
                                  </a:lnTo>
                                  <a:lnTo>
                                    <a:pt x="2127" y="3911"/>
                                  </a:lnTo>
                                  <a:lnTo>
                                    <a:pt x="2140" y="3915"/>
                                  </a:lnTo>
                                  <a:lnTo>
                                    <a:pt x="2152" y="3922"/>
                                  </a:lnTo>
                                  <a:lnTo>
                                    <a:pt x="2165" y="3928"/>
                                  </a:lnTo>
                                  <a:lnTo>
                                    <a:pt x="2178" y="3934"/>
                                  </a:lnTo>
                                  <a:lnTo>
                                    <a:pt x="2192" y="3939"/>
                                  </a:lnTo>
                                  <a:lnTo>
                                    <a:pt x="2205" y="3944"/>
                                  </a:lnTo>
                                  <a:lnTo>
                                    <a:pt x="2219" y="3951"/>
                                  </a:lnTo>
                                  <a:lnTo>
                                    <a:pt x="2234" y="3957"/>
                                  </a:lnTo>
                                  <a:lnTo>
                                    <a:pt x="2249" y="3961"/>
                                  </a:lnTo>
                                  <a:lnTo>
                                    <a:pt x="2262" y="3968"/>
                                  </a:lnTo>
                                  <a:lnTo>
                                    <a:pt x="2277" y="3973"/>
                                  </a:lnTo>
                                  <a:lnTo>
                                    <a:pt x="2292" y="3980"/>
                                  </a:lnTo>
                                  <a:lnTo>
                                    <a:pt x="2310" y="3984"/>
                                  </a:lnTo>
                                  <a:lnTo>
                                    <a:pt x="2325" y="3989"/>
                                  </a:lnTo>
                                  <a:lnTo>
                                    <a:pt x="2342" y="3995"/>
                                  </a:lnTo>
                                  <a:lnTo>
                                    <a:pt x="2359" y="4000"/>
                                  </a:lnTo>
                                  <a:lnTo>
                                    <a:pt x="2377" y="4005"/>
                                  </a:lnTo>
                                  <a:lnTo>
                                    <a:pt x="2394" y="4012"/>
                                  </a:lnTo>
                                  <a:lnTo>
                                    <a:pt x="2411" y="4017"/>
                                  </a:lnTo>
                                  <a:lnTo>
                                    <a:pt x="2428" y="4023"/>
                                  </a:lnTo>
                                  <a:lnTo>
                                    <a:pt x="2448" y="4028"/>
                                  </a:lnTo>
                                  <a:lnTo>
                                    <a:pt x="2466" y="4034"/>
                                  </a:lnTo>
                                  <a:lnTo>
                                    <a:pt x="2486" y="4040"/>
                                  </a:lnTo>
                                  <a:lnTo>
                                    <a:pt x="2507" y="4045"/>
                                  </a:lnTo>
                                  <a:lnTo>
                                    <a:pt x="2527" y="4050"/>
                                  </a:lnTo>
                                  <a:lnTo>
                                    <a:pt x="2548" y="4057"/>
                                  </a:lnTo>
                                  <a:lnTo>
                                    <a:pt x="2569" y="4061"/>
                                  </a:lnTo>
                                  <a:lnTo>
                                    <a:pt x="2591" y="4067"/>
                                  </a:lnTo>
                                  <a:lnTo>
                                    <a:pt x="2614" y="4072"/>
                                  </a:lnTo>
                                  <a:lnTo>
                                    <a:pt x="2637" y="4079"/>
                                  </a:lnTo>
                                  <a:lnTo>
                                    <a:pt x="2661" y="4083"/>
                                  </a:lnTo>
                                  <a:lnTo>
                                    <a:pt x="2685" y="4088"/>
                                  </a:lnTo>
                                  <a:lnTo>
                                    <a:pt x="2711" y="4094"/>
                                  </a:lnTo>
                                  <a:lnTo>
                                    <a:pt x="2719" y="4097"/>
                                  </a:lnTo>
                                  <a:lnTo>
                                    <a:pt x="2728" y="4098"/>
                                  </a:lnTo>
                                  <a:lnTo>
                                    <a:pt x="2737" y="4102"/>
                                  </a:lnTo>
                                  <a:lnTo>
                                    <a:pt x="2746" y="4103"/>
                                  </a:lnTo>
                                  <a:lnTo>
                                    <a:pt x="2754" y="4105"/>
                                  </a:lnTo>
                                  <a:lnTo>
                                    <a:pt x="2765" y="4106"/>
                                  </a:lnTo>
                                  <a:lnTo>
                                    <a:pt x="2773" y="4109"/>
                                  </a:lnTo>
                                  <a:lnTo>
                                    <a:pt x="2783" y="4109"/>
                                  </a:lnTo>
                                  <a:lnTo>
                                    <a:pt x="2791" y="4111"/>
                                  </a:lnTo>
                                  <a:lnTo>
                                    <a:pt x="2801" y="4112"/>
                                  </a:lnTo>
                                  <a:lnTo>
                                    <a:pt x="2810" y="4114"/>
                                  </a:lnTo>
                                  <a:lnTo>
                                    <a:pt x="2819" y="4116"/>
                                  </a:lnTo>
                                  <a:lnTo>
                                    <a:pt x="2827" y="4118"/>
                                  </a:lnTo>
                                  <a:lnTo>
                                    <a:pt x="2837" y="4118"/>
                                  </a:lnTo>
                                  <a:lnTo>
                                    <a:pt x="2845" y="4120"/>
                                  </a:lnTo>
                                  <a:lnTo>
                                    <a:pt x="2856" y="4120"/>
                                  </a:lnTo>
                                  <a:lnTo>
                                    <a:pt x="2864" y="4123"/>
                                  </a:lnTo>
                                  <a:lnTo>
                                    <a:pt x="2872" y="4124"/>
                                  </a:lnTo>
                                  <a:lnTo>
                                    <a:pt x="2880" y="4125"/>
                                  </a:lnTo>
                                  <a:lnTo>
                                    <a:pt x="2889" y="4126"/>
                                  </a:lnTo>
                                  <a:lnTo>
                                    <a:pt x="2897" y="4127"/>
                                  </a:lnTo>
                                  <a:lnTo>
                                    <a:pt x="2905" y="4128"/>
                                  </a:lnTo>
                                  <a:lnTo>
                                    <a:pt x="2913" y="4128"/>
                                  </a:lnTo>
                                  <a:lnTo>
                                    <a:pt x="2923" y="4128"/>
                                  </a:lnTo>
                                  <a:lnTo>
                                    <a:pt x="2930" y="4131"/>
                                  </a:lnTo>
                                  <a:lnTo>
                                    <a:pt x="2938" y="4132"/>
                                  </a:lnTo>
                                  <a:lnTo>
                                    <a:pt x="2946" y="4133"/>
                                  </a:lnTo>
                                  <a:lnTo>
                                    <a:pt x="2954" y="4133"/>
                                  </a:lnTo>
                                  <a:lnTo>
                                    <a:pt x="2961" y="4133"/>
                                  </a:lnTo>
                                  <a:lnTo>
                                    <a:pt x="2969" y="4135"/>
                                  </a:lnTo>
                                  <a:lnTo>
                                    <a:pt x="2977" y="4135"/>
                                  </a:lnTo>
                                  <a:lnTo>
                                    <a:pt x="2985" y="4135"/>
                                  </a:lnTo>
                                  <a:lnTo>
                                    <a:pt x="2991" y="4135"/>
                                  </a:lnTo>
                                  <a:lnTo>
                                    <a:pt x="2998" y="4137"/>
                                  </a:lnTo>
                                  <a:lnTo>
                                    <a:pt x="3004" y="4139"/>
                                  </a:lnTo>
                                  <a:lnTo>
                                    <a:pt x="3011" y="4139"/>
                                  </a:lnTo>
                                  <a:lnTo>
                                    <a:pt x="3023" y="4140"/>
                                  </a:lnTo>
                                  <a:lnTo>
                                    <a:pt x="3036" y="4140"/>
                                  </a:lnTo>
                                  <a:lnTo>
                                    <a:pt x="3046" y="4141"/>
                                  </a:lnTo>
                                  <a:lnTo>
                                    <a:pt x="3056" y="4142"/>
                                  </a:lnTo>
                                  <a:lnTo>
                                    <a:pt x="3066" y="4142"/>
                                  </a:lnTo>
                                  <a:lnTo>
                                    <a:pt x="3076" y="4142"/>
                                  </a:lnTo>
                                  <a:lnTo>
                                    <a:pt x="3083" y="4143"/>
                                  </a:lnTo>
                                  <a:lnTo>
                                    <a:pt x="3090" y="4143"/>
                                  </a:lnTo>
                                  <a:lnTo>
                                    <a:pt x="3095" y="4143"/>
                                  </a:lnTo>
                                  <a:lnTo>
                                    <a:pt x="3101" y="4143"/>
                                  </a:lnTo>
                                  <a:lnTo>
                                    <a:pt x="3108" y="4143"/>
                                  </a:lnTo>
                                  <a:lnTo>
                                    <a:pt x="3112" y="4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2" y="12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2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6" y="5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34200"/>
                              <a:ext cx="106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455">
                                  <a:moveTo>
                                    <a:pt x="110" y="0"/>
                                  </a:moveTo>
                                  <a:lnTo>
                                    <a:pt x="112" y="1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93" y="53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207" y="60"/>
                                  </a:lnTo>
                                  <a:lnTo>
                                    <a:pt x="214" y="63"/>
                                  </a:lnTo>
                                  <a:lnTo>
                                    <a:pt x="226" y="74"/>
                                  </a:lnTo>
                                  <a:lnTo>
                                    <a:pt x="238" y="82"/>
                                  </a:lnTo>
                                  <a:lnTo>
                                    <a:pt x="250" y="91"/>
                                  </a:lnTo>
                                  <a:lnTo>
                                    <a:pt x="262" y="99"/>
                                  </a:lnTo>
                                  <a:lnTo>
                                    <a:pt x="273" y="107"/>
                                  </a:lnTo>
                                  <a:lnTo>
                                    <a:pt x="284" y="115"/>
                                  </a:lnTo>
                                  <a:lnTo>
                                    <a:pt x="295" y="122"/>
                                  </a:lnTo>
                                  <a:lnTo>
                                    <a:pt x="305" y="128"/>
                                  </a:lnTo>
                                  <a:lnTo>
                                    <a:pt x="312" y="135"/>
                                  </a:lnTo>
                                  <a:lnTo>
                                    <a:pt x="320" y="141"/>
                                  </a:lnTo>
                                  <a:lnTo>
                                    <a:pt x="327" y="146"/>
                                  </a:lnTo>
                                  <a:lnTo>
                                    <a:pt x="333" y="150"/>
                                  </a:lnTo>
                                  <a:lnTo>
                                    <a:pt x="341" y="155"/>
                                  </a:lnTo>
                                  <a:lnTo>
                                    <a:pt x="344" y="157"/>
                                  </a:lnTo>
                                  <a:lnTo>
                                    <a:pt x="181" y="455"/>
                                  </a:lnTo>
                                  <a:lnTo>
                                    <a:pt x="177" y="453"/>
                                  </a:lnTo>
                                  <a:lnTo>
                                    <a:pt x="171" y="442"/>
                                  </a:lnTo>
                                  <a:lnTo>
                                    <a:pt x="167" y="435"/>
                                  </a:lnTo>
                                  <a:lnTo>
                                    <a:pt x="162" y="427"/>
                                  </a:lnTo>
                                  <a:lnTo>
                                    <a:pt x="156" y="418"/>
                                  </a:lnTo>
                                  <a:lnTo>
                                    <a:pt x="151" y="408"/>
                                  </a:lnTo>
                                  <a:lnTo>
                                    <a:pt x="144" y="399"/>
                                  </a:lnTo>
                                  <a:lnTo>
                                    <a:pt x="137" y="388"/>
                                  </a:lnTo>
                                  <a:lnTo>
                                    <a:pt x="130" y="378"/>
                                  </a:lnTo>
                                  <a:lnTo>
                                    <a:pt x="123" y="365"/>
                                  </a:lnTo>
                                  <a:lnTo>
                                    <a:pt x="116" y="357"/>
                                  </a:lnTo>
                                  <a:lnTo>
                                    <a:pt x="109" y="347"/>
                                  </a:lnTo>
                                  <a:lnTo>
                                    <a:pt x="102" y="337"/>
                                  </a:lnTo>
                                  <a:lnTo>
                                    <a:pt x="97" y="327"/>
                                  </a:lnTo>
                                  <a:lnTo>
                                    <a:pt x="88" y="320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73" y="303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57" y="286"/>
                                  </a:lnTo>
                                  <a:lnTo>
                                    <a:pt x="50" y="276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35" y="258"/>
                                  </a:lnTo>
                                  <a:lnTo>
                                    <a:pt x="27" y="251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2800" y="0"/>
                            <a:ext cx="59580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5pt;margin-top:0.25pt;width:72pt;height:53.5pt" coordorigin="9270,5" coordsize="1440,1070">
                <v:group id="shape_0" style="position:absolute;left:9270;top:693;width:1440;height:382">
                  <v:shape id="shape_0" coordsize="3145,4143" path="m3112,4143l3112,4073l3109,4073l3107,4073l3101,4073l3095,4073l3086,4073l3077,4073l3071,4073l3066,4072l3059,4071l3053,4070l3045,4070l3038,4070l3030,4068l3022,4067l3013,4066l3003,4065l2994,4064l2986,4061l2976,4060l2965,4058l2955,4057l2945,4055l2933,4052l2921,4050l2910,4047l2900,4043l2887,4041l2874,4038l2862,4035l2849,4032l2835,4028l2822,4025l2810,4020l2797,4015l2782,4012l2768,4007l2754,4003l2741,3997l2726,3991l2712,3987l2697,3981l2683,3974l2667,3968l2653,3962l2637,3956l2623,3947l2607,3939l2592,3934l2577,3926l2562,3916l2546,3908l2531,3899l2515,3891l2501,3881l2485,3871l2470,3861l2454,3851l2440,3839l2424,3829l2409,3818l2395,3808l2381,3795l2366,3786l2352,3775l2340,3763l2327,3750l2313,3740l2299,3727l2287,3716l2275,3703l2261,3691l2250,3678l2238,3665l2228,3651l2215,3640l2204,3627l2193,3615l2183,3602l2171,3590l2161,3577l2151,3565l2142,3551l2131,3540l2122,3527l2113,3514l2105,3502l2094,3490l2086,3478l2078,3466l2071,3453l2062,3443l2054,3431l2047,3421l2040,3410l2033,3399l2026,3389l2021,3378l2015,3368l2008,3359l2002,3350l1996,3340l1992,3331l1986,3323l1981,3314l1978,3306l1974,3298l1970,3292l1965,3285l1962,3278l1959,3271l1953,3261l1949,3251l1946,3245l1943,3239l1942,3236l1942,3233l1944,3233l1955,3230l1962,3229l1971,3226l1980,3223l1993,3218l2006,3215l2019,3210l2036,3205l2053,3198l2070,3192l2090,3184l2109,3177l2131,3167l2152,3158l2175,3148l2198,3138l2222,3125l2246,3114l2272,3100l2297,3086l2325,3070l2350,3056l2378,3039l2405,3021l2433,3003l2461,2983l2489,2964l2518,2943l2547,2920l2575,2899l2602,2875l2630,2851l2659,2824l2685,2799l2713,2770l2739,2743l2767,2712l2792,2682l2819,2648l2843,2617l2868,2583l2892,2548l2916,2512l2938,2474l2961,2435l2980,2397l3000,2356l3018,2314l3037,2269l3052,2226l3068,2180l3082,2132l3095,2083l3106,2036l3116,1984l3124,1932l3132,1877l3137,1822l3142,1766l3144,1707l3145,1647l3143,1607l3142,1566l3138,1526l3136,1486l3130,1448l3125,1410l3120,1372l3115,1334l3107,1300l3100,1264l3091,1229l3083,1194l3072,1161l3063,1128l3053,1096l3044,1063l3031,1034l3019,1004l3007,975l2995,945l2983,917l2970,890l2956,863l2943,837l2930,812l2916,787l2902,763l2888,739l2873,717l2859,694l2845,672l2832,650l2817,632l2802,612l2787,594l2773,574l2759,558l2745,541l2731,524l2719,508l2705,494l2691,481l2678,467l2667,453l2654,442l2643,429l2631,418l2621,407l2609,399l2599,390l2590,382l2582,372l2572,365l2564,359l2557,353l2552,346l2540,338l2532,331l2527,327l2526,325l2370,623l2370,626l2372,628l2374,634l2379,640l2382,650l2389,660l2393,667l2396,673l2401,680l2405,687l2409,696l2412,704l2417,713l2421,723l2426,733l2432,743l2436,755l2442,765l2447,778l2453,790l2457,804l2463,817l2468,831l2473,845l2478,860l2485,875l2489,892l2495,908l2500,924l2506,943l2510,961l2516,979l2521,999l2526,1017l2531,1038l2536,1059l2540,1081l2546,1101l2549,1124l2554,1148l2559,1171l2563,1194l2567,1219l2570,1243l2574,1270l2577,1295l2579,1321l2583,1348l2586,1376l2590,1401l2591,1432l2593,1461l2594,1491l2597,1520l2598,1551l2599,1582l2599,1613l2600,1644l2599,1684l2599,1723l2598,1761l2597,1799l2594,1839l2592,1877l2589,1913l2586,1950l2582,1988l2578,2024l2574,2061l2569,2094l2563,2129l2557,2163l2551,2198l2545,2231l2537,2266l2529,2298l2521,2332l2512,2363l2502,2395l2493,2426l2483,2457l2472,2487l2459,2518l2448,2547l2435,2575l2424,2602l2410,2630l2396,2656l2381,2683l2367,2707l2350,2734l2334,2758l2317,2782l2301,2804l2281,2828l2262,2849l2243,2871l2224,2890l2203,2911l2182,2929l2160,2948l2138,2965l2115,2981l2092,2998l2068,3013l2044,3027l2017,3042l1991,3055l1963,3068l1936,3078l1908,3088l1879,3097l1849,3107l1820,3114l1789,3122l1758,3127l1724,3132l1692,3135l1658,3139l1624,3141l1588,3142l1554,3142l1516,3142l1479,3140l1443,3138l1409,3132l1374,3127l1341,3119l1309,3111l1277,3101l1246,3092l1216,3080l1186,3068l1159,3053l1131,3039l1106,3021l1079,3005l1055,2987l1029,2970l1004,2950l980,2930l958,2910l935,2889l915,2866l894,2842l875,2818l855,2792l836,2769l818,2744l802,2716l784,2691l768,2663l752,2636l738,2607l723,2579l709,2552l696,2523l683,2493l670,2464l659,2434l648,2405l638,2374l628,2344l617,2314l608,2284l600,2253l592,2223l585,2193l578,2163l572,2132l565,2103l560,2074l554,2046l550,2016l545,1987l541,1958l538,1930l535,1902l532,1875l530,1848l527,1821l527,1795l525,1769l525,1744l525,1720l525,1695l525,1672l525,1647l525,1622l526,1596l526,1569l527,1541l529,1514l531,1485l532,1457l534,1427l535,1399l539,1369l542,1339l546,1308l549,1277l555,1244l559,1212l564,1182l569,1151l576,1119l582,1088l588,1055l595,1023l605,991l613,960l622,929l632,898l643,865l653,835l666,804l678,773l692,742l705,713l719,685l732,656l750,627l766,599l783,572l800,545l821,518l840,492l860,468l881,444l905,420l927,398l953,376l977,355l1004,334l1030,316l1059,298l1086,281l1116,264l1146,250l1178,236l1212,224l1246,211l1281,202l1317,192l1355,185l1394,178l1433,173l1474,169l1516,166l1561,165l1577,166l1593,166l1609,167l1627,169l1643,171l1659,172l1675,174l1692,175l1707,179l1723,182l1738,186l1754,188l1768,192l1783,195l1798,198l1813,202l1827,207l1841,211l1855,216l1868,219l1881,225l1894,230l1906,234l1920,239l1932,245l1944,249l1956,255l1969,260l1979,265l1991,270l2002,275l2014,279l2023,286l2033,291l2042,296l2052,301l2060,307l2069,311l2078,317l2087,322l2094,327l2102,332l2109,337l2117,341l2124,346l2131,351l2137,354l2144,357l2153,365l2163,372l2171,379l2180,383l2189,390l2192,392l2303,172l2299,171l2291,165l2283,162l2276,157l2267,152l2258,146l2251,143l2245,140l2238,136l2231,133l2223,129l2216,126l2208,122l2201,119l2192,116l2183,112l2173,109l2163,104l2153,101l2143,96l2132,91l2122,87l2109,83l2097,80l2084,76l2071,72l2057,68l2044,64l2030,60l2016,56l2000,52l1985,49l1969,45l1954,42l1936,38l1919,35l1902,31l1886,28l1866,26l1848,23l1828,21l1810,18l1789,15l1769,13l1749,11l1728,8l1705,7l1683,6l1661,5l1639,3l1615,3l1591,2l1567,2l1544,0l1497,2l1453,4l1408,7l1364,11l1320,17l1277,22l1236,30l1196,37l1154,48l1115,58l1076,71l1038,82l1000,96l962,110l925,126l890,141l853,159l819,178l784,197l752,216l719,238l686,258l655,281l625,303l594,327l565,352l537,378l509,404l481,431l455,459l429,486l405,514l380,545l356,575l332,606l311,636l289,668l268,701l247,734l230,766l211,801l193,835l175,870l160,905l144,941l130,977l115,1013l103,1048l90,1086l78,1124l67,1163l57,1199l47,1239l39,1277l31,1316l25,1354l18,1394l14,1433l9,1473l5,1513l2,1553l1,1592l0,1632l0,1672l0,1715l1,1757l2,1798l5,1839l9,1879l14,1917l18,1955l25,1992l31,2030l38,2064l45,2099l55,2132l63,2167l73,2199l84,2231l95,2261l106,2295l117,2325l129,2356l143,2383l155,2412l169,2440l183,2466l198,2492l212,2518l227,2543l242,2568l258,2591l273,2615l289,2637l306,2659l323,2679l340,2701l356,2722l372,2740l389,2760l406,2780l424,2797l441,2814l458,2830l474,2848l492,2864l509,2880l526,2894l542,2907l560,2921l577,2935l594,2947l609,2960l625,2972l641,2983l658,2994l673,3004l688,3015l703,3024l717,3032l730,3042l744,3050l758,3057l772,3064l783,3072l795,3079l806,3085l819,3089l826,3095l833,3100l840,3104l847,3108l853,3111l860,3115l867,3118l874,3122l886,3127l897,3134l908,3140l919,3145l928,3150l938,3155l947,3160l956,3163l963,3168l971,3171l978,3172l986,3176l997,3182l1008,3186l1017,3190l1027,3192l1035,3195l1044,3199l1052,3201l1060,3203l1063,3208l1069,3211l1076,3217l1085,3223l1094,3232l1105,3241l1109,3247l1116,3253l1123,3259l1130,3263l1137,3269l1144,3277l1151,3284l1160,3290l1167,3298l1176,3305l1185,3313l1196,3320l1205,3329l1214,3337l1224,3345l1235,3353l1245,3362l1256,3370l1267,3380l1280,3388l1290,3398l1302,3407l1313,3418l1327,3427l1338,3437l1351,3446l1365,3457l1379,3466l1391,3476l1405,3487l1419,3497l1434,3507l1448,3518l1462,3528l1477,3539l1493,3548l1507,3559l1522,3570l1537,3580l1554,3590l1569,3601l1585,3611l1601,3622l1618,3632l1635,3642l1652,3651l1669,3663l1686,3672l1704,3683l1721,3693l1739,3701l1758,3711l1769,3719l1783,3726l1795,3734l1809,3741l1820,3748l1833,3755l1844,3762l1857,3768l1868,3775l1880,3782l1892,3789l1903,3795l1915,3802l1926,3808l1938,3814l1950,3820l1961,3827l1972,3833l1984,3839l1995,3845l2006,3852l2017,3858l2029,3863l2041,3869l2053,3876l2065,3882l2077,3888l2090,3892l2101,3899l2114,3905l2127,3911l2140,3915l2152,3922l2165,3928l2178,3934l2192,3939l2205,3944l2219,3951l2234,3957l2249,3961l2262,3968l2277,3973l2292,3980l2310,3984l2325,3989l2342,3995l2359,4000l2377,4005l2394,4012l2411,4017l2428,4023l2448,4028l2466,4034l2486,4040l2507,4045l2527,4050l2548,4057l2569,4061l2591,4067l2614,4072l2637,4079l2661,4083l2685,4088l2711,4094l2719,4097l2728,4098l2737,4102l2746,4103l2754,4105l2765,4106l2773,4109l2783,4109l2791,4111l2801,4112l2810,4114l2819,4116l2827,4118l2837,4118l2845,4120l2856,4120l2864,4123l2872,4124l2880,4125l2889,4126l2897,4127l2905,4128l2913,4128l2923,4128l2930,4131l2938,4132l2946,4133l2954,4133l2961,4133l2969,4135l2977,4135l2985,4135l2991,4135l2998,4137l3004,4139l3011,4139l3023,4140l3036,4140l3046,4141l3056,4142l3066,4142l3076,4142l3083,4143l3090,4143l3095,4143l3101,4143l3108,4143l3112,4143xe" fillcolor="#9900ff" stroked="f" o:allowincell="f" style="position:absolute;left:9270;top:732;width:1439;height:342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5,13" path="m12,12l12,13l15,5l4,0l0,8l0,9l12,12xe" fillcolor="#9900ff" stroked="f" o:allowincell="f" style="position:absolute;left:9997;top:693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7" path="m12,7l12,7l13,3l1,0l0,5l0,5l12,7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6" path="m6,5l12,6l13,2l1,0l0,3l6,5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path="m0,0l0,0l0,0l0,0l0,0l0,0xe" fillcolor="#9900ff" stroked="f" o:allowincell="f" style="position:absolute;left:9997;top:695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344,455" path="m110,0l112,1l116,5l120,7l124,9l129,13l136,15l141,20l150,24l158,30l168,35l177,41l189,48l193,53l200,56l207,60l214,63l226,74l238,82l250,91l262,99l273,107l284,115l295,122l305,128l312,135l320,141l327,146l333,150l341,155l344,157l181,455l177,453l171,442l167,435l162,427l156,418l151,408l144,399l137,388l130,378l123,365l116,357l109,347l102,337l97,327l88,320l82,311l73,303l67,294l57,286l50,276l42,267l35,258l27,251l20,244l14,238l9,232l2,223l0,220l110,0xe" fillcolor="#9900ff" stroked="f" o:allowincell="f" style="position:absolute;left:10272;top:747;width:166;height:35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42;top:5;width:937;height:103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0/06/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004-2/2-Ago/Dic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verardo González Rodríguez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0094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9248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 ½ año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TC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AA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tión Ambiental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Validación y Transferencia de Tecnologías Pecuarias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so de Técnicas Modernas para la Reproducción Animal</w:t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erivación de oocitos bovinos a partir de células madre embrionarias.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fectos del gen Nobox en la determinación de la línea germinal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</w:tr>
    </w:tbl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scritura y redacción de artículos científico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Bioquímic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Bioquímica avanzad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Biología Molecula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étodos de Investigación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Biologí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erivación de oocitos bovinos a partir de células madre embrionarias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TC-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. de Zootec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300,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mep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2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3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5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6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4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2"/>
    </w:rPr>
  </w:style>
  <w:style w:type="paragraph" w:styleId="TextBody">
    <w:name w:val="Body Text"/>
    <w:basedOn w:val="Normal"/>
    <w:pPr/>
    <w:rPr>
      <w:b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0:30:00Z</dcterms:created>
  <dc:creator>Multimedia</dc:creator>
  <dc:description/>
  <dc:language>en-US</dc:language>
  <cp:lastModifiedBy>Multimedia</cp:lastModifiedBy>
  <dcterms:modified xsi:type="dcterms:W3CDTF">2005-05-31T20:35:00Z</dcterms:modified>
  <cp:revision>1</cp:revision>
  <dc:subject/>
  <dc:title>UNIVERSIDAD AUTÓNOMA DE CHIHUAHUA</dc:title>
</cp:coreProperties>
</file>